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здник к 8 мар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Наши самые-самые мам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руководитель Симонян Татевик Карленовна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ривить детям почитание и уважение к матер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>ИД, ПК, аудиоколонки, плакат, стенгазета «Наши мамы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праздник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, дорогие мамы и бабушки, мы собрались в нашем уютном классе, чтобы дарить вам волшебные слова, добрые пожелания, счастливые минуты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От чистого сердца</w:t>
      </w:r>
      <w:r>
        <w:rPr>
          <w:bCs/>
        </w:rPr>
        <w:br/>
      </w:r>
      <w:r>
        <w:rPr>
          <w:rStyle w:val="StrongEmphasis"/>
          <w:b w:val="false"/>
        </w:rPr>
        <w:t>Простыми словами</w:t>
      </w:r>
      <w:r>
        <w:rPr>
          <w:bCs/>
        </w:rPr>
        <w:br/>
      </w:r>
      <w:r>
        <w:rPr>
          <w:rStyle w:val="StrongEmphasis"/>
          <w:b w:val="false"/>
        </w:rPr>
        <w:t>Давайте, друзья,</w:t>
      </w:r>
      <w:r>
        <w:rPr>
          <w:bCs/>
        </w:rPr>
        <w:br/>
      </w:r>
      <w:r>
        <w:rPr>
          <w:rStyle w:val="StrongEmphasis"/>
          <w:b w:val="false"/>
        </w:rPr>
        <w:t>Потолкуем о маме.</w:t>
      </w:r>
      <w:r>
        <w:rPr>
          <w:bCs/>
        </w:rPr>
        <w:br/>
      </w:r>
      <w:r>
        <w:rPr>
          <w:rStyle w:val="StrongEmphasis"/>
          <w:b w:val="false"/>
        </w:rPr>
        <w:t>Мы любим ее,</w:t>
      </w:r>
      <w:r>
        <w:rPr>
          <w:bCs/>
        </w:rPr>
        <w:br/>
      </w:r>
      <w:r>
        <w:rPr>
          <w:rStyle w:val="StrongEmphasis"/>
          <w:b w:val="false"/>
        </w:rPr>
        <w:t>Как хорошего друга,</w:t>
      </w:r>
      <w:r>
        <w:rPr>
          <w:bCs/>
        </w:rPr>
        <w:br/>
      </w:r>
      <w:r>
        <w:rPr>
          <w:rStyle w:val="StrongEmphasis"/>
          <w:b w:val="false"/>
        </w:rPr>
        <w:t>За то, что у нас</w:t>
      </w:r>
      <w:r>
        <w:rPr>
          <w:bCs/>
        </w:rPr>
        <w:br/>
      </w:r>
      <w:r>
        <w:rPr>
          <w:rStyle w:val="StrongEmphasis"/>
          <w:b w:val="false"/>
        </w:rPr>
        <w:t>С нею всё сообща,</w:t>
      </w:r>
      <w:r>
        <w:rPr>
          <w:bCs/>
        </w:rPr>
        <w:br/>
      </w:r>
      <w:r>
        <w:rPr>
          <w:rStyle w:val="StrongEmphasis"/>
          <w:b w:val="false"/>
        </w:rPr>
        <w:t>За то, что когда</w:t>
      </w:r>
      <w:r>
        <w:rPr>
          <w:bCs/>
        </w:rPr>
        <w:br/>
      </w:r>
      <w:r>
        <w:rPr>
          <w:rStyle w:val="StrongEmphasis"/>
          <w:b w:val="false"/>
        </w:rPr>
        <w:t>Нам приходится туго,</w:t>
      </w:r>
      <w:r>
        <w:rPr>
          <w:bCs/>
        </w:rPr>
        <w:br/>
      </w:r>
      <w:r>
        <w:rPr>
          <w:rStyle w:val="StrongEmphasis"/>
          <w:b w:val="false"/>
        </w:rPr>
        <w:t>Мы можем всплакнуть у родного плеч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26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b w:val="false"/>
        </w:rPr>
        <w:t>Мы любим ее и за то,</w:t>
      </w:r>
      <w:r>
        <w:rPr>
          <w:bCs/>
        </w:rPr>
        <w:br/>
      </w:r>
      <w:r>
        <w:rPr>
          <w:rStyle w:val="StrongEmphasis"/>
          <w:b w:val="false"/>
        </w:rPr>
        <w:t>Что порою</w:t>
      </w:r>
      <w:r>
        <w:rPr>
          <w:bCs/>
        </w:rPr>
        <w:br/>
      </w:r>
      <w:r>
        <w:rPr>
          <w:rStyle w:val="StrongEmphasis"/>
          <w:b w:val="false"/>
        </w:rPr>
        <w:t>Становятся строже</w:t>
      </w:r>
      <w:r>
        <w:rPr>
          <w:bCs/>
        </w:rPr>
        <w:br/>
      </w:r>
      <w:r>
        <w:rPr>
          <w:rStyle w:val="StrongEmphasis"/>
          <w:b w:val="false"/>
        </w:rPr>
        <w:t>В морщинках глаза.</w:t>
      </w:r>
      <w:r>
        <w:rPr>
          <w:bCs/>
        </w:rPr>
        <w:br/>
      </w:r>
      <w:r>
        <w:rPr>
          <w:rStyle w:val="StrongEmphasis"/>
          <w:b w:val="false"/>
        </w:rPr>
        <w:t>Но стоит с повинной</w:t>
      </w:r>
      <w:r>
        <w:rPr>
          <w:bCs/>
        </w:rPr>
        <w:br/>
      </w:r>
      <w:r>
        <w:rPr>
          <w:rStyle w:val="StrongEmphasis"/>
          <w:b w:val="false"/>
        </w:rPr>
        <w:t>Прийти головою -</w:t>
      </w:r>
      <w:r>
        <w:rPr>
          <w:bCs/>
        </w:rPr>
        <w:br/>
      </w:r>
      <w:r>
        <w:rPr>
          <w:rStyle w:val="StrongEmphasis"/>
          <w:b w:val="false"/>
        </w:rPr>
        <w:t>Исчезнут морщинки,</w:t>
      </w:r>
      <w:r>
        <w:rPr>
          <w:bCs/>
        </w:rPr>
        <w:br/>
      </w:r>
      <w:r>
        <w:rPr>
          <w:rStyle w:val="StrongEmphasis"/>
          <w:b w:val="false"/>
        </w:rPr>
        <w:t>Умчится гроза.</w:t>
      </w:r>
    </w:p>
    <w:p>
      <w:pPr>
        <w:pStyle w:val="Normal"/>
        <w:rPr/>
      </w:pPr>
      <w:r>
        <w:rPr>
          <w:rStyle w:val="StrongEmphasis"/>
          <w:b w:val="false"/>
        </w:rPr>
        <w:t>За то, что всегда</w:t>
      </w:r>
      <w:r>
        <w:rPr>
          <w:bCs/>
        </w:rPr>
        <w:br/>
      </w:r>
      <w:r>
        <w:rPr>
          <w:rStyle w:val="StrongEmphasis"/>
          <w:b w:val="false"/>
        </w:rPr>
        <w:t>Без утайки и прямо</w:t>
      </w:r>
      <w:r>
        <w:rPr>
          <w:bCs/>
        </w:rPr>
        <w:br/>
      </w:r>
      <w:r>
        <w:rPr>
          <w:rStyle w:val="StrongEmphasis"/>
          <w:b w:val="false"/>
        </w:rPr>
        <w:t>Мы можем доверить</w:t>
      </w:r>
      <w:r>
        <w:rPr>
          <w:bCs/>
        </w:rPr>
        <w:br/>
      </w:r>
      <w:r>
        <w:rPr>
          <w:rStyle w:val="StrongEmphasis"/>
          <w:b w:val="false"/>
        </w:rPr>
        <w:t>Ей сердце свое,</w:t>
      </w:r>
      <w:r>
        <w:rPr>
          <w:bCs/>
        </w:rPr>
        <w:br/>
      </w:r>
      <w:r>
        <w:rPr>
          <w:rStyle w:val="StrongEmphasis"/>
          <w:b w:val="false"/>
        </w:rPr>
        <w:t>И просто за то,</w:t>
      </w:r>
      <w:r>
        <w:rPr>
          <w:bCs/>
        </w:rPr>
        <w:br/>
      </w:r>
      <w:r>
        <w:rPr>
          <w:rStyle w:val="StrongEmphasis"/>
          <w:b w:val="false"/>
        </w:rPr>
        <w:t>Что она – наша мама,</w:t>
      </w:r>
      <w:r>
        <w:rPr>
          <w:bCs/>
        </w:rPr>
        <w:br/>
      </w:r>
      <w:r>
        <w:rPr>
          <w:rStyle w:val="StrongEmphasis"/>
          <w:b w:val="false"/>
        </w:rPr>
        <w:t>Мы крепок и нежно</w:t>
      </w:r>
      <w:r>
        <w:rPr>
          <w:bCs/>
        </w:rPr>
        <w:br/>
      </w:r>
      <w:r>
        <w:rPr>
          <w:rStyle w:val="StrongEmphasis"/>
          <w:b w:val="false"/>
        </w:rPr>
        <w:t>Любим ее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Мама! Мамочка! Сколько тепла таит это магическое слово. Материнская любовь греет нас до старости. Мама учит нас быть мудрыми, дает советы, заботится о нас, оберегает нас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 кем первым мы встречаемся,</w:t>
        <w:br/>
        <w:t>Придя на белый свет, -</w:t>
        <w:br/>
        <w:t>Так это наша мамочка,</w:t>
        <w:br/>
        <w:t>Ее милее нет.</w:t>
        <w:br/>
        <w:t>Вся жизнь вокруг нее вращается,</w:t>
        <w:br/>
        <w:t>Весь мир наш ею обогрет,</w:t>
        <w:br/>
        <w:t>Весь век она старается</w:t>
        <w:br/>
        <w:t>Нас уберечь от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- опора в доме,</w:t>
        <w:br/>
        <w:t>Хлопочет каждый час.</w:t>
        <w:br/>
        <w:t>И никого нет кроме,</w:t>
        <w:br/>
        <w:t>Кто так любил бы нас.</w:t>
        <w:br/>
        <w:t>Так счастья ей побольше,</w:t>
        <w:br/>
        <w:t>И жизни лет подольше,</w:t>
        <w:br/>
        <w:t>И радость ей в удел,</w:t>
        <w:br/>
        <w:t>И меньше грустных дел!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Уже за окошком темнеет,</w:t>
        <w:br/>
        <w:t>И вечер зевнул на ходу.</w:t>
        <w:br/>
        <w:t>Из школы спешу я скорее,</w:t>
        <w:br/>
        <w:t>Я к маме любимой иду!</w:t>
        <w:br/>
        <w:t>Улыбнется мамочка</w:t>
        <w:br/>
        <w:t>И светлей вокруг,</w:t>
        <w:br/>
        <w:t>Потому что мамочка -</w:t>
        <w:br/>
        <w:t>Самый лучший друг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Был день и веселым и грустным,</w:t>
        <w:br/>
        <w:t>Так много случается днем,</w:t>
        <w:br/>
        <w:t>И мамочке очень и очень мне нужно</w:t>
        <w:br/>
        <w:t>Скорей рассказать обо всем.</w:t>
        <w:br/>
        <w:t>Все мама моя понимает,</w:t>
        <w:br/>
        <w:t>С ней даже беда не беда.</w:t>
        <w:br/>
        <w:t>А если, бывает, меня поругает,</w:t>
        <w:br/>
        <w:t>Так это за дело всегда.</w:t>
        <w:br/>
        <w:t>Совсем за окошком стемнело,</w:t>
        <w:br/>
        <w:t>Но мы не включаем огня,</w:t>
        <w:br/>
        <w:t>Вот мамочка рядом тихонько присела</w:t>
        <w:br/>
        <w:t>И слушает только мен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очью звезды за окошком</w:t>
      </w:r>
    </w:p>
    <w:p>
      <w:pPr>
        <w:pStyle w:val="Normal"/>
        <w:rPr/>
      </w:pPr>
      <w:r>
        <w:rPr/>
        <w:t>Рассыпаются горошком</w:t>
      </w:r>
    </w:p>
    <w:p>
      <w:pPr>
        <w:pStyle w:val="Normal"/>
        <w:rPr/>
      </w:pPr>
      <w:r>
        <w:rPr/>
        <w:t>Мама наш покой хранит</w:t>
      </w:r>
    </w:p>
    <w:p>
      <w:pPr>
        <w:pStyle w:val="Normal"/>
        <w:rPr/>
      </w:pPr>
      <w:r>
        <w:rPr/>
        <w:t>Ты уснул, она не спит.</w:t>
      </w:r>
    </w:p>
    <w:p>
      <w:pPr>
        <w:pStyle w:val="Normal"/>
        <w:rPr/>
      </w:pPr>
      <w:r>
        <w:rPr/>
        <w:t>Подрастем и будем сами</w:t>
      </w:r>
    </w:p>
    <w:p>
      <w:pPr>
        <w:pStyle w:val="Normal"/>
        <w:rPr/>
      </w:pPr>
      <w:r>
        <w:rPr/>
        <w:t>Мы заботиться о маме,</w:t>
      </w:r>
    </w:p>
    <w:p>
      <w:pPr>
        <w:pStyle w:val="Normal"/>
        <w:rPr/>
      </w:pPr>
      <w:r>
        <w:rPr/>
        <w:t>А пока доставим ей</w:t>
      </w:r>
    </w:p>
    <w:p>
      <w:pPr>
        <w:pStyle w:val="Normal"/>
        <w:rPr/>
      </w:pPr>
      <w:r>
        <w:rPr/>
        <w:t>Радость сказкою своей.</w:t>
      </w:r>
    </w:p>
    <w:p>
      <w:pPr>
        <w:pStyle w:val="Normal"/>
        <w:rPr/>
      </w:pPr>
      <w:r>
        <w:rPr/>
        <w:t>Нас качая в колыбели,</w:t>
      </w:r>
    </w:p>
    <w:p>
      <w:pPr>
        <w:pStyle w:val="Normal"/>
        <w:rPr/>
      </w:pPr>
      <w:r>
        <w:rPr/>
        <w:t>Мамы песенки нам пели.</w:t>
      </w:r>
    </w:p>
    <w:p>
      <w:pPr>
        <w:pStyle w:val="Normal"/>
        <w:rPr/>
      </w:pPr>
      <w:r>
        <w:rPr/>
        <w:t>А теперь пора и нам</w:t>
      </w:r>
    </w:p>
    <w:p>
      <w:pPr>
        <w:pStyle w:val="Normal"/>
        <w:rPr/>
      </w:pPr>
      <w:r>
        <w:rPr/>
        <w:t>Поразвлечь любимых мам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есня «Зореньки краше и сердце ми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нюша под вечер с гулянья пришла</w:t>
        <w:br/>
        <w:t>И куклу спросила:</w:t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!</w:t>
        <w:br/>
        <w:t>Иди-ка обедать, вертушка,</w:t>
        <w:br/>
        <w:t>Сегодня к обеду ва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юшина мама с работы пришла</w:t>
        <w:br/>
        <w:t>И Таню спросила:</w:t>
        <w:br/>
        <w:t>Как, дочка, дела?</w:t>
        <w:br/>
        <w:t>Опять заигралась, наверно, в саду,</w:t>
        <w:br/>
        <w:t>Опять ухитрилась забыть про еду?</w:t>
        <w:br/>
        <w:t>«Обедать!» - кричала бабуся сто раз,</w:t>
        <w:br/>
        <w:t>А ты отвечала: «Сейчас!» да «Сейчас!»</w:t>
        <w:br/>
        <w:t>С этими дочками просто беда.</w:t>
        <w:br/>
        <w:t>Скоро ты будешь, как спичка, худа!</w:t>
        <w:br/>
        <w:t>Иди-ка обедать, вертушка,</w:t>
        <w:br/>
        <w:t>Сегодня к обеду ватрушка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абушка, мамина мама, пришла</w:t>
        <w:br/>
        <w:t>И маму спросила:</w:t>
        <w:br/>
        <w:t>Как, дочка, дела?</w:t>
        <w:br/>
        <w:t>Наверно, в больнице за целые сутки</w:t>
        <w:br/>
        <w:t>Опять для еды не нашла на минутки,</w:t>
        <w:br/>
        <w:t>А вечером сунула в рот</w:t>
        <w:br/>
        <w:t>Сухой бутерброд?</w:t>
        <w:br/>
        <w:t>Нельзя же сидеть целый день без обеда!</w:t>
        <w:br/>
        <w:t>Уж доктором стала, а все - непоседа!</w:t>
        <w:br/>
        <w:t>С этими дочками просто беда.</w:t>
        <w:br/>
        <w:t>Скоро ты будешь, как спичка, худа!</w:t>
        <w:br/>
        <w:t>Иди-ка обедать, вертушка,</w:t>
        <w:br/>
        <w:t>Сегодня к обеду ватрушка.</w:t>
      </w:r>
    </w:p>
    <w:p>
      <w:pPr>
        <w:pStyle w:val="Normal"/>
        <w:rPr/>
      </w:pPr>
      <w:r>
        <w:rPr/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  <w:t>Ох, как не просто быть мам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тгадайте заг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е боюсь грозы ни грамма,</w:t>
      </w:r>
    </w:p>
    <w:p>
      <w:pPr>
        <w:pStyle w:val="Normal"/>
        <w:rPr/>
      </w:pPr>
      <w:r>
        <w:rPr/>
        <w:t>Коль со мною рядом…              (мама)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>Нет в квартире грязи, хлама,</w:t>
      </w:r>
    </w:p>
    <w:p>
      <w:pPr>
        <w:pStyle w:val="Normal"/>
        <w:rPr/>
      </w:pPr>
      <w:r>
        <w:rPr/>
        <w:t>Убрала всё чисто…                     (мама)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>Борщ в тарелке вкусный самый,</w:t>
      </w:r>
    </w:p>
    <w:p>
      <w:pPr>
        <w:pStyle w:val="Normal"/>
        <w:rPr/>
      </w:pPr>
      <w:r>
        <w:rPr/>
        <w:t>Так готовит только…                   (мама)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>Перед сном, надев пижаму,</w:t>
      </w:r>
    </w:p>
    <w:p>
      <w:pPr>
        <w:pStyle w:val="Normal"/>
        <w:rPr/>
      </w:pPr>
      <w:r>
        <w:rPr/>
        <w:t>Почитать мы просим…                (маму)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>В школе сложная программа,</w:t>
      </w:r>
    </w:p>
    <w:p>
      <w:pPr>
        <w:pStyle w:val="Normal"/>
        <w:rPr/>
      </w:pPr>
      <w:r>
        <w:rPr/>
        <w:t>-Но всегда поможет …                  (мама)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на, гиппопотама</w:t>
      </w:r>
    </w:p>
    <w:p>
      <w:pPr>
        <w:pStyle w:val="Normal"/>
        <w:rPr/>
      </w:pPr>
      <w:r>
        <w:rPr/>
        <w:t>Тоже добрая есть…                      (мама)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>Подарки своими руками</w:t>
      </w:r>
    </w:p>
    <w:p>
      <w:pPr>
        <w:pStyle w:val="Normal"/>
        <w:rPr/>
      </w:pPr>
      <w:r>
        <w:rPr/>
        <w:t>На праздник сделаем…                (маме)</w:t>
      </w:r>
    </w:p>
    <w:p>
      <w:pPr>
        <w:pStyle w:val="Normal"/>
        <w:rPr/>
      </w:pPr>
      <w:r>
        <w:rPr/>
        <w:t xml:space="preserve">                 </w:t>
      </w:r>
    </w:p>
    <w:p>
      <w:pPr>
        <w:pStyle w:val="Normal"/>
        <w:rPr/>
      </w:pPr>
      <w:r>
        <w:rPr/>
        <w:t xml:space="preserve">  </w:t>
      </w:r>
      <w:r>
        <w:rPr/>
        <w:t>В мире нет её роднее,</w:t>
      </w:r>
    </w:p>
    <w:p>
      <w:pPr>
        <w:pStyle w:val="Normal"/>
        <w:rPr/>
      </w:pPr>
      <w:r>
        <w:rPr/>
        <w:t>Справедливей и добрее.</w:t>
      </w:r>
    </w:p>
    <w:p>
      <w:pPr>
        <w:pStyle w:val="Normal"/>
        <w:rPr/>
      </w:pPr>
      <w:r>
        <w:rPr/>
        <w:t xml:space="preserve">Я скажу, друзья вам прямо – </w:t>
      </w:r>
    </w:p>
    <w:p>
      <w:pPr>
        <w:pStyle w:val="Normal"/>
        <w:rPr/>
      </w:pPr>
      <w:r>
        <w:rPr/>
        <w:t>Лучше всех на свете…                      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с добрыми словами</w:t>
      </w:r>
    </w:p>
    <w:p>
      <w:pPr>
        <w:pStyle w:val="Normal"/>
        <w:rPr/>
      </w:pPr>
      <w:r>
        <w:rPr/>
        <w:t>Мы споем любимой …                   (маме)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маме</w:t>
      </w:r>
    </w:p>
    <w:p>
      <w:pPr>
        <w:pStyle w:val="Style19"/>
        <w:spacing w:before="0" w:after="0"/>
        <w:rPr/>
      </w:pPr>
      <w:r>
        <w:rPr/>
        <w:t>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- от матерей!."</w:t>
      </w:r>
    </w:p>
    <w:p>
      <w:pPr>
        <w:pStyle w:val="Style19"/>
        <w:spacing w:before="0" w:after="0"/>
        <w:rPr/>
      </w:pPr>
      <w:r>
        <w:rPr/>
        <w:t>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</w:t>
      </w:r>
    </w:p>
    <w:p>
      <w:pPr>
        <w:pStyle w:val="Normal"/>
        <w:rPr/>
      </w:pPr>
      <w:r>
        <w:rPr/>
        <w:t>Сейчас мы послушаем, как дети помогают мамам, жалеют их, скучают, когда мама далеко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 я делаю для мамы:</w:t>
        <w:br/>
        <w:t>Для нее играю гаммы,</w:t>
        <w:br/>
        <w:t>Для нее хожу к врачу,</w:t>
        <w:br/>
        <w:t>Математику учу.</w:t>
        <w:br/>
        <w:t>Все мальчишки в речку лезли,</w:t>
        <w:br/>
        <w:t>Я один сидел на пляже,</w:t>
        <w:br/>
        <w:t>Для нее после болезни</w:t>
        <w:br/>
        <w:t>Не купался в речке даже.</w:t>
        <w:br/>
        <w:t>Для нее я мою руки,</w:t>
        <w:br/>
        <w:t>Ем какие-то морковки...</w:t>
        <w:br/>
        <w:t>Только мы теперь в разлуке,</w:t>
        <w:br/>
        <w:t>Мама в городе Прилуки</w:t>
        <w:br/>
        <w:t>Пятый день в командировке.</w:t>
        <w:br/>
        <w:t>И сегодня целый вечер</w:t>
        <w:br/>
        <w:t>Что-то мне заняться нечем!</w:t>
        <w:br/>
        <w:t>И наверно по привычке</w:t>
        <w:br/>
        <w:t>Или, может быть, от скуки</w:t>
        <w:br/>
        <w:t>Я кладу на место спички</w:t>
        <w:br/>
        <w:t>И зачем-то мою руки.</w:t>
        <w:br/>
        <w:t>И звучат печально гаммы</w:t>
        <w:br/>
        <w:t>В нашей комнате. Без мамы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6900545</wp:posOffset>
                </wp:positionV>
                <wp:extent cx="1143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543.35pt" to="1.55pt,-54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Мама спит, она устала...</w:t>
        <w:br/>
        <w:t>Ну, и я играть не стала!</w:t>
        <w:br/>
        <w:t>Я волчка не завожу,</w:t>
        <w:br/>
        <w:t>Я уселась и сижу.</w:t>
        <w:br/>
        <w:t>Не шумят мои игрушки,</w:t>
        <w:br/>
        <w:t>Тихо в комнате пустой.</w:t>
        <w:br/>
        <w:t>А по маминой подушке</w:t>
        <w:br/>
        <w:t>Луч крадется золотой.</w:t>
        <w:br/>
        <w:t>И сказала я лучу:</w:t>
        <w:br/>
        <w:t>- Я тоже двигаться хочу!</w:t>
        <w:br/>
        <w:t>Я бы многого хотела:</w:t>
        <w:br/>
        <w:t>Вслух читать и мяч катать,</w:t>
        <w:br/>
        <w:t>Я бы песенку пропела,</w:t>
        <w:br/>
        <w:t>Я б могла похохотать,</w:t>
        <w:br/>
        <w:t>Да мало ль я чего хочу!</w:t>
        <w:br/>
        <w:t>Но, мама спит, и я молчу.</w:t>
        <w:br/>
        <w:t>Луч метнулся по стене,</w:t>
        <w:br/>
        <w:t>А потом скользнул ко мне.</w:t>
        <w:br/>
        <w:t>- Ничего, - шептал он будто,-</w:t>
        <w:br/>
        <w:t>Посидим и в тишине!.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был бы я девчонкой</w:t>
      </w:r>
    </w:p>
    <w:p>
      <w:pPr>
        <w:pStyle w:val="Normal"/>
        <w:rPr/>
      </w:pPr>
      <w:r>
        <w:rPr/>
        <w:t>Я бы время не терял</w:t>
      </w:r>
    </w:p>
    <w:p>
      <w:pPr>
        <w:pStyle w:val="Normal"/>
        <w:rPr/>
      </w:pPr>
      <w:r>
        <w:rPr/>
        <w:t>Я б на улице не прыгал</w:t>
      </w:r>
    </w:p>
    <w:p>
      <w:pPr>
        <w:pStyle w:val="Normal"/>
        <w:rPr/>
      </w:pPr>
      <w:r>
        <w:rPr/>
        <w:t>Я б рубашки постирал.</w:t>
      </w:r>
    </w:p>
    <w:p>
      <w:pPr>
        <w:pStyle w:val="Normal"/>
        <w:rPr/>
      </w:pPr>
      <w:r>
        <w:rPr/>
        <w:t xml:space="preserve">Я бы вымыл в кухне пол </w:t>
      </w:r>
    </w:p>
    <w:p>
      <w:pPr>
        <w:pStyle w:val="Normal"/>
        <w:rPr/>
      </w:pPr>
      <w:r>
        <w:rPr/>
        <w:t>Я бы в комнате подмёл</w:t>
      </w:r>
    </w:p>
    <w:p>
      <w:pPr>
        <w:pStyle w:val="Normal"/>
        <w:rPr/>
      </w:pPr>
      <w:r>
        <w:rPr/>
        <w:t>Перемыл бы чашки, ложки</w:t>
      </w:r>
    </w:p>
    <w:p>
      <w:pPr>
        <w:pStyle w:val="Normal"/>
        <w:rPr/>
      </w:pPr>
      <w:r>
        <w:rPr/>
        <w:t>Сам начистил бы картошки</w:t>
      </w:r>
    </w:p>
    <w:p>
      <w:pPr>
        <w:pStyle w:val="Normal"/>
        <w:rPr/>
      </w:pPr>
      <w:r>
        <w:rPr/>
        <w:t xml:space="preserve">Все свои игрушки сам </w:t>
      </w:r>
    </w:p>
    <w:p>
      <w:pPr>
        <w:pStyle w:val="Normal"/>
        <w:rPr/>
      </w:pPr>
      <w:r>
        <w:rPr/>
        <w:t>Я б расставил по местам.</w:t>
      </w:r>
    </w:p>
    <w:p>
      <w:pPr>
        <w:pStyle w:val="Normal"/>
        <w:rPr/>
      </w:pPr>
      <w:r>
        <w:rPr/>
        <w:t>Отчего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«Молодчина ты, сынок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ама долго хлопотала:</w:t>
        <w:br/>
        <w:t>Все дела, дела, дела…</w:t>
        <w:br/>
        <w:t>Мама за день так устала,</w:t>
        <w:br/>
        <w:t>На диване прилегла.</w:t>
        <w:br/>
        <w:t>Я ее не буду трогать,</w:t>
        <w:br/>
        <w:t>Только возле постою.</w:t>
        <w:br/>
        <w:t xml:space="preserve">Пусть поспит она немного – </w:t>
        <w:br/>
        <w:t>Я ей песенку спою.</w:t>
        <w:br/>
        <w:t xml:space="preserve">К маме стану я поближе – </w:t>
        <w:br/>
        <w:t>Очень я ее люблю!</w:t>
        <w:br/>
        <w:t>Жалко только, что не слышит</w:t>
        <w:br/>
        <w:t>Мама песенку мою.</w:t>
        <w:br/>
        <w:t>Нету песенки чудесней.</w:t>
        <w:br/>
        <w:t>Может, спеть погромче мне,</w:t>
        <w:br/>
        <w:t>Чтобы маме эту песню</w:t>
        <w:br/>
        <w:t>Слышно было и во сне?.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гда дети еще маленькие, мамам приходится трудно. Одеть, накормить, убрать, сварить, помочь с уроками, вылечить заболевших, а еще и пожалеть, обнять, приласкать. Но когда детки подрастают, они становятся взрослее, не показывают маме, как ее любят, стесняются своих чувств. Будем же пользоваться моментом, когда свою любовь они еще не стесняются показать всему св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в у мамы ну прямо не сче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3085465" cy="257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ойди весь мир вокруг,</w:t>
                              <w:br/>
                              <w:t>Только знай заранее:</w:t>
                              <w:br/>
                              <w:t>Не найдешь теплее рук</w:t>
                              <w:br/>
                              <w:t>И нежнее маминых.</w:t>
                              <w:br/>
                              <w:t>Не найдешь на свете глаз</w:t>
                              <w:br/>
                              <w:t>Ласковей и строже.</w:t>
                              <w:br/>
                              <w:t>Мама каждому из нас</w:t>
                              <w:br/>
                              <w:t>Всех людей дороже.</w:t>
                              <w:br/>
                              <w:t>Сто путей, дорог вокруг</w:t>
                              <w:br/>
                              <w:t>Обойди по свету:</w:t>
                              <w:br/>
                              <w:t>Мама – самый лучший друг,</w:t>
                              <w:br/>
                              <w:t>Лучше мамы – нету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02.8pt;mso-wrap-distance-left:9.05pt;mso-wrap-distance-right:9.05pt;mso-wrap-distance-top:0pt;mso-wrap-distance-bottom:0pt;margin-top:1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ойди весь мир вокруг,</w:t>
                        <w:br/>
                        <w:t>Только знай заранее:</w:t>
                        <w:br/>
                        <w:t>Не найдешь теплее рук</w:t>
                        <w:br/>
                        <w:t>И нежнее маминых.</w:t>
                        <w:br/>
                        <w:t>Не найдешь на свете глаз</w:t>
                        <w:br/>
                        <w:t>Ласковей и строже.</w:t>
                        <w:br/>
                        <w:t>Мама каждому из нас</w:t>
                        <w:br/>
                        <w:t>Всех людей дороже.</w:t>
                        <w:br/>
                        <w:t>Сто путей, дорог вокруг</w:t>
                        <w:br/>
                        <w:t>Обойди по свету:</w:t>
                        <w:br/>
                        <w:t>Мама – самый лучший друг,</w:t>
                        <w:br/>
                        <w:t>Лучше мамы – нету!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инее есть и зеленое есть</w:t>
      </w:r>
    </w:p>
    <w:p>
      <w:pPr>
        <w:pStyle w:val="Normal"/>
        <w:rPr/>
      </w:pPr>
      <w:r>
        <w:rPr/>
        <w:t>Есть голубое с большими цветами -</w:t>
      </w:r>
    </w:p>
    <w:p>
      <w:pPr>
        <w:pStyle w:val="Normal"/>
        <w:rPr/>
      </w:pPr>
      <w:r>
        <w:rPr/>
        <w:t>Каждое служит по-своему маме.</w:t>
      </w:r>
    </w:p>
    <w:p>
      <w:pPr>
        <w:pStyle w:val="Normal"/>
        <w:rPr/>
      </w:pPr>
      <w:r>
        <w:rPr/>
        <w:t>В этом уходит она на завод,</w:t>
      </w:r>
    </w:p>
    <w:p>
      <w:pPr>
        <w:pStyle w:val="Normal"/>
        <w:rPr/>
      </w:pPr>
      <w:r>
        <w:rPr/>
        <w:t>В этом в театр и в гости идет,</w:t>
      </w:r>
    </w:p>
    <w:p>
      <w:pPr>
        <w:pStyle w:val="Normal"/>
        <w:rPr/>
      </w:pPr>
      <w:r>
        <w:rPr/>
        <w:t>В этом сидит, занята чертежами…</w:t>
      </w:r>
    </w:p>
    <w:p>
      <w:pPr>
        <w:pStyle w:val="Normal"/>
        <w:rPr/>
      </w:pPr>
      <w:r>
        <w:rPr/>
        <w:t>Каждое служит по-своему маме.</w:t>
      </w:r>
    </w:p>
    <w:p>
      <w:pPr>
        <w:pStyle w:val="Normal"/>
        <w:rPr/>
      </w:pPr>
      <w:r>
        <w:rPr/>
        <w:t>Брошен небрежно на спинку кровати</w:t>
      </w:r>
    </w:p>
    <w:p>
      <w:pPr>
        <w:pStyle w:val="Normal"/>
        <w:rPr/>
      </w:pPr>
      <w:r>
        <w:rPr/>
        <w:t>Старый, потрепанный мамин халатик.</w:t>
      </w:r>
    </w:p>
    <w:p>
      <w:pPr>
        <w:pStyle w:val="Normal"/>
        <w:rPr/>
      </w:pPr>
      <w:r>
        <w:rPr/>
        <w:t>Я подаю его бережно маме,</w:t>
      </w:r>
    </w:p>
    <w:p>
      <w:pPr>
        <w:pStyle w:val="Normal"/>
        <w:rPr/>
      </w:pPr>
      <w:r>
        <w:rPr/>
        <w:t>А почему — догадайтесь сами:</w:t>
      </w:r>
    </w:p>
    <w:p>
      <w:pPr>
        <w:pStyle w:val="Normal"/>
        <w:rPr/>
      </w:pPr>
      <w:r>
        <w:rPr/>
        <w:t>Если наденет халатик цветной,</w:t>
      </w:r>
    </w:p>
    <w:p>
      <w:pPr>
        <w:pStyle w:val="Normal"/>
        <w:rPr/>
      </w:pPr>
      <w:r>
        <w:rPr/>
        <w:t>Значит, весь вечер пробудет со мной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742565" cy="273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, очень-очень</w:t>
                              <w:br/>
                              <w:t>Я тебя люблю!</w:t>
                              <w:br/>
                              <w:t>Так люблю, что ночью</w:t>
                              <w:br/>
                              <w:t>В темноте не сплю.</w:t>
                              <w:br/>
                              <w:t>Вглядываюсь в темень,</w:t>
                              <w:br/>
                              <w:t>Зоpькy тоpоплю.</w:t>
                              <w:br/>
                              <w:t>Я тебя всё вpемя,</w:t>
                              <w:br/>
                              <w:t>Мамочка, люблю!</w:t>
                              <w:br/>
                              <w:t>Вот и зоpька светит.</w:t>
                              <w:br/>
                              <w:t>Вот yже pассвет.</w:t>
                              <w:br/>
                              <w:t>Hикого на свете</w:t>
                              <w:br/>
                              <w:t>Лyчше мамы н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5.35pt;mso-wrap-distance-left:9.05pt;mso-wrap-distance-right:9.05pt;mso-wrap-distance-top:0pt;mso-wrap-distance-bottom:0pt;margin-top:2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ма, очень-очень</w:t>
                        <w:br/>
                        <w:t>Я тебя люблю!</w:t>
                        <w:br/>
                        <w:t>Так люблю, что ночью</w:t>
                        <w:br/>
                        <w:t>В темноте не сплю.</w:t>
                        <w:br/>
                        <w:t>Вглядываюсь в темень,</w:t>
                        <w:br/>
                        <w:t>Зоpькy тоpоплю.</w:t>
                        <w:br/>
                        <w:t>Я тебя всё вpемя,</w:t>
                        <w:br/>
                        <w:t>Мамочка, люблю!</w:t>
                        <w:br/>
                        <w:t>Вот и зоpька светит.</w:t>
                        <w:br/>
                        <w:t>Вот yже pассвет.</w:t>
                        <w:br/>
                        <w:t>Hикого на свете</w:t>
                        <w:br/>
                        <w:t>Лyчше мамы не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Это кто сидел за партой</w:t>
      </w:r>
    </w:p>
    <w:p>
      <w:pPr>
        <w:pStyle w:val="Normal"/>
        <w:rPr/>
      </w:pPr>
      <w:r>
        <w:rPr/>
        <w:t>Целый день до темноты,</w:t>
      </w:r>
    </w:p>
    <w:p>
      <w:pPr>
        <w:pStyle w:val="Normal"/>
        <w:rPr/>
      </w:pPr>
      <w:r>
        <w:rPr/>
        <w:t>Чтобы праздничный День мамы</w:t>
      </w:r>
    </w:p>
    <w:p>
      <w:pPr>
        <w:pStyle w:val="Normal"/>
        <w:rPr/>
      </w:pPr>
      <w:r>
        <w:rPr/>
        <w:t>Маме подарить цветы?</w:t>
      </w:r>
    </w:p>
    <w:p>
      <w:pPr>
        <w:pStyle w:val="Normal"/>
        <w:rPr/>
      </w:pPr>
      <w:r>
        <w:rPr/>
        <w:t>Это я, сынок вихрастый,</w:t>
      </w:r>
    </w:p>
    <w:p>
      <w:pPr>
        <w:pStyle w:val="Normal"/>
        <w:rPr/>
      </w:pPr>
      <w:r>
        <w:rPr/>
        <w:t>Рисовал мимозы,</w:t>
      </w:r>
    </w:p>
    <w:p>
      <w:pPr>
        <w:pStyle w:val="Normal"/>
        <w:rPr/>
      </w:pPr>
      <w:r>
        <w:rPr/>
        <w:t>Три тюльпана, флоксы, астры,</w:t>
      </w:r>
    </w:p>
    <w:p>
      <w:pPr>
        <w:pStyle w:val="Normal"/>
        <w:rPr/>
      </w:pPr>
      <w:r>
        <w:rPr/>
        <w:t>Пять гвоздик и розы.</w:t>
      </w:r>
    </w:p>
    <w:p>
      <w:pPr>
        <w:pStyle w:val="Normal"/>
        <w:rPr/>
      </w:pPr>
      <w:r>
        <w:rPr/>
        <w:t>Ведь у мамы завтра праздник,</w:t>
      </w:r>
    </w:p>
    <w:p>
      <w:pPr>
        <w:pStyle w:val="Normal"/>
        <w:rPr/>
      </w:pPr>
      <w:r>
        <w:rPr/>
        <w:t>Подарю ей свой букет!</w:t>
      </w:r>
    </w:p>
    <w:p>
      <w:pPr>
        <w:pStyle w:val="Normal"/>
        <w:rPr/>
      </w:pPr>
      <w:r>
        <w:rPr/>
        <w:t>Что я, не мужчина разве?</w:t>
      </w:r>
    </w:p>
    <w:p>
      <w:pPr>
        <w:pStyle w:val="Normal"/>
        <w:rPr/>
      </w:pPr>
      <w:r>
        <w:rPr/>
        <w:t>Мне же скоро девять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обрый и душевный праздник мы никак не могли позабыть о наших добрых, заботливых, любящих и таких еще молодых бабушк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085465" cy="2513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чше друга не найти - обойди весь свет, </w:t>
                              <w:br/>
                              <w:t xml:space="preserve">Лучше бабушки моей в целом мире нет. </w:t>
                              <w:br/>
                              <w:t xml:space="preserve">А сегодня на футбол мы ходили с ней, </w:t>
                              <w:br/>
                              <w:t xml:space="preserve">Я забил в ворота гол бабушке своей. </w:t>
                              <w:br/>
                              <w:t xml:space="preserve">Мне взгрустнется, </w:t>
                              <w:br/>
                              <w:t xml:space="preserve">Подойдет бабушка ко мне: </w:t>
                              <w:br/>
                              <w:t xml:space="preserve">"Вытри слезы, все пройдет", - </w:t>
                              <w:br/>
                              <w:t xml:space="preserve">Тихо скажет мне. </w:t>
                              <w:br/>
                              <w:t xml:space="preserve">Ярче солнышка она улыбается, </w:t>
                              <w:br/>
                              <w:t xml:space="preserve">И печали все мои забывают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97.95pt;mso-wrap-distance-left:9.05pt;mso-wrap-distance-right:9.05pt;mso-wrap-distance-top:0pt;mso-wrap-distance-bottom:0pt;margin-top:3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учше друга не найти - обойди весь свет, </w:t>
                        <w:br/>
                        <w:t xml:space="preserve">Лучше бабушки моей в целом мире нет. </w:t>
                        <w:br/>
                        <w:t xml:space="preserve">А сегодня на футбол мы ходили с ней, </w:t>
                        <w:br/>
                        <w:t xml:space="preserve">Я забил в ворота гол бабушке своей. </w:t>
                        <w:br/>
                        <w:t xml:space="preserve">Мне взгрустнется, </w:t>
                        <w:br/>
                        <w:t xml:space="preserve">Подойдет бабушка ко мне: </w:t>
                        <w:br/>
                        <w:t xml:space="preserve">"Вытри слезы, все пройдет", - </w:t>
                        <w:br/>
                        <w:t xml:space="preserve">Тихо скажет мне. </w:t>
                        <w:br/>
                        <w:t xml:space="preserve">Ярче солнышка она улыбается, </w:t>
                        <w:br/>
                        <w:t xml:space="preserve">И печали все мои забываютс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br/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,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  <w:br/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  <w:br/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бабулю поздравляю</w:t>
        <w:br/>
        <w:t>С главным праздником страны</w:t>
        <w:br/>
        <w:t>Я бабулю обожаю,</w:t>
        <w:br/>
        <w:t>Людям бабушки нужны!</w:t>
        <w:br/>
        <w:br/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br/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  <w:br/>
        <w:br/>
        <w:t>Ближе бабушки чудесной</w:t>
        <w:br/>
        <w:t xml:space="preserve">Нет подружки у меня! </w:t>
        <w:br/>
        <w:t>Мне с бабулей интересно,</w:t>
        <w:br/>
        <w:t>Не прожить нам врозь ни дня!</w:t>
      </w:r>
    </w:p>
    <w:p>
      <w:pPr>
        <w:sectPr>
          <w:type w:val="continuous"/>
          <w:pgSz w:w="11906" w:h="16838"/>
          <w:pgMar w:left="126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теперь пришло время наградить наших мам и бабушек за то, что они самые добрые, самые лучшие, самые крас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арят открытки и надевают мамам мед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в подарок всем мамам и бабушкам – солнечная песенка «Светит солнышко для всех»</w:t>
      </w:r>
    </w:p>
    <w:p>
      <w:pPr>
        <w:pStyle w:val="Normal"/>
        <w:rPr/>
      </w:pPr>
      <w:r>
        <w:rPr/>
        <w:br/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</w:t>
      </w:r>
    </w:p>
    <w:p>
      <w:pPr>
        <w:pStyle w:val="Normal"/>
        <w:rPr/>
      </w:pPr>
      <w:r>
        <w:rPr/>
        <w:t>Затем проводятся  разные конкурсы:</w:t>
      </w:r>
    </w:p>
    <w:p>
      <w:pPr>
        <w:pStyle w:val="Normal"/>
        <w:rPr/>
      </w:pPr>
      <w:r>
        <w:rPr/>
        <w:t xml:space="preserve">«Золушка»,»Юная хозяюшка»,»Я  и моя мама».Подводятся итоги и всем девочкам мальчики вручают подарки.  </w:t>
      </w:r>
    </w:p>
    <w:p>
      <w:pPr>
        <w:pStyle w:val="Normal"/>
        <w:rPr/>
      </w:pPr>
      <w:r>
        <w:rPr/>
        <w:t>Всего доброго! До следующих встреч!</w:t>
      </w:r>
    </w:p>
    <w:sectPr>
      <w:type w:val="continuous"/>
      <w:pgSz w:w="11906" w:h="16838"/>
      <w:pgMar w:left="1260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5:00Z</dcterms:created>
  <dc:creator>ADMIN</dc:creator>
  <dc:description/>
  <dc:language>en-US</dc:language>
  <cp:lastModifiedBy>1</cp:lastModifiedBy>
  <cp:lastPrinted>2014-01-19T00:16:00Z</cp:lastPrinted>
  <dcterms:modified xsi:type="dcterms:W3CDTF">2014-01-18T20:18:00Z</dcterms:modified>
  <cp:revision>9</cp:revision>
  <dc:subject/>
  <dc:title>Праздничный концерт ко Дню Матери</dc:title>
</cp:coreProperties>
</file>