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й мара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му учат в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ить учащимся проявить свои способности и показать 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желание интеллектуа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оздушные шары, цифры, формулы, ци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яркие цветочки на лепесточках – задания;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 Сегодня мы проводим мараф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рит наши знанья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это интересно - много зн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друзьям свои уменья п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интеллектуальным конкурсам гото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перёд, друзья! К победам н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сказок лазил корове в ушк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потерпел кораблекрушение и был взят в плен лилипута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сказок катался на сером волк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сказочных героев побывал на Лун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роучил директора кукольного театра Карабаса – Бараб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-</w:t>
      </w:r>
      <w:r>
        <w:rPr>
          <w:sz w:val="28"/>
          <w:szCs w:val="28"/>
        </w:rPr>
        <w:t xml:space="preserve">  Следующий конкурс очень интерес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для извилин в голове очень полез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меем отгадать сл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знаем сразу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асшифруй имена героев сказок и мультфиль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 а М р с т о к  (Матрос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 и к е ч П (Печ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м о к а ч ю Д в (Дюимовоч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я л к о п Ш а (Шапокля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л Е я м (Ем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онкур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 Марафонцы вперёд и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ематику с собой ве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неё никак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перёд к победе, друзья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курица стоит на одной ноге, она весит 2 килограмма. Сколько она будет весить, если встанет на две ноги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бабушки жил внук Фёдор, пёс Шарик, кот Васька. Сколько внуков у бабушк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в комнате кошек, если в каждом углу по кошке, а напротив каждой кошки сидят по три кошк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ерёзе 8 веток, на каждой ветке по 5 сучков. На каждом сучке по 2 яблока. Сколько всего яблок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деда Михея 10 овечек. Все кроме 9 сдохли. Сколько осталось овече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о естествознани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 - </w:t>
      </w:r>
      <w:r>
        <w:rPr>
          <w:sz w:val="28"/>
          <w:szCs w:val="28"/>
        </w:rPr>
        <w:t xml:space="preserve">  Мы – жители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роду любим м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вылезают из кож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раки зимую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роют норы для гнезд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добнее бежать зайцу – в гору или с гор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утка плав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смекал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 -</w:t>
      </w:r>
      <w:r>
        <w:rPr>
          <w:sz w:val="28"/>
          <w:szCs w:val="28"/>
        </w:rPr>
        <w:t xml:space="preserve">  Вам открыть секрет придё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 умён, кто разберё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л уже не за гор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те, мы, ребята,  с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вет на вопрос спрятан в словах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й цветок вручили чем</w:t>
      </w:r>
      <w:r>
        <w:rPr>
          <w:b/>
          <w:sz w:val="28"/>
          <w:szCs w:val="28"/>
        </w:rPr>
        <w:t>пион</w:t>
      </w:r>
      <w:r>
        <w:rPr>
          <w:sz w:val="28"/>
          <w:szCs w:val="28"/>
        </w:rPr>
        <w:t>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да забросили х</w:t>
      </w:r>
      <w:r>
        <w:rPr>
          <w:b/>
          <w:sz w:val="28"/>
          <w:szCs w:val="28"/>
        </w:rPr>
        <w:t>ому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называется водный поток, у которого растёт г</w:t>
      </w:r>
      <w:r>
        <w:rPr>
          <w:b/>
          <w:sz w:val="28"/>
          <w:szCs w:val="28"/>
        </w:rPr>
        <w:t>реч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кого напали мос</w:t>
      </w:r>
      <w:r>
        <w:rPr>
          <w:b/>
          <w:sz w:val="28"/>
          <w:szCs w:val="28"/>
        </w:rPr>
        <w:t>кит</w:t>
      </w:r>
      <w:r>
        <w:rPr>
          <w:sz w:val="28"/>
          <w:szCs w:val="28"/>
        </w:rPr>
        <w:t>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называется блюдо, которое приготовила Стряп</w:t>
      </w:r>
      <w:r>
        <w:rPr>
          <w:b/>
          <w:sz w:val="28"/>
          <w:szCs w:val="28"/>
        </w:rPr>
        <w:t>уха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 -</w:t>
      </w:r>
      <w:r>
        <w:rPr>
          <w:sz w:val="28"/>
          <w:szCs w:val="28"/>
        </w:rPr>
        <w:t xml:space="preserve">  Наш марафон пришёл к фина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отрудились все на сл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 итоги подвод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грех ребяток наград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57:00Z</dcterms:created>
  <dc:creator>Директор</dc:creator>
  <dc:description/>
  <cp:keywords/>
  <dc:language>en-US</dc:language>
  <cp:lastModifiedBy>Директор</cp:lastModifiedBy>
  <dcterms:modified xsi:type="dcterms:W3CDTF">2008-11-20T07:56:00Z</dcterms:modified>
  <cp:revision>7</cp:revision>
  <dc:subject/>
  <dc:title/>
</cp:coreProperties>
</file>