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ЩАНИЕ С ПЕРВЫМ КЛАССО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уч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дые, нарядные</w:t>
        <w:br/>
        <w:t>Мы идём по улице</w:t>
        <w:br/>
        <w:t>С добрыми улыбками</w:t>
        <w:br/>
        <w:t>Все на нас любую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уч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жать не надо нас!-</w:t>
        <w:br/>
        <w:t>Мы сказали маме.</w:t>
        <w:br/>
        <w:t>А в какой идём мы класс</w:t>
        <w:br/>
        <w:t>Догадайтесь с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ы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уч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класс!</w:t>
        <w:br/>
        <w:t>В первый раз</w:t>
        <w:br/>
        <w:t>Год назад ты принял нас</w:t>
        <w:br/>
        <w:t>Перешли мы во второй</w:t>
        <w:br/>
        <w:t>И прощаемся с тоб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тук в двер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куда это мы попа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странно, смотри, сколько детей, и какие все нарядны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это мы оказались с кото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 (интервью у детей и родителей)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такое школ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сня “Песня о школе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(у детей и взрослых)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нужно для школы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Ко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мы сейчас и посмотрим, кто из вас быстрее соберётся в школ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Конкурс “ Собери портфель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тфель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а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вн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ьбо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к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колько игрушек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уются: мальчик и Кот, девочка и мальчик, два роди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азве это обязательно каждый день носить? Для чег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сня “Чему учат в школе.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волен Базилио - кот</w:t>
        <w:br/>
        <w:t>Завтра в школу он идёт.</w:t>
        <w:br/>
        <w:t>И хотя здоров на вид,</w:t>
        <w:br/>
        <w:t>Говорит, что хвост болит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ичала Алиса-лиса:</w:t>
        <w:br/>
        <w:t>“Я начну лечить тебя.</w:t>
        <w:br/>
        <w:t>Но вопрос не так-то прост,</w:t>
        <w:br/>
        <w:t>Отрезать придётся хвост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вост отрезать?</w:t>
        <w:br/>
        <w:t>Вот так раз!</w:t>
        <w:br/>
        <w:t>Не пойди ли лучше в класс?”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из вас кто любит ходить в школ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“ И я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ле слов ведущего повторять слова “И я!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я проснулся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ылся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истил зубы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автракал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шёл в школу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том пошёл в зоопарк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м я видел полосатых тигров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меялся над мартышкой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оял перед клеткой со слоном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он похож на крокодила …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друзья и подружки пропоют частушк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Если учишься на 5,</w:t>
        <w:br/>
        <w:t>Дисциплина - тоже 5,</w:t>
        <w:br/>
        <w:t>То могу тебе сказать:</w:t>
        <w:br/>
        <w:t xml:space="preserve">Тебя можно уважа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ты трепач и лгун</w:t>
        <w:br/>
        <w:t>И большой пройдоха,</w:t>
        <w:br/>
        <w:t>То сказать тебе могу:</w:t>
        <w:br/>
        <w:t>Это очень плох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Если с другом разделил</w:t>
        <w:br/>
        <w:t>Ты свои конфеты.</w:t>
        <w:br/>
        <w:t>Хорошо ты поступил,</w:t>
        <w:br/>
        <w:t>Каждый скажет эт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Если ты, как дикий зверь,</w:t>
        <w:br/>
        <w:t>Сразу лезешь драться,</w:t>
        <w:br/>
        <w:t>Недостоин ты, поверь,</w:t>
        <w:br/>
        <w:t>Человеком зв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Если ты подал при всех</w:t>
        <w:br/>
        <w:t>Девочке пальтишко,</w:t>
        <w:br/>
        <w:t>Ты культурный человек-</w:t>
        <w:br/>
        <w:t>Мировой мальчиш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Ты узнал чужой секрет</w:t>
        <w:br/>
        <w:t>И разнёс сейчас,</w:t>
        <w:br/>
        <w:t>Это плохо, хуже нет.</w:t>
        <w:br/>
        <w:t>Это подло даж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Если ты пригрел кота</w:t>
        <w:br/>
        <w:t>Кормишь птичек в стужу.</w:t>
        <w:br/>
        <w:t>Это просто красота,</w:t>
        <w:br/>
        <w:t>Только так и нуж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Ты подбил собаке глаз,</w:t>
        <w:br/>
        <w:t>Бросил кошку в лужу.</w:t>
        <w:br/>
        <w:t>Будь уверен, что для нас</w:t>
        <w:br/>
        <w:t>Ты кощея хуж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Если ты среди ребят</w:t>
        <w:br/>
        <w:t>Одинок, как в море.</w:t>
        <w:br/>
        <w:t>Только сам ты виноват</w:t>
        <w:br/>
        <w:t>В этом горьком гор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Уважай людей вокруг:</w:t>
        <w:br/>
        <w:t>Старших, младших тоже</w:t>
        <w:br/>
        <w:t>И тогда тебя, мой друг,</w:t>
        <w:br/>
        <w:t>Назовут хорошим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Лиса: </w:t>
      </w:r>
      <w:r>
        <w:rPr>
          <w:rFonts w:cs="Arial" w:ascii="Arial" w:hAnsi="Arial"/>
          <w:sz w:val="20"/>
          <w:szCs w:val="20"/>
        </w:rPr>
        <w:t xml:space="preserve">Да, весело у вас в школе. А кому из вас было учиться трудно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ом классе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К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(строго):</w:t>
      </w:r>
      <w:r>
        <w:rPr>
          <w:rFonts w:cs="Arial" w:ascii="Arial" w:hAnsi="Arial"/>
          <w:sz w:val="20"/>
          <w:szCs w:val="20"/>
        </w:rPr>
        <w:t xml:space="preserve"> А вы буквы знаете? А цифры выучи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жите пальчиками буквы </w:t>
      </w:r>
      <w:r>
        <w:rPr>
          <w:rFonts w:cs="Arial" w:ascii="Arial" w:hAnsi="Arial"/>
          <w:b/>
          <w:bCs/>
          <w:sz w:val="20"/>
          <w:szCs w:val="20"/>
        </w:rPr>
        <w:t>Т М О Р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Расскажите стихи про цифры </w:t>
      </w:r>
      <w:r>
        <w:rPr>
          <w:rFonts w:cs="Arial" w:ascii="Arial" w:hAnsi="Arial"/>
          <w:b/>
          <w:bCs/>
          <w:sz w:val="20"/>
          <w:szCs w:val="20"/>
        </w:rPr>
        <w:t>1,2,3,4,5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Игра “А, ну-ка, посчитай!”</w:t>
      </w:r>
      <w:r>
        <w:rPr>
          <w:rFonts w:cs="Arial" w:ascii="Arial" w:hAnsi="Arial"/>
          <w:sz w:val="20"/>
          <w:szCs w:val="20"/>
        </w:rPr>
        <w:t xml:space="preserve"> (Проводит Ко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музыку дети играют, после окончания музыки ведущий называет число, играющие встают в группы с таким количеством игроков : </w:t>
      </w:r>
      <w:r>
        <w:rPr>
          <w:rFonts w:cs="Arial" w:ascii="Arial" w:hAnsi="Arial"/>
          <w:b/>
          <w:bCs/>
          <w:sz w:val="20"/>
          <w:szCs w:val="20"/>
        </w:rPr>
        <w:t>3,6,4,5,10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  <w:r>
        <w:rPr>
          <w:rFonts w:cs="Arial" w:ascii="Arial" w:hAnsi="Arial"/>
          <w:sz w:val="20"/>
          <w:szCs w:val="20"/>
        </w:rPr>
        <w:t xml:space="preserve"> А расскажите - как, как родители вам помогали в учёбе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1У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еперь ученики </w:t>
        <w:br/>
        <w:t>Нам не до гулянья.</w:t>
        <w:br/>
        <w:t>На дом задали крючки-</w:t>
        <w:br/>
        <w:t>Первое заданье.</w:t>
        <w:br/>
        <w:t>Вот мы с мамой под столом</w:t>
        <w:br/>
        <w:t>Дружно распеваем:</w:t>
        <w:br/>
        <w:t>-Вниз ведём, ведём, ведём,</w:t>
        <w:br/>
        <w:t>Плавно закругляем.</w:t>
        <w:br/>
        <w:t xml:space="preserve">Но противные крючки </w:t>
        <w:br/>
        <w:t>С острыми носами</w:t>
        <w:br/>
        <w:t>У меня из-под руки</w:t>
        <w:br/>
        <w:t>Выползают с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-я Мам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зор не глядим.</w:t>
        <w:br/>
        <w:t>Сказку не читаем.</w:t>
        <w:br/>
        <w:t>Три часа сидим, сидим-</w:t>
        <w:br/>
        <w:t>Пла-а-а-вно закругляем.</w:t>
        <w:br/>
        <w:t>Вечер. Поздно. Спать идём.</w:t>
        <w:br/>
        <w:t>Сразу засыпаем.</w:t>
        <w:br/>
        <w:t>И во сне ведём, ведём-</w:t>
        <w:br/>
        <w:t>Плавно закругля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-я Мам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ма, вот четыре красивые груши</w:t>
        <w:br/>
        <w:t>Лежат на тарелке (мальчик берёт одну)</w:t>
        <w:br/>
        <w:t>Не кушай, а слушай:</w:t>
        <w:br/>
        <w:t>-Если одна из них брату достанется</w:t>
        <w:br/>
        <w:t>Сколько тебе на тарелке останетс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Две” - отвечаю 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Мам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 почему?</w:t>
        <w:br/>
        <w:t>Одну ведь ты брату отдашь своему.</w:t>
        <w:br/>
        <w:t>Ученик: Я то бы рад, мне пример этот ясен.</w:t>
        <w:br/>
        <w:t>Только мой брат на одну не согласе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=я Мам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у-ка, малыш, отвечай мне урок:</w:t>
        <w:br/>
        <w:t>В кармане твоём три ореха, дружок.</w:t>
        <w:br/>
        <w:t>(Кладёт 3 грецких ореха в карман)</w:t>
        <w:br/>
        <w:t>Побаловать мама сыночка решила-</w:t>
        <w:br/>
        <w:t>Ещё два ореха в карман положи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ладёт ещё 2 ореха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3-я Мам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мнил? Теперь все орехи сложи…</w:t>
        <w:br/>
        <w:t>Сколько в кармане орехов, скаж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орехов? Да ни одног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-я Мама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 огорчишь, так отца своего!</w:t>
        <w:br/>
        <w:t>Считать не умеешь - позор для семь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ырявые, мама, карманы мо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от (потягиваясь)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л я что-то от этой школы.</w:t>
        <w:br/>
        <w:t>Может, на ярмарку сходи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яются “торговцы” с лотками (родители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а ярмарка необычная, и товары здесь непривычны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1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марка! Ярмарка! Собирайся детвора,-</w:t>
        <w:br/>
        <w:t>На ярмарку пор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2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, школьная детвора! Друг друга поздравить пор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3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шите, спешите школьный народ!</w:t>
        <w:br/>
        <w:t>На прощание с первым классом вас необычное ждёт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ь 4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ые чудеса из чудес. Торопитесь, временив обрез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ь 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е полно школьного товару с пылу, с жару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2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ются пятёрки! Покупайте пятёрки! </w:t>
        <w:br/>
        <w:t>Подходите, налетайте, для второго класса приобретайте.</w:t>
        <w:br/>
        <w:t>Не сомневайтесь, нет, пятёрки у них будут все 10 л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3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звонкие аккорды продаются спортивные рекорды.</w:t>
        <w:br/>
        <w:t>Подходи, налетай ,силушки богатырской приобретай.</w:t>
        <w:br/>
        <w:t>Покупайте спортивные таланты! Будете нам благодарны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одитель 4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нимание! В ряды торговые поступили товары новые! Хороводы, песни, пляски, интересные сказки! Покупайте с лотка таланты артистов и музыкантов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одитель 1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новая забава! Рисунки выставлены справа!</w:t>
        <w:br/>
        <w:t>Подходи, не скупись , покупай живопись! Портреты и натюрморты высшего сорт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Родитель 2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ярмарке привоз – продаётся высокий рост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Родитель 3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аленький рост не хотите? Тогда у меня берите!</w:t>
        <w:br/>
        <w:t xml:space="preserve">Крошки-невелички малы как птичк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одитель 4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марка! Ярмарка! Закрывается ярмарк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о учителю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дравление, пожел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аждение активных сем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а: Если вы такие дружные и активные, отправляем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атр. Ставим спектакль “Ночное происшествие”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навес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Ночь. Завывает </w:t>
      </w:r>
      <w:r>
        <w:rPr>
          <w:rFonts w:cs="Arial" w:ascii="Arial" w:hAnsi="Arial"/>
          <w:sz w:val="20"/>
          <w:szCs w:val="20"/>
          <w:u w:val="single"/>
        </w:rPr>
        <w:t>ветер</w:t>
      </w:r>
      <w:r>
        <w:rPr>
          <w:rFonts w:cs="Arial" w:ascii="Arial" w:hAnsi="Arial"/>
          <w:sz w:val="20"/>
          <w:szCs w:val="20"/>
        </w:rPr>
        <w:t xml:space="preserve">. Раскачиваются </w:t>
      </w:r>
      <w:r>
        <w:rPr>
          <w:rFonts w:cs="Arial" w:ascii="Arial" w:hAnsi="Arial"/>
          <w:sz w:val="20"/>
          <w:szCs w:val="20"/>
          <w:u w:val="single"/>
        </w:rPr>
        <w:t xml:space="preserve">деревья. </w:t>
      </w:r>
      <w:r>
        <w:rPr>
          <w:rFonts w:cs="Arial" w:ascii="Arial" w:hAnsi="Arial"/>
          <w:sz w:val="20"/>
          <w:szCs w:val="20"/>
        </w:rPr>
        <w:t xml:space="preserve">Между ними пробирается </w:t>
      </w:r>
      <w:r>
        <w:rPr>
          <w:rFonts w:cs="Arial" w:ascii="Arial" w:hAnsi="Arial"/>
          <w:sz w:val="20"/>
          <w:szCs w:val="20"/>
          <w:u w:val="single"/>
        </w:rPr>
        <w:t xml:space="preserve">цыган- вор, </w:t>
      </w:r>
      <w:r>
        <w:rPr>
          <w:rFonts w:cs="Arial" w:ascii="Arial" w:hAnsi="Arial"/>
          <w:sz w:val="20"/>
          <w:szCs w:val="20"/>
        </w:rPr>
        <w:t xml:space="preserve">он ищет конюшню, где спит </w:t>
      </w:r>
      <w:r>
        <w:rPr>
          <w:rFonts w:cs="Arial" w:ascii="Arial" w:hAnsi="Arial"/>
          <w:sz w:val="20"/>
          <w:szCs w:val="20"/>
          <w:u w:val="single"/>
        </w:rPr>
        <w:t xml:space="preserve">конь. </w:t>
      </w:r>
      <w:r>
        <w:rPr>
          <w:rFonts w:cs="Arial" w:ascii="Arial" w:hAnsi="Arial"/>
          <w:sz w:val="20"/>
          <w:szCs w:val="20"/>
        </w:rPr>
        <w:t xml:space="preserve">Вот и конюшня. Спит </w:t>
      </w:r>
      <w:r>
        <w:rPr>
          <w:rFonts w:cs="Arial" w:ascii="Arial" w:hAnsi="Arial"/>
          <w:sz w:val="20"/>
          <w:szCs w:val="20"/>
          <w:u w:val="single"/>
        </w:rPr>
        <w:t>конь,</w:t>
      </w:r>
      <w:r>
        <w:rPr>
          <w:rFonts w:cs="Arial" w:ascii="Arial" w:hAnsi="Arial"/>
          <w:sz w:val="20"/>
          <w:szCs w:val="20"/>
        </w:rPr>
        <w:t xml:space="preserve"> ему что-то снится, он слегка перебирает копытами и тихонько ржёт. Недалеко от него на жёрдочке пристроился </w:t>
      </w:r>
      <w:r>
        <w:rPr>
          <w:rFonts w:cs="Arial" w:ascii="Arial" w:hAnsi="Arial"/>
          <w:sz w:val="20"/>
          <w:szCs w:val="20"/>
          <w:u w:val="single"/>
        </w:rPr>
        <w:t xml:space="preserve">воробей, </w:t>
      </w:r>
      <w:r>
        <w:rPr>
          <w:rFonts w:cs="Arial" w:ascii="Arial" w:hAnsi="Arial"/>
          <w:sz w:val="20"/>
          <w:szCs w:val="20"/>
        </w:rPr>
        <w:t xml:space="preserve">он дремлет, иногда открывает то один, то другой глаз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На улице спит </w:t>
      </w:r>
      <w:r>
        <w:rPr>
          <w:rFonts w:cs="Arial" w:ascii="Arial" w:hAnsi="Arial"/>
          <w:sz w:val="20"/>
          <w:szCs w:val="20"/>
          <w:u w:val="single"/>
        </w:rPr>
        <w:t xml:space="preserve">пёс. Деревья </w:t>
      </w:r>
      <w:r>
        <w:rPr>
          <w:rFonts w:cs="Arial" w:ascii="Arial" w:hAnsi="Arial"/>
          <w:sz w:val="20"/>
          <w:szCs w:val="20"/>
        </w:rPr>
        <w:t>шумят, из-за шума не слышно, как</w:t>
      </w:r>
      <w:r>
        <w:rPr>
          <w:rFonts w:cs="Arial" w:ascii="Arial" w:hAnsi="Arial"/>
          <w:sz w:val="20"/>
          <w:szCs w:val="20"/>
          <w:u w:val="single"/>
        </w:rPr>
        <w:t xml:space="preserve"> цыган-вор </w:t>
      </w:r>
      <w:r>
        <w:rPr>
          <w:rFonts w:cs="Arial" w:ascii="Arial" w:hAnsi="Arial"/>
          <w:sz w:val="20"/>
          <w:szCs w:val="20"/>
        </w:rPr>
        <w:t xml:space="preserve">пробирается в конюшню. Вот он хватает </w:t>
      </w:r>
      <w:r>
        <w:rPr>
          <w:rFonts w:cs="Arial" w:ascii="Arial" w:hAnsi="Arial"/>
          <w:sz w:val="20"/>
          <w:szCs w:val="20"/>
          <w:u w:val="single"/>
        </w:rPr>
        <w:t>кон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оробей</w:t>
      </w:r>
      <w:r>
        <w:rPr>
          <w:rFonts w:cs="Arial" w:ascii="Arial" w:hAnsi="Arial"/>
          <w:sz w:val="20"/>
          <w:szCs w:val="20"/>
        </w:rPr>
        <w:t xml:space="preserve"> закричал тревожно.</w:t>
      </w:r>
      <w:r>
        <w:rPr>
          <w:rFonts w:cs="Arial" w:ascii="Arial" w:hAnsi="Arial"/>
          <w:sz w:val="20"/>
          <w:szCs w:val="20"/>
          <w:u w:val="single"/>
        </w:rPr>
        <w:t xml:space="preserve"> Пёс </w:t>
      </w:r>
      <w:r>
        <w:rPr>
          <w:rFonts w:cs="Arial" w:ascii="Arial" w:hAnsi="Arial"/>
          <w:sz w:val="20"/>
          <w:szCs w:val="20"/>
        </w:rPr>
        <w:t xml:space="preserve">отчаянно залаял. </w:t>
      </w:r>
      <w:r>
        <w:rPr>
          <w:rFonts w:cs="Arial" w:ascii="Arial" w:hAnsi="Arial"/>
          <w:sz w:val="20"/>
          <w:szCs w:val="20"/>
          <w:u w:val="single"/>
        </w:rPr>
        <w:t>Цыган</w:t>
      </w:r>
      <w:r>
        <w:rPr>
          <w:rFonts w:cs="Arial" w:ascii="Arial" w:hAnsi="Arial"/>
          <w:sz w:val="20"/>
          <w:szCs w:val="20"/>
        </w:rPr>
        <w:t xml:space="preserve"> увёл </w:t>
      </w:r>
      <w:r>
        <w:rPr>
          <w:rFonts w:cs="Arial" w:ascii="Arial" w:hAnsi="Arial"/>
          <w:sz w:val="20"/>
          <w:szCs w:val="20"/>
          <w:u w:val="single"/>
        </w:rPr>
        <w:t xml:space="preserve">коня. Пёс </w:t>
      </w:r>
      <w:r>
        <w:rPr>
          <w:rFonts w:cs="Arial" w:ascii="Arial" w:hAnsi="Arial"/>
          <w:sz w:val="20"/>
          <w:szCs w:val="20"/>
        </w:rPr>
        <w:t xml:space="preserve">заливается лаем. Выбежала из дома </w:t>
      </w:r>
      <w:r>
        <w:rPr>
          <w:rFonts w:cs="Arial" w:ascii="Arial" w:hAnsi="Arial"/>
          <w:sz w:val="20"/>
          <w:szCs w:val="20"/>
          <w:u w:val="single"/>
        </w:rPr>
        <w:t>хозяйка,</w:t>
      </w:r>
      <w:r>
        <w:rPr>
          <w:rFonts w:cs="Arial" w:ascii="Arial" w:hAnsi="Arial"/>
          <w:sz w:val="20"/>
          <w:szCs w:val="20"/>
        </w:rPr>
        <w:t xml:space="preserve"> заохала, закричала. Она зовёт </w:t>
      </w:r>
      <w:r>
        <w:rPr>
          <w:rFonts w:cs="Arial" w:ascii="Arial" w:hAnsi="Arial"/>
          <w:sz w:val="20"/>
          <w:szCs w:val="20"/>
          <w:u w:val="single"/>
        </w:rPr>
        <w:t>мужа.</w:t>
      </w:r>
      <w:r>
        <w:rPr>
          <w:rFonts w:cs="Arial" w:ascii="Arial" w:hAnsi="Arial"/>
          <w:sz w:val="20"/>
          <w:szCs w:val="20"/>
        </w:rPr>
        <w:t xml:space="preserve"> Выскочил </w:t>
      </w:r>
      <w:r>
        <w:rPr>
          <w:rFonts w:cs="Arial" w:ascii="Arial" w:hAnsi="Arial"/>
          <w:sz w:val="20"/>
          <w:szCs w:val="20"/>
          <w:u w:val="single"/>
        </w:rPr>
        <w:t xml:space="preserve">хозяин. Цыган </w:t>
      </w:r>
      <w:r>
        <w:rPr>
          <w:rFonts w:cs="Arial" w:ascii="Arial" w:hAnsi="Arial"/>
          <w:sz w:val="20"/>
          <w:szCs w:val="20"/>
        </w:rPr>
        <w:t xml:space="preserve">убегает. </w:t>
      </w:r>
      <w:r>
        <w:rPr>
          <w:rFonts w:cs="Arial" w:ascii="Arial" w:hAnsi="Arial"/>
          <w:sz w:val="20"/>
          <w:szCs w:val="20"/>
          <w:u w:val="single"/>
        </w:rPr>
        <w:t xml:space="preserve">Хозяин </w:t>
      </w:r>
      <w:r>
        <w:rPr>
          <w:rFonts w:cs="Arial" w:ascii="Arial" w:hAnsi="Arial"/>
          <w:sz w:val="20"/>
          <w:szCs w:val="20"/>
        </w:rPr>
        <w:t xml:space="preserve">ведёт </w:t>
      </w:r>
      <w:r>
        <w:rPr>
          <w:rFonts w:cs="Arial" w:ascii="Arial" w:hAnsi="Arial"/>
          <w:sz w:val="20"/>
          <w:szCs w:val="20"/>
          <w:u w:val="single"/>
        </w:rPr>
        <w:t>коня</w:t>
      </w:r>
      <w:r>
        <w:rPr>
          <w:rFonts w:cs="Arial" w:ascii="Arial" w:hAnsi="Arial"/>
          <w:sz w:val="20"/>
          <w:szCs w:val="20"/>
        </w:rPr>
        <w:t xml:space="preserve"> в конюшню. </w:t>
      </w:r>
      <w:r>
        <w:rPr>
          <w:rFonts w:cs="Arial" w:ascii="Arial" w:hAnsi="Arial"/>
          <w:sz w:val="20"/>
          <w:szCs w:val="20"/>
          <w:u w:val="single"/>
        </w:rPr>
        <w:t>Пёс</w:t>
      </w:r>
      <w:r>
        <w:rPr>
          <w:rFonts w:cs="Arial" w:ascii="Arial" w:hAnsi="Arial"/>
          <w:sz w:val="20"/>
          <w:szCs w:val="20"/>
        </w:rPr>
        <w:t xml:space="preserve"> прыгает от радости. </w:t>
      </w:r>
      <w:r>
        <w:rPr>
          <w:rFonts w:cs="Arial" w:ascii="Arial" w:hAnsi="Arial"/>
          <w:sz w:val="20"/>
          <w:szCs w:val="20"/>
          <w:u w:val="single"/>
        </w:rPr>
        <w:t xml:space="preserve">Воробей </w:t>
      </w:r>
      <w:r>
        <w:rPr>
          <w:rFonts w:cs="Arial" w:ascii="Arial" w:hAnsi="Arial"/>
          <w:sz w:val="20"/>
          <w:szCs w:val="20"/>
        </w:rPr>
        <w:t xml:space="preserve">летает вокруг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Деревья </w:t>
      </w:r>
      <w:r>
        <w:rPr>
          <w:rFonts w:cs="Arial" w:ascii="Arial" w:hAnsi="Arial"/>
          <w:sz w:val="20"/>
          <w:szCs w:val="20"/>
        </w:rPr>
        <w:t xml:space="preserve">шумят, </w:t>
      </w:r>
      <w:r>
        <w:rPr>
          <w:rFonts w:cs="Arial" w:ascii="Arial" w:hAnsi="Arial"/>
          <w:sz w:val="20"/>
          <w:szCs w:val="20"/>
          <w:u w:val="single"/>
        </w:rPr>
        <w:t>ветер</w:t>
      </w:r>
      <w:r>
        <w:rPr>
          <w:rFonts w:cs="Arial" w:ascii="Arial" w:hAnsi="Arial"/>
          <w:sz w:val="20"/>
          <w:szCs w:val="20"/>
        </w:rPr>
        <w:t xml:space="preserve"> продолжает завывать. </w:t>
      </w:r>
      <w:r>
        <w:rPr>
          <w:rFonts w:cs="Arial" w:ascii="Arial" w:hAnsi="Arial"/>
          <w:sz w:val="20"/>
          <w:szCs w:val="20"/>
          <w:u w:val="single"/>
        </w:rPr>
        <w:t xml:space="preserve">Хозяин </w:t>
      </w:r>
      <w:r>
        <w:rPr>
          <w:rFonts w:cs="Arial" w:ascii="Arial" w:hAnsi="Arial"/>
          <w:sz w:val="20"/>
          <w:szCs w:val="20"/>
        </w:rPr>
        <w:t xml:space="preserve">гладит </w:t>
      </w:r>
      <w:r>
        <w:rPr>
          <w:rFonts w:cs="Arial" w:ascii="Arial" w:hAnsi="Arial"/>
          <w:sz w:val="20"/>
          <w:szCs w:val="20"/>
          <w:u w:val="single"/>
        </w:rPr>
        <w:t>коня,</w:t>
      </w:r>
      <w:r>
        <w:rPr>
          <w:rFonts w:cs="Arial" w:ascii="Arial" w:hAnsi="Arial"/>
          <w:sz w:val="20"/>
          <w:szCs w:val="20"/>
        </w:rPr>
        <w:t xml:space="preserve"> бросает ему корм. </w:t>
      </w:r>
      <w:r>
        <w:rPr>
          <w:rFonts w:cs="Arial" w:ascii="Arial" w:hAnsi="Arial"/>
          <w:sz w:val="20"/>
          <w:szCs w:val="20"/>
          <w:u w:val="single"/>
        </w:rPr>
        <w:t xml:space="preserve">Хозяин </w:t>
      </w:r>
      <w:r>
        <w:rPr>
          <w:rFonts w:cs="Arial" w:ascii="Arial" w:hAnsi="Arial"/>
          <w:sz w:val="20"/>
          <w:szCs w:val="20"/>
        </w:rPr>
        <w:t xml:space="preserve">зовёт </w:t>
      </w:r>
      <w:r>
        <w:rPr>
          <w:rFonts w:cs="Arial" w:ascii="Arial" w:hAnsi="Arial"/>
          <w:sz w:val="20"/>
          <w:szCs w:val="20"/>
          <w:u w:val="single"/>
        </w:rPr>
        <w:t>хозяйку</w:t>
      </w:r>
      <w:r>
        <w:rPr>
          <w:rFonts w:cs="Arial" w:ascii="Arial" w:hAnsi="Arial"/>
          <w:sz w:val="20"/>
          <w:szCs w:val="20"/>
        </w:rPr>
        <w:t xml:space="preserve"> в дом. Все успокаиваются. Спит </w:t>
      </w:r>
      <w:r>
        <w:rPr>
          <w:rFonts w:cs="Arial" w:ascii="Arial" w:hAnsi="Arial"/>
          <w:sz w:val="20"/>
          <w:szCs w:val="20"/>
          <w:u w:val="single"/>
        </w:rPr>
        <w:t>пёс.</w:t>
      </w:r>
      <w:r>
        <w:rPr>
          <w:rFonts w:cs="Arial" w:ascii="Arial" w:hAnsi="Arial"/>
          <w:sz w:val="20"/>
          <w:szCs w:val="20"/>
        </w:rPr>
        <w:t xml:space="preserve"> Дремлет </w:t>
      </w:r>
      <w:r>
        <w:rPr>
          <w:rFonts w:cs="Arial" w:ascii="Arial" w:hAnsi="Arial"/>
          <w:sz w:val="20"/>
          <w:szCs w:val="20"/>
          <w:u w:val="single"/>
        </w:rPr>
        <w:t>воробей.</w:t>
      </w:r>
      <w:r>
        <w:rPr>
          <w:rFonts w:cs="Arial" w:ascii="Arial" w:hAnsi="Arial"/>
          <w:sz w:val="20"/>
          <w:szCs w:val="20"/>
        </w:rPr>
        <w:t xml:space="preserve"> Стоя засыпает </w:t>
      </w:r>
      <w:r>
        <w:rPr>
          <w:rFonts w:cs="Arial" w:ascii="Arial" w:hAnsi="Arial"/>
          <w:sz w:val="20"/>
          <w:szCs w:val="20"/>
          <w:u w:val="single"/>
        </w:rPr>
        <w:t>конь. Занаве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, два, три - на сцену артисты выход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строится у дос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Уч.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в школу расходились, </w:t>
        <w:br/>
        <w:t>Да за партой рассиделись,</w:t>
        <w:br/>
        <w:t>Да в тетрадке расписались,</w:t>
        <w:br/>
        <w:t>В перемену расшумелись,</w:t>
        <w:br/>
        <w:t>Всех друзей расслушались -</w:t>
        <w:br/>
        <w:t>Вдруг каникулы зачем-то</w:t>
        <w:br/>
        <w:t>Тут на нас обрушились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Уч.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х уроков нету -</w:t>
        <w:br/>
        <w:t>Отдыхай!</w:t>
        <w:br/>
        <w:t>Всем дана команда:</w:t>
        <w:br/>
        <w:t>“Вольно!”</w:t>
        <w:br/>
        <w:t>Ждёт на поле мяч футбольный-</w:t>
        <w:br/>
        <w:t>Забива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Уч.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х заданий на дом!</w:t>
        <w:br/>
        <w:t>Речка - рядом, роща – рядом,</w:t>
        <w:br/>
        <w:t>Тут как тут.</w:t>
        <w:br/>
        <w:t>Ну а парта у окошка</w:t>
        <w:br/>
        <w:t xml:space="preserve">И звонок </w:t>
        <w:br/>
        <w:t>Пускай немножко подождут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сня “Мир похож на цветной луг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отворение ребята рассказывают по одной строч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>И прощаемся с тобой!</w:t>
        <w:br/>
        <w:t>Мел, доска, картины, карты</w:t>
        <w:br/>
        <w:t>Вместе с нами перейдут.</w:t>
        <w:br/>
        <w:t>Чуть повыше станут парты</w:t>
        <w:br/>
        <w:t>Вместе с нами подрастут.</w:t>
        <w:br/>
        <w:t>Полюбили мы друг друга,</w:t>
        <w:br/>
        <w:t>За друзей стоим горой.</w:t>
        <w:br/>
        <w:t>И со мной моя подруга</w:t>
        <w:br/>
        <w:t>Переходит во второй.</w:t>
        <w:br/>
        <w:t>А учительница, что же?</w:t>
        <w:br/>
        <w:t>Разве бросит нас с тобой?</w:t>
        <w:br/>
        <w:t>Нет! Учительница тоже</w:t>
        <w:br/>
        <w:t>Переходит во второй.</w:t>
        <w:br/>
        <w:t>Так дорогою весёлой</w:t>
        <w:br/>
        <w:t>Мы шагаем, вставши в строй,</w:t>
        <w:br/>
        <w:t>Вместе с классом и со школой</w:t>
        <w:br/>
        <w:t>И со всей родной страной.</w:t>
        <w:br/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>И прощаемся с тобо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риготовили для Вас подар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верт-сюрприз: аппликация, контрольное списывание, рисунок семьи и др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 же м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о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уда же мы? С собой нас возьми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Буратино мы возьмём “Азбуку” и всё лето будем занима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примите от нас подарки (воздушные шары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родители поздравить детей, не хотите л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родителям, подарки, праздничный сто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2:00Z</dcterms:created>
  <dc:creator>administrator</dc:creator>
  <dc:description/>
  <cp:keywords/>
  <dc:language>en-US</dc:language>
  <cp:lastModifiedBy>administrator</cp:lastModifiedBy>
  <dcterms:modified xsi:type="dcterms:W3CDTF">2010-05-12T06:03:00Z</dcterms:modified>
  <cp:revision>1</cp:revision>
  <dc:subject/>
  <dc:title>ПРОЩАНИЕ С ПЕРВЫМ КЛАССОМ</dc:title>
</cp:coreProperties>
</file>