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ждественские колядки (сценарий).</w:t>
      </w:r>
    </w:p>
    <w:p>
      <w:pPr>
        <w:pStyle w:val="Normal"/>
        <w:rPr/>
      </w:pPr>
      <w:r>
        <w:rPr/>
        <w:t xml:space="preserve">Праздник » Рожд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ковым стенам зала стоят плоскостные домики. Они изображают деревенскую улицу. Дети входят вслед за ведущей под мелодию русской плясовой песни. Ведущая и дети одеты в русские народные костюмы. Они останавливаются возле домов, приплясывают. Часть детей — хозяева, хозяйки, кошка, собака — уходят в свои «избы». Колядующие с ведущей становятся полукругом возле домов. У колядующих в руках — солнечный диск из картона, прикрепленный к палке и украшенный лентами и бумажными цветами — символ коляд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Ведущ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т и матушка-зима приш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створяй-ка ворот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шла и коляда, да из Нов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идут, взявшись за руки, змейкой по залу и пою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ходила коляд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кануне Рождеств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даст пирог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полон хлев ско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вин с овсо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Жеребца с хвост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йдем к дядьке Мирону  коляд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подходят к дому Мирона, поют колядк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а-моляд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катила молод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ы нашли коляду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 Мироновом двор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й, дядька Мирон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носи добро во двор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на улице мороз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мораживает нос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велит долго стоять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лит скоро подава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ходила свет Сергевн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бирала жемчуг себе на серьг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а, коляда, подай пирог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подашь пирога — возьмем корову за рог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ашь пирога — будет рожь гус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удет рожь чиста, обмолотис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удет с колоса по хлеб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зерна по пир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ходят хозяин, хозяйка и кошка, которая намывает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ин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жалуйте, гости, я вас дожидался, дом мой просторный, щи мои жирны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й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добные лепешки не лезут в окош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ин и хозяйка угощают гостей. Мехоноша — девочка с большой кошелкой в руках — принимает дары. Колядующие славят хозя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й Бог том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в этом дому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ам и плюшек с творог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детишек полны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ева уходят в дом, а колядующие отправляются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йдем колядовать к дяде Никол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идут цепочкой за ведущим и пою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шла коляда накануне Рождеств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ы ходили, мы искали коляду свят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ы нашли коляду у Николина двор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иколин двор — железный тын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среди двора три терема стоя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 первом терему — красно солнышк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 втором терему — светел месяц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 третьем терему — часты звездоч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расно солнышко — то хозяюш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ветел месяц — то хозяин ту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асты звездочки — малы де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ующие останавливаются у дома Николая и стучат в окн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 (говорком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дравствуйте, хозяин с хозяюшко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праздником! С Новым годом, со всем родом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ткрывайте сундучок — доставайте пятач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икто не отвечает. С громким лаем выбегает собака и опять возвращается в из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ожет, крепко спит дядя Николай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вайте ему еще колядку спое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всень, овсень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ы гулял по всем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заулочкам, по проулочка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му песни поем — тому сбудет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сбудется, не минуетс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ходи, хозяин, выходи, боярин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нимай гостей со всех волос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ходит дядя Николай, зевает и потяг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икола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тут ор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пать не дает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о мы — колядовщики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икола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охота вам в этакий мороз с теплой печки вставать, петь да колядовать? (Уходит в дом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ующие (хулят говорком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у не будет у вас удач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на была корова — и та не здоров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ин был петух — и тот хлопотух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на была кобыла — и та бога забы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 скупого мужик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показывает на дом Николая)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одись рожь хороша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осом пус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ломой г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идут к другому двору с песней «Овсень, овсень». У Иванова двора останавл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 Ивана на дворе да три терем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ам Иван — господин светлый месяц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расно солнышко — его Варваруш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асты звездочки — его де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стук выходят хозяин с хозяйкой. У хозяйки в руках кукла-ребенок в пеленках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ин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дравствуйте, люди добры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т вам угощение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ыр да печень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зяй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яники, конфет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ушайте, дет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 берут все, укладывают в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пасибо, хозяин с хозяюшко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праздником вас, с рублем и полтинничк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ам на потешки, нам на ореш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ван Ивановичу житья сто лет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Его женушке — всегда здравьице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всем деточкам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ыновьям, дочерям-барышням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Жить всем вместе лет до двести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б у вас поле  зеленел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скотина не болел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у, хватит, ребятушки. Полный мешок наколядовали! Пойдемте к тете Арине в избу погре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подходят к дому тетушки Ар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етушка Арина, пусти погретьс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рин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илости прошу, люди добрые, проходите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удем вечер коротать, песни петь да пля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дети, принимающие участие в обрядовом действии, выходят и становятся широким полукругом. Поют о з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лопья белые летят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лоднее стал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лько, зимушка, ребят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ы не испуга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т! Нет! Ты не испуга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т! Нет! Ты не испуг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читают стихотворение А. Прокофьев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на горке, на гор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широком на дворе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на лыжах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повыш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с разбег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по льд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по снег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горки — ух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горку — ух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ух! Захватывает ду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очки собираются в кружок, шепчутся, потом разбегаются и объявляют: «Частушки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играй-ка, балалай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алалайка — три струны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певайте, не зевайт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ходите, плясу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й, топни, ног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пни, правеньк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плясать пойд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ть и маленька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хотела я плясать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тояла и стесняла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гармошка заиграла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не удержала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деревне я шл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Ванюшу видел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 кустом сидел и плакал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урица обиде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маленькая девоч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в школу не хож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упите мне сандалик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замуж вых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х, топну ног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 притопну друго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стоять не мог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т характер ка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ы всегда везде такие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тром, вечером и дне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тому что мы частуш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веселые п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дайся, народ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ня пляска берет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йду, попляшу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ебя людям пок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столе стоит стакан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в стакане — тесто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о свиданья, папа с мамо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уже нев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 частушки есть начал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 частушки есть конец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частушки наши слушал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ямо скажем — молод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 время частушек мальчики играют на трещотках, ложках, других ударных инструментах, а девочки помахивают пла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оч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с ногами, не пойму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право-влево носят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стоят они на месте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ак в кадриль и прося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альчики приглашают девочек на кадриль, танцуют. Затем выстраиваются шеренгой и идут на зр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м людям добрым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Желаем добра, золота, серебр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ышных пирогов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ягоньких блинов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-й ребе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оброго здоровь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аслица коровь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му песни поем, тому сбудет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сбудется, не мин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уходят из зала под звучащую в записи русскую народную мело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ясн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д праздника может быть произвольно изменен. В действие могут включаться новые участники, в содержание — знакомые игры, песни, пляски. Например, вариант завершения данного сценария может быть следу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сетив Иванов двор, колядовщики хотят попасть к девушкам на вечеринку. Под негромко звучащий напев русской народной мелодии выходят с разных сторон девочки. Они кланяются друг другу, здороваются, рассаживаются на скамейках. К ним стучатся 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а, коляда, святое Рождеств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решите, хозяева, коляд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уш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решаем, будем рады спе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ороз велик, стоять не велит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ушки. Мороз, мороз! Не морозь наш овес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ходите в дом, гости дорог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Христово Рождеств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катилось под окн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ша-то колядк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мала, не вели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 окошком шь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ирожки подае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ут в хозяйском домку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дут оладью в медк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-й колядовщик (говорком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даст пирога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рожь гус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зернышка пирог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полузернышка — блин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-й колядовщик (выкрикивает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даст пирога,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двор живот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вин с овсо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Жеребца с хвост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-й колядовщи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то не даст пирога —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му куричья ног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 лопата, корова горбат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ем вы нас, девушки, одарите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Спрашивают по очереди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нег мешок или каши горшок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увшин молока или кусок пирога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пеечки на конфеточ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ли гривенники  на пряники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уш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вы хитрые, ребятк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тгадайте-ка загадки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Девушки наперебой загадывают загадки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переди пятачо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зади крючо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середине спин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спинке — щетин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Колядующие отгадывают: поросенок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всадник, а со шпорам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сторож, а всех буди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Колядующие снова угадывают: петух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аленький мальчишк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сером армячишке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полю кочу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ноплю ворует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дворам лета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рохи собирает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Колядующие задумываются… Воробей)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ующие. А теперь от нас загад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 скажите нам отгадк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е отгадаешь — по прянику даш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орбатый кот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кам плечи тре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самого утр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шел со двор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берегу валял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в воде не купалс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Коромысл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вушки ответить затрудн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лесу тук-ту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избе ляп-ляп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руках дзынь-дзынь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полу — топ-топ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Девушки отвечают: «Балалайка»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лядовщи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алалаечка-гудо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вое дело знает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на в Ваниных руках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село игр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лее начинаются частушки, и праздник продолжается: звучат хороводы, проводятся игр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9:34Z</dcterms:created>
  <dc:creator/>
  <dc:description/>
  <dc:language>en-US</dc:language>
  <cp:lastModifiedBy/>
  <cp:revision>0</cp:revision>
  <dc:subject/>
  <dc:title/>
</cp:coreProperties>
</file>