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к звёзда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</w:rPr>
        <w:t>Цели и задачи: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 xml:space="preserve">расширить представления детей о космонавтике, </w:t>
      </w:r>
      <w:r>
        <w:rPr>
          <w:color w:val="000000"/>
          <w:sz w:val="28"/>
          <w:szCs w:val="28"/>
        </w:rPr>
        <w:t>известных космонавтах; </w:t>
        <w:br/>
      </w:r>
      <w:r>
        <w:rPr>
          <w:color w:val="000000"/>
          <w:sz w:val="28"/>
          <w:szCs w:val="28"/>
          <w:shd w:fill="FFFFFF" w:val="clear"/>
        </w:rPr>
        <w:t xml:space="preserve">организовать соревновательную деятельность между командами; </w:t>
      </w:r>
      <w:r>
        <w:rPr>
          <w:color w:val="000000"/>
          <w:sz w:val="28"/>
          <w:szCs w:val="28"/>
        </w:rPr>
        <w:br/>
        <w:t>воспитывать чувство  патриотизма; пробудить интерес к изучению литературы на тему «Космос»; расширить словарный запас детей.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ребята! Сегодня, 12 апреля, праздник – День космонавтики.         12 апреля 1961 года Юрий Алексеевич Гагарин проложил дорогу в космос, к звёздам. Он стал героем всей Земл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ивём мы на нашей планет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акой замечательный век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первым из первых в ракете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ветский летит человек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е с целью разведки военной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сверхскоростном корабл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етел он один по Вселенно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 снова вернуться к Земле!</w:t>
      </w:r>
    </w:p>
    <w:p>
      <w:pPr>
        <w:pStyle w:val="Normal"/>
        <w:rPr/>
      </w:pPr>
      <w:r>
        <w:rPr>
          <w:sz w:val="28"/>
          <w:szCs w:val="28"/>
        </w:rPr>
        <w:t>И мы, ребята, сегодня собрались с вами здесь, чтоб совершить своё воображаемое путешествие к далёким звёзда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алёкие звёзды на небе горя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овут они в дальние дали ребя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обраться в дорогу недолго для нас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вот мы к полёту готовы сейчас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омандует диктор: «Внимание – взлёт!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И наша ракета помчится впёрёд.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рощально мигнут и растают вдал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гни золотые любимой Земл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Хотим мы с тобой подружиться, Лун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 ты не скучала всё время одн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аинственный Марс, подожди нас чуть-чу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умеем в пути и к тебе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летим в космос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 космос мы хоти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начит, скоро полетим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амым дружным будет наш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ш весёлый экипаж!</w:t>
      </w:r>
    </w:p>
    <w:p>
      <w:pPr>
        <w:pStyle w:val="Normal"/>
        <w:rPr/>
      </w:pPr>
      <w:r>
        <w:rPr>
          <w:sz w:val="28"/>
          <w:szCs w:val="28"/>
        </w:rPr>
        <w:t>Внимание! Внимание! Говорит пульт управления! Мы находимся в районе стартовой площадки космодрома «Дружба». Сейчас здесь произойдёт соревнование между командами  «Земляне» и «Марсиане».</w:t>
      </w:r>
    </w:p>
    <w:p>
      <w:pPr>
        <w:pStyle w:val="Normal"/>
        <w:rPr/>
      </w:pPr>
      <w:r>
        <w:rPr>
          <w:sz w:val="28"/>
          <w:szCs w:val="28"/>
        </w:rPr>
        <w:t xml:space="preserve">В полёте каждый космонавт должен выполнять </w:t>
      </w:r>
      <w:r>
        <w:rPr>
          <w:b/>
          <w:i/>
          <w:sz w:val="28"/>
          <w:szCs w:val="28"/>
        </w:rPr>
        <w:t>космические правила</w:t>
      </w:r>
      <w:r>
        <w:rPr>
          <w:sz w:val="28"/>
          <w:szCs w:val="28"/>
        </w:rPr>
        <w:t>. Я буду говорить начало правила, а вы – конец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, не забудь,</w:t>
      </w:r>
    </w:p>
    <w:p>
      <w:pPr>
        <w:pStyle w:val="Normal"/>
        <w:rPr/>
      </w:pPr>
      <w:r>
        <w:rPr>
          <w:sz w:val="28"/>
          <w:szCs w:val="28"/>
        </w:rPr>
        <w:t>В космонавты держишь …(п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правилом у нас-   </w:t>
      </w:r>
    </w:p>
    <w:p>
      <w:pPr>
        <w:pStyle w:val="Normal"/>
        <w:rPr/>
      </w:pPr>
      <w:r>
        <w:rPr>
          <w:sz w:val="28"/>
          <w:szCs w:val="28"/>
        </w:rPr>
        <w:t>Выполнять любой…(прика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ом хочешь стать-</w:t>
      </w:r>
    </w:p>
    <w:p>
      <w:pPr>
        <w:pStyle w:val="Normal"/>
        <w:rPr/>
      </w:pPr>
      <w:r>
        <w:rPr>
          <w:sz w:val="28"/>
          <w:szCs w:val="28"/>
        </w:rPr>
        <w:t>Должен много-много…(зн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ружных звездолёт</w:t>
      </w:r>
    </w:p>
    <w:p>
      <w:pPr>
        <w:pStyle w:val="Normal"/>
        <w:rPr/>
      </w:pPr>
      <w:r>
        <w:rPr>
          <w:sz w:val="28"/>
          <w:szCs w:val="28"/>
        </w:rPr>
        <w:t>Может взять с собой …(в полё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ых, хмурых и сердитых</w:t>
      </w:r>
    </w:p>
    <w:p>
      <w:pPr>
        <w:pStyle w:val="Normal"/>
        <w:rPr/>
      </w:pPr>
      <w:r>
        <w:rPr>
          <w:sz w:val="28"/>
          <w:szCs w:val="28"/>
        </w:rPr>
        <w:t>Не возьмём мы на …(орби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Какая же ракета первой выйдет на старт? Это определит считалка «Ракета».</w:t>
      </w:r>
    </w:p>
    <w:p>
      <w:pPr>
        <w:pStyle w:val="Normal"/>
        <w:rPr/>
      </w:pPr>
      <w:r>
        <w:rPr>
          <w:sz w:val="28"/>
          <w:szCs w:val="28"/>
        </w:rPr>
        <w:t xml:space="preserve">Я                           На далёкой                    А под вечер </w:t>
      </w:r>
    </w:p>
    <w:p>
      <w:pPr>
        <w:pStyle w:val="Normal"/>
        <w:rPr/>
      </w:pPr>
      <w:r>
        <w:rPr>
          <w:sz w:val="28"/>
          <w:szCs w:val="28"/>
        </w:rPr>
        <w:t>Вчера                    Был планете.                 Был в Москве.</w:t>
      </w:r>
    </w:p>
    <w:p>
      <w:pPr>
        <w:pStyle w:val="Normal"/>
        <w:rPr/>
      </w:pPr>
      <w:r>
        <w:rPr>
          <w:sz w:val="28"/>
          <w:szCs w:val="28"/>
        </w:rPr>
        <w:t>Летал                    Там обедал                    Из ракеты той, друзья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ракете.               В синеве.                      Самым первым вышел 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приготовиться к стар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, всем приготовиться к запуску ра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приготовиться к запуску рак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стегнуть ре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пристегнуть ре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устить двиг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запустить двиг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лючить конта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включить конта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, 9, 8, 7, 6, 5, 4, 3, 2, 1 – пу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а! Ле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. «Что мы взяли в полё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исленных предметов выбрать те, что необходимы в полёте, доказать полезность выбранной вещи.</w:t>
      </w:r>
    </w:p>
    <w:p>
      <w:pPr>
        <w:pStyle w:val="Normal"/>
        <w:rPr/>
      </w:pPr>
      <w:r>
        <w:rPr>
          <w:sz w:val="28"/>
          <w:szCs w:val="28"/>
        </w:rPr>
        <w:t>Книга, блокнот, авторучка, скафандр, кошка, тюбик с манной кашей, кастрюля с супом, фотография мамы и папы, будильник, чай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2. «Сеанс космической связи».</w:t>
      </w:r>
    </w:p>
    <w:p>
      <w:pPr>
        <w:pStyle w:val="Normal"/>
        <w:rPr/>
      </w:pPr>
      <w:r>
        <w:rPr>
          <w:sz w:val="28"/>
          <w:szCs w:val="28"/>
        </w:rPr>
        <w:t>Отвечаем на вопросы (по очереди каждой команде).</w:t>
      </w:r>
    </w:p>
    <w:p>
      <w:pPr>
        <w:pStyle w:val="Normal"/>
        <w:rPr/>
      </w:pPr>
      <w:r>
        <w:rPr>
          <w:sz w:val="28"/>
          <w:szCs w:val="28"/>
        </w:rPr>
        <w:t>-Назвать фамилии женщин-космонавтов.</w:t>
      </w:r>
    </w:p>
    <w:p>
      <w:pPr>
        <w:pStyle w:val="Normal"/>
        <w:rPr/>
      </w:pPr>
      <w:r>
        <w:rPr>
          <w:sz w:val="28"/>
          <w:szCs w:val="28"/>
        </w:rPr>
        <w:t>- Назвать фамилии мужчин-космонавтов.</w:t>
      </w:r>
    </w:p>
    <w:p>
      <w:pPr>
        <w:pStyle w:val="Normal"/>
        <w:rPr/>
      </w:pPr>
      <w:r>
        <w:rPr>
          <w:sz w:val="28"/>
          <w:szCs w:val="28"/>
        </w:rPr>
        <w:t>- Кто до Ю. Гагарина побывал в космо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ервым из космонавтов вышел в открытый космос? (А.Леонов).</w:t>
      </w:r>
    </w:p>
    <w:p>
      <w:pPr>
        <w:pStyle w:val="Normal"/>
        <w:rPr/>
      </w:pPr>
      <w:r>
        <w:rPr>
          <w:sz w:val="28"/>
          <w:szCs w:val="28"/>
        </w:rPr>
        <w:t>- Как называется взлётная площадка, с которой стартовали космические   корабли? (Байконур).</w:t>
      </w:r>
    </w:p>
    <w:p>
      <w:pPr>
        <w:pStyle w:val="Normal"/>
        <w:rPr/>
      </w:pPr>
      <w:r>
        <w:rPr>
          <w:sz w:val="28"/>
          <w:szCs w:val="28"/>
        </w:rPr>
        <w:t>- Что такое «международный космический экипаж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Что такое Солнце? (Это звезда-гигантский шар, состоящий из раскалённых газов, излучающий  тепло и с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е греки называли Солнце богом Гелиосом, римляне – Аполлоном, а наши предки – славяне - Ярилой. Температура Солнца снаружи 3-4 тысячи градусов, а внутри – 15 миллионов градусов.</w:t>
      </w:r>
    </w:p>
    <w:p>
      <w:pPr>
        <w:pStyle w:val="Normal"/>
        <w:rPr/>
      </w:pPr>
      <w:r>
        <w:rPr>
          <w:sz w:val="28"/>
          <w:szCs w:val="28"/>
        </w:rPr>
        <w:t>- Что больше: Земля или Солнце?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больше Земли в 1300 раз. Если представить Землю в виде  горошины, то Солнце будет выглядеть большим арбу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ть известные вам планеты (Меркурий, Венера, Земля, Марс, Юпитер, Сатурн, Уран, Нептун, Плутон.)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кая планета самая маленькая? (Меркурий)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кая планета самая большая? (Юпитер)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акие созвездия вам известны? (Лебедь, Рак, Козерог, Скорпион, Б. и М. Медведица и друг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3. «Конкурс на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носе лежат предметы, смотреть 30 сек., затем поднос убрать. Записать, что там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рт космических кораблей  приняты радиограммы. Расшифру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 (витрина)                                    КОС.( ко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3Ж (стриж)                                             3БУНА (триб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(уточка)                                                7Я 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имание! Верхние слои атмосферы! Мы с вами пребываем в невесомости. А в невесомости, как известно, нарушается координация движений. Проверим, всё ли у вас в порядке. Поиграем в игру «Человек. Земля. Вселенная». Когда я говорю слово «человек», то показываете на себя, при слове «земля» - показываете вниз, а при слове «вселенная» - вверх.                                                               (Называть слова вразброс и показывать неверные движения).                          Как вы себя чувствуете? А сейчас вновь конкурс.                                                         </w:t>
      </w:r>
      <w:r>
        <w:rPr>
          <w:b/>
          <w:sz w:val="28"/>
          <w:szCs w:val="28"/>
        </w:rPr>
        <w:t>Конкурс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вёздный бук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ам завязать глаза. На полу разложить  по 7 звёзд красного и синего цвета. Один капитан собирает звёзды красного цвета, другой – синего. Команда помогает своим капитанам только криками «Бери!» и «Не бери!» Чья команда выполнит быстрее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 слепом полё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вязанными глазами собрать предметы, лежащие на подносе, в мешочек (по одному человеку из команды). Кто соберёт бо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6. «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м находчивость членов экипажей.   </w:t>
      </w:r>
    </w:p>
    <w:p>
      <w:pPr>
        <w:pStyle w:val="Normal"/>
        <w:rPr/>
      </w:pPr>
      <w:r>
        <w:rPr>
          <w:sz w:val="28"/>
          <w:szCs w:val="28"/>
        </w:rPr>
        <w:t>-Никого не обижает, а её все толкают (дверь).</w:t>
      </w:r>
    </w:p>
    <w:p>
      <w:pPr>
        <w:pStyle w:val="Normal"/>
        <w:rPr/>
      </w:pPr>
      <w:r>
        <w:rPr>
          <w:sz w:val="28"/>
          <w:szCs w:val="28"/>
        </w:rPr>
        <w:t>-Стою на крыше – всех труб выше (антенна).</w:t>
      </w:r>
    </w:p>
    <w:p>
      <w:pPr>
        <w:pStyle w:val="Normal"/>
        <w:rPr/>
      </w:pPr>
      <w:r>
        <w:rPr>
          <w:sz w:val="28"/>
          <w:szCs w:val="28"/>
        </w:rPr>
        <w:t>-Зубов много, а ничего не ест (расчёска).</w:t>
      </w:r>
    </w:p>
    <w:p>
      <w:pPr>
        <w:pStyle w:val="Normal"/>
        <w:rPr/>
      </w:pPr>
      <w:r>
        <w:rPr>
          <w:sz w:val="28"/>
          <w:szCs w:val="28"/>
        </w:rPr>
        <w:t>-Кто ни прикасается, за того цепляется (репейник).</w:t>
      </w:r>
    </w:p>
    <w:p>
      <w:pPr>
        <w:pStyle w:val="Normal"/>
        <w:rPr/>
      </w:pPr>
      <w:r>
        <w:rPr>
          <w:sz w:val="28"/>
          <w:szCs w:val="28"/>
        </w:rPr>
        <w:t>-Что на сковороду наливают, да вчетверо сгибают (блин).</w:t>
      </w:r>
    </w:p>
    <w:p>
      <w:pPr>
        <w:pStyle w:val="Normal"/>
        <w:rPr/>
      </w:pPr>
      <w:r>
        <w:rPr>
          <w:sz w:val="28"/>
          <w:szCs w:val="28"/>
        </w:rPr>
        <w:t>-Два брата через дорогу живут, а друг друга не видят (глаза).</w:t>
      </w:r>
    </w:p>
    <w:p>
      <w:pPr>
        <w:pStyle w:val="Normal"/>
        <w:rPr/>
      </w:pPr>
      <w:r>
        <w:rPr>
          <w:sz w:val="28"/>
          <w:szCs w:val="28"/>
        </w:rPr>
        <w:t>-За водой идут, песни звонкие поют. А назад идут – слёзы льют (вёдра).</w:t>
      </w:r>
    </w:p>
    <w:p>
      <w:pPr>
        <w:pStyle w:val="Normal"/>
        <w:rPr/>
      </w:pPr>
      <w:r>
        <w:rPr>
          <w:sz w:val="28"/>
          <w:szCs w:val="28"/>
        </w:rPr>
        <w:t>-Хохотун Егорка взялся за убор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яс по комнате пошёл, оглянулся – чистый пол (веник).</w:t>
      </w:r>
    </w:p>
    <w:p>
      <w:pPr>
        <w:pStyle w:val="Normal"/>
        <w:rPr/>
      </w:pPr>
      <w:r>
        <w:rPr>
          <w:sz w:val="28"/>
          <w:szCs w:val="28"/>
        </w:rPr>
        <w:t>-Я мчусь, держусь за провода, не заблужусь я никогда (троллейбус)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Может и разб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и свар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очешь, в птицу может превратиться (яйцо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 обходят это место: здесь земля, как будто тест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осока, кочки, мхи. Нет опоры для ноги (болото).</w:t>
      </w:r>
    </w:p>
    <w:p>
      <w:pPr>
        <w:pStyle w:val="Normal"/>
        <w:rPr/>
      </w:pPr>
      <w:r>
        <w:rPr>
          <w:sz w:val="28"/>
          <w:szCs w:val="28"/>
        </w:rPr>
        <w:t>-По земле ползает, а к себе не подпускает (зме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7. «Экстремальная ситуация».</w:t>
      </w:r>
    </w:p>
    <w:p>
      <w:pPr>
        <w:pStyle w:val="Normal"/>
        <w:rPr/>
      </w:pPr>
      <w:r>
        <w:rPr>
          <w:sz w:val="28"/>
          <w:szCs w:val="28"/>
        </w:rPr>
        <w:t>Я даю команду: «Иди туда, не знаю куда, принеси то, не знаю что». Нужно принести предмет, который может понадобиться в космо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8.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не кажется ли вам, что в пути нам чего-то не хватает? Конечно же песни! Давайте споём! Я начинаю, а вы продолж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месте весело шагать…», «Пусть бегут неуклюже…», «От улыбки хмурый день светлей…», «Ветер зовёт за собой облака…», «Если долго, долго, долго, если долго по дорожке…», «Медленно минуты уплывают вдаль…» и др.</w:t>
      </w:r>
    </w:p>
    <w:p>
      <w:pPr>
        <w:pStyle w:val="Normal"/>
        <w:rPr/>
      </w:pPr>
      <w:r>
        <w:rPr>
          <w:sz w:val="28"/>
          <w:szCs w:val="28"/>
        </w:rPr>
        <w:t>Ребята, вы все отлично прошли испытания. В полёте вы доказали, что многое знаете и умеете. А сейчас мы приближаемся к Земле. Для совершения мягкой посадки следует выполнить последн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9. «Собери слово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 взять большое слово,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ынуть буквы раз и дв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потом собрать их снова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йдут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лова космонав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сать новые слова (сом, сок, нос, носки, кит, вата, кино, кот и д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№10. «Все слова на букв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Вам дана буква С. Написать слова, имеющие отношение к космосу и начинающиеся с этой буквы. Чья команда напишет больше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ы все успешно справились с заданиями. А тепе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Всем приготовиться к спу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приготовиться к спус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егнуть ре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отстегнуть ре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ь лю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ть открыть лю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емляемся! Ура! Ура! Ур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ы спешите, ребята, в свой класс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з учёбы дела не пойду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смонавты растут среди нас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без знаний на Марс не возьму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ы, ребята, готовьтесь к полёту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оро, скоро настанет тот час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огда будут дороги открыт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Луну, на Венеру, на Мар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путешествие заканчивается, мы вновь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дведение итогов, награждение команд).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3:20:00Z</dcterms:created>
  <dc:creator>Костя</dc:creator>
  <dc:description/>
  <cp:keywords/>
  <dc:language>en-US</dc:language>
  <cp:lastModifiedBy>Admin</cp:lastModifiedBy>
  <dcterms:modified xsi:type="dcterms:W3CDTF">2014-11-08T18:33:00Z</dcterms:modified>
  <cp:revision>21</cp:revision>
  <dc:subject/>
  <dc:title>Путешествие к звёздам</dc:title>
</cp:coreProperties>
</file>