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Осенняя ярмар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/>
        <w:t xml:space="preserve"> </w:t>
      </w:r>
      <w:r>
        <w:rPr/>
        <w:t>( Около  класса детей встречает  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-На  ярмарку ! На ярмарку!</w:t>
      </w:r>
    </w:p>
    <w:p>
      <w:pPr>
        <w:pStyle w:val="Normal"/>
        <w:rPr/>
      </w:pPr>
      <w:r>
        <w:rPr/>
        <w:t xml:space="preserve">              </w:t>
      </w:r>
      <w:r>
        <w:rPr/>
        <w:t>Спешите все сюда!</w:t>
      </w:r>
    </w:p>
    <w:p>
      <w:pPr>
        <w:pStyle w:val="Normal"/>
        <w:rPr/>
      </w:pPr>
      <w:r>
        <w:rPr/>
        <w:t xml:space="preserve">              </w:t>
      </w:r>
      <w:r>
        <w:rPr/>
        <w:t>Здесь шутки, песни, сладости</w:t>
      </w:r>
    </w:p>
    <w:p>
      <w:pPr>
        <w:pStyle w:val="Normal"/>
        <w:rPr/>
      </w:pPr>
      <w:r>
        <w:rPr/>
        <w:t xml:space="preserve">              </w:t>
      </w:r>
      <w:r>
        <w:rPr/>
        <w:t>Давно вас ждут, друзья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й!  Не стойте  у дверей, </w:t>
      </w:r>
    </w:p>
    <w:p>
      <w:pPr>
        <w:pStyle w:val="Normal"/>
        <w:rPr/>
      </w:pPr>
      <w:r>
        <w:rPr/>
        <w:t xml:space="preserve">              </w:t>
      </w:r>
      <w:r>
        <w:rPr/>
        <w:t>Заходите к нам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ти входят хороводом  в класс  под песню «  Во поле берёзка стояла».  Садятся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:    - Сегодня  мы пришли на осеннюю ярмарку. Издавна  покровительницей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рмарки и торговли  считалась Параскева  Пятница. День  её памяти отмечает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 ноября . Послушаем,  что нам расскажут о Параскеве  Пятнице  наши старшие </w:t>
      </w:r>
    </w:p>
    <w:p>
      <w:pPr>
        <w:pStyle w:val="Normal"/>
        <w:rPr/>
      </w:pPr>
      <w:r>
        <w:rPr/>
        <w:t xml:space="preserve">                 </w:t>
      </w:r>
      <w:r>
        <w:rPr/>
        <w:t>друзья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Дети  5 классов начинают рассказ о Параскеве Пятниц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араскева Пятница . Так нарекли одну из девочек, родившуюся в  </w:t>
      </w:r>
      <w:r>
        <w:rPr>
          <w:lang w:val="en-US"/>
        </w:rPr>
        <w:t>III</w:t>
      </w:r>
      <w:r>
        <w:rPr/>
        <w:t xml:space="preserve">  ( 3 ) веке  в городе Икония ( ныне он находится  в  южной Турции). В её житии сказано, что  « родители особенно почитали день страданий Господних – пятницу, поэтому и назвали дочь, родившуюся  в этот день, Параскевою, что  в переводе с греческого означает «пятница». Приняв  крещение  ещё в младенчестве, Параскева, повзрослев, дала обет безбрачия и посвятила себя служению Христовой Вере. Поскольку ей выпало жить во  времена жестокого преследования христиан, то повторилась у неё распространённая тогда судьба христианских мучеников: её пытали, истязали за веру и казн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 Руси Параскева Пятница почиталась особо, преимущественно женской частью населения. Её считали суровой, твёрдой, волевой женщиной. Существовало поверье, что Пятница ходит по земле в виде молодой красивой крестьянки или  монашенки и примечает, кто как живёт, как соблюдает  христианские правила и обычаи, богоотступников  наказывает, а благочестивых награждает. Русские иконописцы изображали Параскеву Пятницу высокой , строгой, в белом  одеянии, с лучезарным венком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В народе её считали покровительницей домашнего хозяйства, пособницей в  женских заботах. Крестьянки говорили: «Параскева – бабья святая».  В день её памяти не работали, даже если этот день приходился не на пятницу, а на другой рабочий день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На Параскеву Пятницу повторяли обряды Покрова. Девушки молили о желанном  замужестве: Матушка Пятница Параскева, покрой меня поскорее». Вечером в этот день, когда оканчивались посиделки, девушки  ходили с оставшимися огарками свечей под чужие окна и подслушивали разговоры, которые толковали применительно к будущему замуж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Пятница  у православных христиан , как и среда , считалась днём строгого поста и воздержания. Но если среда была рабочим  днём без  всяких исключений, то в пятницу нельзя было прясть, а разрешалось только шить. Пятница связывалась и с муками Иисуса Христа, и с суровой взыскательностью Параскевы. Поговорка предостерегала: «Кто в пятницу много смеётся, тот в  старости будет много плакать». В пятницу нельзя было ни мыть голову, ни купа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о имя святой мученицы Параскевы Пятницы ставили на распутье , на развилке дорог часовенку или  крест с образом. И эти дорожные перекрёстки и развилки так и называли- «пятницами». У «пятницы» встречали и до «пятницы» провожали родных и друзей. Отсюда  пошла поговорка:»Семь пятниц  на неделе». Это говорили про тех, кому часто доводилось встречать и провожать. Пятницкие часовенки строились и на источниках. Женщины в обетные пятницы приносили к ним платки, тканное полотно, пряжу:»Матушке Пятнице на чул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Параскевы пречистые родники  почитаемы крестьянами в болотистых северных захолустьях. Именно в их воде, по древним преданиям, являлась людям икона Параскевы. В воду бросали бабы кудель «Матушке Пятнице на становину».  К родникам Параскевы приводили матери своих чахлых детей, умывали в этот святой день, и сходили немочи детские, чахлость осен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«Семь пятниц на неделе». Москвичи считали, что эта поговорка родилась в первопрестольной. В Москве было 7 обетных  «пятниц»  на Красной площади – семь церквей во имя  святой Параскевы. В неделю святой Параскевы Пятницы её ревностные почитательницы старались побывать в каждой  из них. По обету же, празднуя её память, народ не работал. Так тоже получалось «семь пятниц на неделе». По церкви Параскевы Пятницы, построенной в 1739 году купцами Журавлёвами, назвали одну из самых оживлённых улиц в Замоскворечье – Пятниц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В Москве же и в других больших  городах в день Параскевы Пятницы устраивались ярмарки. По преданию, на ярмарки вывозили изображение Святой Параскевы, обвешанное платками и лентами. И весь торг в этот день посвящался ей и осенялся её и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Один из гостей дарит ведущему икону  Параскевы Пятницы и желает удачной торговли и весёлого отдыха . Ведущий благодарит детей за рассказ, а гостя – за подарок. Икону он ставит на видное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ец 2: И со всех концов земл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на ярмарку пришли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од  собирается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ша ярмарка открыв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ценка «Фома и Ерёма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Выходят  Фома  и  Ерёма. Во  время диалога оба ок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а-  Здорово, брат Ерё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ёма-  Здорово, брат Фо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Куда путь держ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 - На ярмарку и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На работу – так позади последних, а как на  ярмарку – наперёд первых! А кто же тебе про ярмарку – то сказ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- Кума сказ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  - А кума откуда зн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 - Кума всё знает, что на свете делается! А ты бывал ли, брат Фома, на ярмар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Быв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- Вел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Не мер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 - Силь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Не боролся!</w:t>
      </w:r>
    </w:p>
    <w:p>
      <w:pPr>
        <w:pStyle w:val="Normal"/>
        <w:jc w:val="both"/>
        <w:rPr/>
      </w:pPr>
      <w:r>
        <w:rPr/>
        <w:t xml:space="preserve"> </w:t>
      </w:r>
      <w:r>
        <w:rPr/>
        <w:t>Е- А кого ты на ярмарке вид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Видел, как  на цепи водили  безрогую, бесхвостую корову, глаза у неё узенькие, а лоб широ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 - Это ведь медведь бы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 - Какой там медведь! Я прежде медведя знавал, он не такой: медведь серый, хвост длинный, рот боль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 - Да это вол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Всё ты, брат говоришь не втолк! Я прежде волка знал: волк маленький , глазки косые, ушки длинные, с горки на горку подпрыгивает да от собак убе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 - Это же зая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 - Какой там заяц! Я прежде зайца знал: заяц беленький, хвостик чёрненький, с ёлки на ёлку перелётывает  да  почирикив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- Да это ведь горностай! И байки , брат Фома, сказывать – то перестань! Давай-ка весёлую песню споём!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 Запевают песню и уходя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ец 3 : Солнце яркое встаёт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ешит на  ярмарку народ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на ярмарке товары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ышут жаром самова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 Продавцы  зазывают покупате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ы ребята удалые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ы ребята озорные!</w:t>
      </w:r>
    </w:p>
    <w:p>
      <w:pPr>
        <w:pStyle w:val="Normal"/>
        <w:ind w:left="360" w:hanging="0"/>
        <w:jc w:val="both"/>
        <w:rPr/>
      </w:pPr>
      <w:r>
        <w:rPr/>
        <w:t>1-  Всех на ярмарку зовём!</w:t>
      </w:r>
    </w:p>
    <w:p>
      <w:pPr>
        <w:pStyle w:val="Normal"/>
        <w:ind w:left="360" w:hanging="0"/>
        <w:jc w:val="both"/>
        <w:rPr/>
      </w:pPr>
      <w:r>
        <w:rPr/>
        <w:t>2 - Мы загадки продаём!</w:t>
      </w:r>
    </w:p>
    <w:p>
      <w:pPr>
        <w:pStyle w:val="Normal"/>
        <w:ind w:left="360" w:hanging="0"/>
        <w:jc w:val="both"/>
        <w:rPr/>
      </w:pPr>
      <w:r>
        <w:rPr/>
        <w:t>1-  А ну, честной народ!</w:t>
      </w:r>
    </w:p>
    <w:p>
      <w:pPr>
        <w:pStyle w:val="Normal"/>
        <w:ind w:left="720" w:hanging="0"/>
        <w:jc w:val="both"/>
        <w:rPr/>
      </w:pPr>
      <w:r>
        <w:rPr/>
        <w:t>Подходи  посмелей!</w:t>
      </w:r>
    </w:p>
    <w:p>
      <w:pPr>
        <w:pStyle w:val="Normal"/>
        <w:ind w:left="720" w:hanging="0"/>
        <w:jc w:val="both"/>
        <w:rPr/>
      </w:pPr>
      <w:r>
        <w:rPr/>
        <w:t>Покупай товар, не робей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й – покупай!</w:t>
      </w:r>
    </w:p>
    <w:p>
      <w:pPr>
        <w:pStyle w:val="Normal"/>
        <w:ind w:left="720" w:hanging="0"/>
        <w:jc w:val="both"/>
        <w:rPr/>
      </w:pPr>
      <w:r>
        <w:rPr/>
        <w:t>Выбирай – забирай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бята, не зевайте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то что хочет – покупайте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ходите никуда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дходите все сюда!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во дивное! Чудо чудное, а не товар!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 ходи никуда, а подходи вот сюда!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ляди, не моргай. Рот не разевай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рон не считай, товар покупа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В центре класса  стоит берёзка, на  ней висят листики- загадки. Продавец  читает загадки, дети отгадывают, кто  отгадал, тот получает денежку листи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Выбегает Петрушка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ценка «Купля – продажа».</w:t>
      </w:r>
    </w:p>
    <w:p>
      <w:pPr>
        <w:pStyle w:val="Normal"/>
        <w:ind w:left="360" w:hanging="0"/>
        <w:jc w:val="both"/>
        <w:rPr/>
      </w:pPr>
      <w:r>
        <w:rPr/>
        <w:t>Петрушка: Тра-ля-ля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 вот и я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Здравствуйте, мои друзья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Надел шапку на макушку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Знаете, кто я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( хором): Петрушк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трушка: Угадали, молодцы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Всё по свету шёл да шёл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Да на ярмарку пришёл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А кто из вас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Скороговорки говорить горазд?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 сумеете ли вы мою скороговорку повтори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ущий: Что ж , говори свою скороговорку!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Нам её повторить, что комара слови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трушка: Ну, слушайте, запоминайте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Да складно и быстро повторяйт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Три сороки – таратор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Тараторили на горк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трушка: Всем гостям моё почтенье!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До следующего представленья!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( кланяется, уходи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Сценка «Поводырь с медведем».</w:t>
      </w:r>
    </w:p>
    <w:p>
      <w:pPr>
        <w:pStyle w:val="Normal"/>
        <w:ind w:left="360" w:hanging="0"/>
        <w:jc w:val="both"/>
        <w:rPr/>
      </w:pPr>
      <w:r>
        <w:rPr/>
        <w:t>Поводырь: Расступись, народ честн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Идёт медведюшка со мно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( медведь кланяет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одырь: Много знает он потех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т шутка, будет см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Медведюшка, ты петь уме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дведь утвердительно кивает головой. Поводырь подаёт медведю гармошку, просит спеть да погромче. Медведь берёт гармонь, начинает играть. Поёт беззвучно, широко раскрывая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:</w:t>
      </w:r>
      <w:r>
        <w:rPr/>
        <w:t xml:space="preserve"> Больно тихо ты поёшь? ( Зрителям) А вам слышно? (Нет!) Попросите медведюшку, пусть громче спо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ети просят Медведя петь погромче. Медведь начинает громко реветь.  Поводырь отступает  назад, закрыв руками уши. Медведь продолжает играть и реветь, приближаясь к испуганному поводырю, который отмахивается от него руками. Поводырь забирает гармонь. Медведь кл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</w:t>
      </w:r>
      <w:r>
        <w:rPr/>
        <w:t>: А теперь, покажи-ка нам, Мишенька, как красные девицы румянятся, в зеркальце смотрятся, прихорашив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едведь садится на пол, смотрится, прихораш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:</w:t>
      </w:r>
      <w:r>
        <w:rPr/>
        <w:t xml:space="preserve"> А как , Миша, малые дети  любят горох воро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едведь ползёт в сторону , плюх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:</w:t>
      </w:r>
      <w:r>
        <w:rPr/>
        <w:t xml:space="preserve">  А как бабушка блины печь собралась, только руки обожг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Медведь делает, рев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:</w:t>
      </w:r>
      <w:r>
        <w:rPr/>
        <w:t xml:space="preserve"> А как бабы на барскую работу неспеша бред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Медведь еле передви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</w:t>
      </w:r>
      <w:r>
        <w:rPr/>
        <w:t>: А как с работы бег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едведь бежит бы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:</w:t>
      </w:r>
      <w:r>
        <w:rPr/>
        <w:t xml:space="preserve"> Покажи всем, как Дуняша в круг заходит, лихо пляш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дведь надевает на голову косынку и берётся  за её концы. Звучит мелодия русской народной песни.  Медведь пляшет. С окончанием музыки садится на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водырь</w:t>
      </w:r>
      <w:r>
        <w:rPr/>
        <w:t>: Уж Мишутка утомилс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народу поклонился!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водырь уводит медве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ценка  «Две кум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о, кума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азаре была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ярмаркой поздравляю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уха купила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ы, что , кума, глух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чу жареного петуха! (Расходя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о, кума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рынке была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ак ты , кума, глух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пила курицу, да петух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ай, кум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ь алтын дала. (Расходят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рый день, кума! Послушай!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женьку несу покушать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, кума, ты что глух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еного петуха!  (Расходятс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тец  4: Вдоль ярмарки во конец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Шёл удалый молодец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Не товар продавать-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Себя  людям  показать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осенних костюмов. Дети читают стихи об осени. За костюм и стих получают листик-дене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ценка «Уля и Филя».</w:t>
      </w:r>
    </w:p>
    <w:p>
      <w:pPr>
        <w:pStyle w:val="Normal"/>
        <w:jc w:val="both"/>
        <w:rPr/>
      </w:pPr>
      <w:r>
        <w:rPr/>
        <w:t>Уля- Здорово, Фи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я- Здорово, У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я- Где ты 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я- У мату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я- Что, мать гостинцев присл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я- Мать прислала олад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я- А где же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я- Я их под лавку полож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я- Экий ты ,Филя, чуд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я- А ты бы, Уля, как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я- Я бы их в печку положила, ты бы пришёл и поел (расходятся и сходя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 Мать прислала сараф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А где же 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Я его в печку поло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 Экий ты, Филя, чуд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А ты бы ,Уля, как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 Я бы его повесила в шкаф!  (расходятся и сходя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 Мать прислала ба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А где же 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Я его повесил в шк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Экий ты ,Филя, чуд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А ты бы, Уля,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Я бы его в хлев завела, водой напоила, сена дала.( расходятся  и сходя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Мать  прислала Настю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А где же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Я её в хлев завёл, водой напоил, сена 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Экий ты , Филя, чудак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А ты бы, Уля, как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Я бы её за стол посадила да чаем напоила. .( расходятся  и сходя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Мать прислала свин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А где же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- Я её за стол посадил, чаем напо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- Ах ты , Филя! Какой ты простофи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ец 5 : Пришла ярмарка с добром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 сейчас для вас спо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Ярмарочные игры-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тягивание ка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ушиный 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ый ловкий. (бег 5 чел вокруг 4 предметов- петух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ценка «Сразу повторю»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1.Я не  зря  себя хвалю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и всюду говорю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любое предложень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мо сразу повто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ж, попробуй, повтори вот э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хал Ваня на кон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ёл собачку на ремн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старушка в это врем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ла кактус на ок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у, слушай!</w:t>
      </w:r>
    </w:p>
    <w:p>
      <w:pPr>
        <w:pStyle w:val="Normal"/>
        <w:ind w:left="720" w:hanging="0"/>
        <w:jc w:val="both"/>
        <w:rPr/>
      </w:pPr>
      <w:r>
        <w:rPr/>
        <w:t xml:space="preserve">Ехал Ваня на коне, </w:t>
      </w:r>
    </w:p>
    <w:p>
      <w:pPr>
        <w:pStyle w:val="Normal"/>
        <w:ind w:left="720" w:hanging="0"/>
        <w:jc w:val="both"/>
        <w:rPr/>
      </w:pPr>
      <w:r>
        <w:rPr/>
        <w:t>Вёл собачку на ремне,</w:t>
      </w:r>
    </w:p>
    <w:p>
      <w:pPr>
        <w:pStyle w:val="Normal"/>
        <w:ind w:left="720" w:hanging="0"/>
        <w:jc w:val="both"/>
        <w:rPr/>
      </w:pPr>
      <w:r>
        <w:rPr/>
        <w:t>Ну, а кактус в это время</w:t>
      </w:r>
    </w:p>
    <w:p>
      <w:pPr>
        <w:pStyle w:val="Normal"/>
        <w:ind w:left="720" w:hanging="0"/>
        <w:jc w:val="both"/>
        <w:rPr/>
      </w:pPr>
      <w:r>
        <w:rPr/>
        <w:t>Мыл старушку на ок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( Смеётся, говорит, что не так и повторяет ещ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 . Я так и говор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хал кактус на кон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ёл старушку на ремн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собачка в это врем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ла Ваню на ок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ю я, что говор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ворю, что повтор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и вышло без ошибок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чего хвалиться зр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Чаепитие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Чтец:   За столы всех приглашаем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усским чаем угощаем!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ценка «Макей и Патрик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кей- Эй, Макей, что ты  сегодня  дел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ей-  Рукавицы иск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- Нашё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– Нашё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 - Где же они бы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– Да за поясом. А ты куда шаг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 -  За 7 вёр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 -  Киселя хлеб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 -  Нет, комара иск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 -  Это которого же комара – 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 -  Да того, который за нос укусить меня хоч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 -  Да он же при т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 -  Где это при м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 -  Да на  носу у тебя!  ( хлопает ег по но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нкурс   «Силачи» ( руками в локт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купка  «на денежки»  товаров( игру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ец  - Вот и солнце закатилось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ша ярмарка закрыла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ходите снова к на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ды мы всегда гостям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20"/>
      <w:pgMar w:left="907" w:right="567" w:gutter="0" w:header="0" w:top="227" w:footer="0" w:bottom="2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3:00Z</dcterms:created>
  <dc:creator>ирина</dc:creator>
  <dc:description/>
  <cp:keywords/>
  <dc:language>en-US</dc:language>
  <cp:lastModifiedBy>Татьяна</cp:lastModifiedBy>
  <dcterms:modified xsi:type="dcterms:W3CDTF">2013-10-24T18:42:00Z</dcterms:modified>
  <cp:revision>10</cp:revision>
  <dc:subject/>
  <dc:title>                                        ( Около  класса детей встречает Осень)</dc:title>
</cp:coreProperties>
</file>