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t>Праздник</w:t>
      </w:r>
      <w:r>
        <w:rPr>
          <w:rFonts w:cs="Algerian" w:ascii="Algerian" w:hAnsi="Algeri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асхи</w:t>
      </w:r>
      <w:r>
        <w:rPr>
          <w:rFonts w:cs="Algerian" w:ascii="Algerian" w:hAnsi="Algeri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для</w:t>
      </w:r>
      <w:r>
        <w:rPr>
          <w:rFonts w:cs="Algerian" w:ascii="Algerian" w:hAnsi="Algeri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В зал по очереди входят дети, становятся в два полукруга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  Под напев молитв пасхальны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 под звон колоко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 нам летит весна из даль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з полуденных кр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  Просыпается земл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деваются п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есна идет, полна чуде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се:</w:t>
      </w:r>
      <w:r>
        <w:rPr>
          <w:rFonts w:cs="Times New Roman" w:ascii="Times New Roman" w:hAnsi="Times New Roman"/>
          <w:sz w:val="28"/>
        </w:rPr>
        <w:t xml:space="preserve">          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Песня о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од музыку в зал входит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сна.</w:t>
      </w:r>
      <w:r>
        <w:rPr>
          <w:rFonts w:cs="Times New Roman" w:ascii="Times New Roman" w:hAnsi="Times New Roman"/>
          <w:sz w:val="28"/>
        </w:rPr>
        <w:t xml:space="preserve">       Здравствуйте, друзь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Слышу, в гости меня зов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Я Весна-кра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Бужу землю ото 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 гости к в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раздник Пасхи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ссказывает о празд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ха-святой церковны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ился он сразу после смерти и воскресения Иисуса Христа.                                                 Праздник длится целую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и дни люди совершают добрые поступки.                                                                                                    Пасха-это святые дни доброты и утешения.                                                                                 Люди прощают друг другу обиды, ходят на могилы умерших,                   чтобы почтить их добрым сло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Песня о доб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садятся, выходят дети с веточками вербы в руках, становятся в одну ли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    Звучит торжественный оркест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оют леса и 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Ликует вся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    С небес на землю льется с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 озаряет д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 в нашем сердце места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Унынью и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Песня «Христос воскр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ебенок.     </w:t>
      </w:r>
      <w:r>
        <w:rPr>
          <w:rFonts w:cs="Times New Roman" w:ascii="Times New Roman" w:hAnsi="Times New Roman"/>
          <w:sz w:val="28"/>
        </w:rPr>
        <w:t>Солнце проснулось р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Луч его бродит по 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Мы, выходя из хр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Трижды целуем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 «христосятся», идут шествием между девочками с ветками, садя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сна.</w:t>
      </w:r>
      <w:r>
        <w:rPr>
          <w:rFonts w:cs="Times New Roman" w:ascii="Times New Roman" w:hAnsi="Times New Roman"/>
          <w:sz w:val="28"/>
        </w:rPr>
        <w:t xml:space="preserve">         В дни Пасхи люди наряжались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грали в пасхальные игры, пе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ходили в гости. А мы куда пойд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бенок.     </w:t>
      </w:r>
      <w:r>
        <w:rPr>
          <w:rFonts w:cs="Times New Roman" w:ascii="Times New Roman" w:hAnsi="Times New Roman"/>
          <w:sz w:val="28"/>
        </w:rPr>
        <w:t>Пойдем к … (любое им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се дети идут по кругу хороводом, останавливаются возле ворот первого дома. Выходит хозя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.</w:t>
      </w:r>
      <w:r>
        <w:rPr>
          <w:rFonts w:cs="Times New Roman" w:ascii="Times New Roman" w:hAnsi="Times New Roman"/>
          <w:sz w:val="28"/>
        </w:rPr>
        <w:t xml:space="preserve">                Христос воскр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Хозяин.</w:t>
      </w:r>
      <w:r>
        <w:rPr>
          <w:rFonts w:cs="Times New Roman" w:ascii="Times New Roman" w:hAnsi="Times New Roman"/>
          <w:sz w:val="28"/>
        </w:rPr>
        <w:t xml:space="preserve">           Во истину воскр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Расступись честно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Праздник в гости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В честь Пасхи у вор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Заводи хоров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Весенний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сна.               </w:t>
      </w:r>
      <w:r>
        <w:rPr>
          <w:rFonts w:cs="Times New Roman" w:ascii="Times New Roman" w:hAnsi="Times New Roman"/>
          <w:sz w:val="28"/>
        </w:rPr>
        <w:t>А еще куда пойдем?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ебенок.           </w:t>
      </w:r>
      <w:r>
        <w:rPr>
          <w:rFonts w:cs="Times New Roman" w:ascii="Times New Roman" w:hAnsi="Times New Roman"/>
          <w:sz w:val="28"/>
        </w:rPr>
        <w:t xml:space="preserve">Пойдем к Наташке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Веселушке и мила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идут по кругу хороводом, останавливаются возле ворот второго дома. Выходит хозяй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.</w:t>
      </w:r>
      <w:r>
        <w:rPr>
          <w:rFonts w:cs="Times New Roman" w:ascii="Times New Roman" w:hAnsi="Times New Roman"/>
          <w:sz w:val="28"/>
        </w:rPr>
        <w:t xml:space="preserve">                Христос воскр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Хозяйка.</w:t>
      </w:r>
      <w:r>
        <w:rPr>
          <w:rFonts w:cs="Times New Roman" w:ascii="Times New Roman" w:hAnsi="Times New Roman"/>
          <w:sz w:val="28"/>
        </w:rPr>
        <w:t xml:space="preserve">         Во истину воскрес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ас у ворот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Пляску начи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Пляска «Лучиков и Весня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сна.               </w:t>
      </w:r>
      <w:r>
        <w:rPr>
          <w:rFonts w:cs="Times New Roman" w:ascii="Times New Roman" w:hAnsi="Times New Roman"/>
          <w:sz w:val="28"/>
        </w:rPr>
        <w:t>А еще куда пойдем?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ебенок.           </w:t>
      </w:r>
      <w:r>
        <w:rPr>
          <w:rFonts w:cs="Times New Roman" w:ascii="Times New Roman" w:hAnsi="Times New Roman"/>
          <w:sz w:val="28"/>
        </w:rPr>
        <w:t xml:space="preserve">Пойдем к Насте яс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Принесем ей вербочку прекрас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идут по кругу хороводом, останавливаются возле ворот третьего дома. Выходит хозяй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.</w:t>
      </w:r>
      <w:r>
        <w:rPr>
          <w:rFonts w:cs="Times New Roman" w:ascii="Times New Roman" w:hAnsi="Times New Roman"/>
          <w:sz w:val="28"/>
        </w:rPr>
        <w:t xml:space="preserve">                Христос воскр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Хозяйка.</w:t>
      </w:r>
      <w:r>
        <w:rPr>
          <w:rFonts w:cs="Times New Roman" w:ascii="Times New Roman" w:hAnsi="Times New Roman"/>
          <w:sz w:val="28"/>
        </w:rPr>
        <w:t xml:space="preserve">         Во истину воскр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С вербой в Пасху всех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 гости дружно пригла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Заходите поскор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И танцуйте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Танец с верб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сна.            </w:t>
      </w:r>
      <w:r>
        <w:rPr>
          <w:rFonts w:cs="Times New Roman" w:ascii="Times New Roman" w:hAnsi="Times New Roman"/>
          <w:sz w:val="28"/>
        </w:rPr>
        <w:t>А давайте к Солнышку в гости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И его поздравим со светлым дн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 идут по кругу хороводом, под музыку появляется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олнце.</w:t>
      </w:r>
      <w:r>
        <w:rPr>
          <w:rFonts w:cs="Times New Roman" w:ascii="Times New Roman" w:hAnsi="Times New Roman"/>
          <w:sz w:val="28"/>
        </w:rPr>
        <w:t xml:space="preserve">          Солнце ласково сме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Сегодня весело по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Землю я обогре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С Пасхой всех я поздравляю.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 xml:space="preserve">Песня о солныш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олнце.          </w:t>
      </w:r>
      <w:r>
        <w:rPr>
          <w:rFonts w:cs="Times New Roman" w:ascii="Times New Roman" w:hAnsi="Times New Roman"/>
          <w:sz w:val="28"/>
        </w:rPr>
        <w:t>Несу вам яйца распис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Не простые, золо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Кто быстрей возьмет яйц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Тому  достанется о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Игра «Кто быстрее возьмет яйц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ходит ребенок, показывает всем расписное яи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         Я разрисовал яи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Ветка, а на ветке пт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Облако летит в прос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По середочке у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сна.</w:t>
      </w:r>
      <w:r>
        <w:rPr>
          <w:rFonts w:cs="Times New Roman" w:ascii="Times New Roman" w:hAnsi="Times New Roman"/>
          <w:sz w:val="28"/>
        </w:rPr>
        <w:t xml:space="preserve">              А еще считалось, кто первым разобьет яйц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тот самый счастливый! Ну-ка испытаем свое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Кто первым разобьет яйц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сна.           </w:t>
      </w:r>
      <w:r>
        <w:rPr>
          <w:rFonts w:cs="Times New Roman" w:ascii="Times New Roman" w:hAnsi="Times New Roman"/>
          <w:sz w:val="28"/>
        </w:rPr>
        <w:t>А вот еще три яй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Будет новая иг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Кто прокатит дальше яй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Тому и достанется о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Прокати дальше яйц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Весна.            </w:t>
      </w:r>
      <w:r>
        <w:rPr>
          <w:rFonts w:cs="Times New Roman" w:ascii="Times New Roman" w:hAnsi="Times New Roman"/>
          <w:sz w:val="28"/>
        </w:rPr>
        <w:t>Молодцы, ребята, хорошо игр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И еще сегодня песни пели, танце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А теперь пришла пора про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Но не будем с вами огорч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 музыку выходят дети с подносами в руках. На подносах пасхальные уг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        Мы на Пасху и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Куличи в руках не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Рот пошире откры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о кусочку полу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енок.</w:t>
      </w:r>
      <w:r>
        <w:rPr>
          <w:rFonts w:cs="Times New Roman" w:ascii="Times New Roman" w:hAnsi="Times New Roman"/>
          <w:sz w:val="28"/>
        </w:rPr>
        <w:t xml:space="preserve">         Ай, тари, тари, т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ам яички прине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Желтые, кра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Яички ра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ы яйца съед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асху нашу вспомин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19:00Z</dcterms:created>
  <dc:creator>Admin</dc:creator>
  <dc:description/>
  <cp:keywords/>
  <dc:language>en-US</dc:language>
  <cp:lastModifiedBy>вера</cp:lastModifiedBy>
  <dcterms:modified xsi:type="dcterms:W3CDTF">2014-04-28T20:50:00Z</dcterms:modified>
  <cp:revision>4</cp:revision>
  <dc:subject/>
  <dc:title/>
</cp:coreProperties>
</file>