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28"/>
          <w:szCs w:val="28"/>
          <w:lang w:val="ru-RU"/>
        </w:rPr>
        <w:t>«Средняя общеобразовательная школа № 18»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"</w:t>
      </w:r>
      <w:r>
        <w:rPr>
          <w:sz w:val="120"/>
          <w:szCs w:val="120"/>
          <w:lang w:val="ru-RU"/>
        </w:rPr>
        <w:t>Прощай, начальная школа!»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роприятие подготовила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читель начальных классов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ru-RU"/>
        </w:rPr>
        <w:t>Скрипаева О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none"/>
          <w:lang w:val="ru-RU"/>
        </w:rPr>
        <w:t>2013-2014 уч. год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ят 4 ученика в костюмах (джентльмены) под музыку из «Шерлока Холмса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Джентльмены, мы кого-то жд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амом деле, сэр, почему мы не начин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, почему вы не открываете наше засед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жентльмены! Учитывая важность и торжественность нашего заседания, мы без наших леди не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ак, где же они? Вечно надо шерше этих ля ф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жентльмены! Истинные леди могут себе позволить опоздать минут на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тинные леди не опаздывают. Они задерживаю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Тише! Тише! Джентльмены, кажется они, иду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 музыку из «Красотки» появляются девочки из-за шторы с обеих сторон, круж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А, разве у нас их девять?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: В самом деле, джентльмены, где же ещё две?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sz w:val="28"/>
          <w:szCs w:val="28"/>
        </w:rPr>
        <w:t>: Да, вот же они!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: Наши мамы классные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Вместе все дети: «Ну, очень классные мамы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д музыку из «Красотки» появляются классные руководи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.    Дорогие ребята! Дорогие родители! Дорогие наши гости! Сегодня у нас необычный день – мы прощаемся с начальной школой. 4 года мы вместе с вами поднимались первыми, самыми трудными ступеньками по лестнице знаний. Учились читать, писать, дружить, жить по правилам нашего школь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чте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году различные празд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годня праздник у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, как в первый раз, идут выпуск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й приветливый перв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сторонке стоят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волненьем глядят на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все впервые уви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зрослевших своих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чте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здесь петь, танцевать, весел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действительно, чудо случи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же праздник скорей начин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нам, друзья, гостей прини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, что нас непременно вы спроси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на празднике главные г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у я вам, не моргнув даже глазом,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то мы -  ребята 4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вальса. Мальчики приглашают девочек и исполняют валь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 </w:t>
      </w:r>
      <w:r>
        <w:rPr>
          <w:sz w:val="28"/>
          <w:szCs w:val="28"/>
        </w:rPr>
        <w:t>Пройдет совсем немного времени, три летних месяца, и вы вновь отправитесь в путешествие по необъятной стране знаний, но уже этажом вы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щальные слова кл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их учила все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ть, писать, учила их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ам теперь прибавится з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им в пятый класс пере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бите их, как я их всех люб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наю я, что эта мысль не н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так всегда на белом свете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юбовью отвечают н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кай они все разны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трудно им на месте у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ёлые, шальные, озор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ю я, что так и будет впре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в нашей жизни всякое б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ропитесь суд свой вынос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, может, просто нашей дружбы не хва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, может, просто надо по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знаю, трудная у вас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 постарайтесь каждого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х окружите вы своей з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гда вам дети будут довер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хов вам! Счастливого пути в 5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чт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егодня закончен последний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х бы я новых друзей ни наш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помню, что в пятый я класс переше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чт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любили мы друг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месте с нами наша друж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чительницы, что же, расстаемся мы сейча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учительницы ваши переходят в первы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отворение «Вечный второгодник» (Стихи об учите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почему же так выхо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ми ль я не дорож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в пятый пере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нова в первый прихо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ять я всё начну снач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торенья не бо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ки раз, как второгод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каждом классе оста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ё иначе, по-друг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тни новых лиц и глаз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вечный второго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 снова в первый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ня-сюрприз для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 школе много разных наук.. Они тоже важны и по- своему трудны и интересны. (Дети читают стих и дарят букет)</w:t>
      </w:r>
    </w:p>
    <w:p>
      <w:pPr>
        <w:pStyle w:val="Normal"/>
        <w:jc w:val="center"/>
        <w:rPr>
          <w:b/>
          <w:b/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Стих учителю английского языка</w:t>
      </w:r>
      <w:r>
        <w:rPr>
          <w:sz w:val="28"/>
          <w:szCs w:val="28"/>
          <w:lang w:eastAsia="he-IL" w:bidi="he-IL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Благодарим, учитель Вас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Кто нас учил английскому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Кто столько дней и лет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Твердил нам перевод!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 пусть произношение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У нас порой нечистое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Багаж английских фраз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мы в 5 класс  возьмем!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Мы ду ю спик инглишь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озабыть не в силах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х впитала даже кровь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Та, что в наших жилах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 теперь мы без труда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"Сникерс" прочитаем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Где он сделан и когда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Лишь потом съедаем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Стих учителю музыки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 уроках музыкальных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с учили дружно петь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Танцевать, играть и слушать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 соседа не смотреть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Композиторов различных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ы открыли нам секрет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И без музыки отличной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 жизни радости нам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 учителю танце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цы – движение и красот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цы вообще высший класс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асибо огромное скажем всегд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то, что учите нас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будем помнить каждое па,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показали Вы нам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 на небе везде и всегд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улыбается Вам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Внимание! Сейчас наступает важный момент. Вы должны дать клятву пятиклассника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лятва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тупая в ряды учеников средней школы, перед лицом своих товарищей, перед лицом родителей торжественно клянус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оски стоять как лучший вратарь, не пропуская мимо ушей ни одного вопроса, даже самого трудного. (КЛЯНУ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водить учителей до температуры кипения 100 градусов.(КЛЯНУСЬ!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быстрым и стремительным, но не превышать скорость 60 км\ч при передвижении по школьным коридорам. (КЛЯНУ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ягивать из учителей не жилы, выжимать не пот, а прочные знания и навыки. (КЛЯНУ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вать только на хорошо и отлично в море знаний, ныряя до самой глубины. (КЛЯНУСЬ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достойным своих учителей и родителей. (КЛЯНУСЬ!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 вашем восхождении к звёздам, ребята, вас сопровождали ваши верные друзья, родители. Добрым советом, мудрым наказом направляли они вас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Какими грустными были их глаза, когда вы получали «2». А какие искорки зажигались в них, когда у вас всё получалось! И теперь им есть, что сказать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утствие детям от родителе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нь сегодня необычный – перешли вы в пятый класс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роге средней школы мы даём вам свой наказ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 лет еще учиться и терпенья не терять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йку, тройку, единицу в свой дневник не допускать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нервируй педагога, ведь учитель – царь и бог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тебя ругают строго, смирным будь, как ангелок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еще тебе желаем, пятиклассник дорогой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тебя не посылали за родителем домой!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мем тебе на счастье руку, вспоминай свой четвёртый класс…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учительницу первую, что учила вас!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чтец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ается родителям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годня мы спасибо говори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нечно, и родителям свои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бота ваша и вниманье, и терпень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ак помогают нам всегд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признаюсь я с сожаленье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,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мненьям, горестным упрёкам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понимания стена вдруг вырастает между нам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, кажется, порою, что он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 может рухнуть с помощью цун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мы вас любим. Любим вас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ешает нам признаться в это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 Внимание! Уважаемые родители, бабушки и дедушки! Вы должны дать клятву ро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ятва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в ученье поможем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етьми была школа горда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не пугает задач чеха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спомнить для нас ерунда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емся детей не лупить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легка пожурить иногда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спокойны, как в речке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дрыми будем, как в небе звезда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вставать по утрам в хол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успеть и туда и сюда. (КЛЯНЁ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ж завершится учебы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детьми погуляем тогда!  (КЛЯНЁМСЯ!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7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В школе не только уроки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и и перемены. Что же там происходило?</w:t>
      </w:r>
    </w:p>
    <w:p>
      <w:pPr>
        <w:pStyle w:val="Normal"/>
        <w:tabs>
          <w:tab w:val="clear" w:pos="708"/>
          <w:tab w:val="left" w:pos="372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ша перемена такая большая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то превращения всякие бываю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м где были Мишка с Сашкой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качут ниндзя – черепаш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з-за шкафа кто-то вылез,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азалось – Брюс Уиллис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аг – остановка, ещё – остановка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класс терминатор прошествовал ловк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то в коридоре промчался как рокер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о на заданье помчался Уокер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де режиссёры, чего они ждут?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едь пропадает без нас Голливуд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ложк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начальной школе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, были светлые деньки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гда в торжественный тот час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 каким-то радостным волненье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поступили в 1 класс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ревнованья и концерт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з сказок волшебства пото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е вместе мы творили с вами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каждый здесь горел, как мог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есенний праздник, иль осенний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ль возле ёлки хорово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т так и крепла наша дружб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ужал наш творческий наро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2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сть школы тоже защищали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вместе, где бы не пришлось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 математике,  и в русском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едь первых место нам нашлось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оводили эстафет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ы в спортивном зале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яч, скакалка, обруч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егли для выносливых ребят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бывали мы везде по миру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юбовались храмами старинным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асота такая – просто ах!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вежий воздух и пейзажи дивные!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 чтец</w:t>
      </w:r>
    </w:p>
    <w:p>
      <w:pPr>
        <w:pStyle w:val="Normal"/>
        <w:tabs>
          <w:tab w:val="clear" w:pos="708"/>
          <w:tab w:val="center" w:pos="507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сколько вместе перепето,</w:t>
        <w:tab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еретанцовано у нас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оль вспомнить время не хватает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это нужен целый час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, было время золотое,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ветер, быстро пронеслось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Его мы будем долго помнить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сердцах оно отозвалось!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чтец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рузья! Мои развеялись сомненья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т у меня ни капли сожаленья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будто я здесь целый век учус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Я здесь учился! Тем я и горжусь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ети наши не просто талантливы, они ещё и большие юмористы. Частуш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ы - веселыe ребята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м частушки пропоем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к в своей любимой школ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тельно живем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  Дерик в школу опоздал,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скажет, что проспа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нынче, как назло,</w:t>
      </w:r>
    </w:p>
    <w:p>
      <w:pPr>
        <w:pStyle w:val="TextBodyIndent"/>
        <w:ind w:left="0" w:right="0" w:hanging="0"/>
        <w:rPr>
          <w:sz w:val="28"/>
          <w:szCs w:val="28"/>
          <w:lang w:eastAsia="he-IL" w:bidi="he-IL"/>
        </w:rPr>
      </w:pPr>
      <w:r>
        <w:rPr/>
        <w:t xml:space="preserve">      </w:t>
      </w:r>
      <w:r>
        <w:rPr>
          <w:sz w:val="28"/>
          <w:szCs w:val="28"/>
        </w:rPr>
        <w:t>Слишком поздно рассвело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3.  </w:t>
      </w:r>
      <w:r>
        <w:rPr>
          <w:sz w:val="28"/>
          <w:szCs w:val="28"/>
        </w:rPr>
        <w:t xml:space="preserve">Дрессированных мартышек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идала Юл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 теперь она мальчишек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ессирует в школе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  Мы  спросили у Дениса: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де же взял ты «двоечку»?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ис хмуро отвечает: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м «пятерок» не хватает!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  Как-то раз учитель Кат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яснил, что знанья - свет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тя спать легла при свете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 проснулась - знаний нет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  Саша кончила дела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ынче раньше срока: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е косички заплела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за три ypoкa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 Наш Василий рисовал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лары и лиры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но, он решил пойт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рупные банкиры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.  Вот сижу я на уроке,</w:t>
        <w:br/>
        <w:t xml:space="preserve">     Во все стороны верчусь:</w:t>
        <w:br/>
        <w:t xml:space="preserve">     Сколько девочек красивых –</w:t>
        <w:br/>
        <w:t xml:space="preserve">     Я никак не насмотрюсь!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.   Никому списать не дам я,</w:t>
        <w:br/>
        <w:t xml:space="preserve">      Пусть все врединой зовут.</w:t>
        <w:br/>
        <w:t xml:space="preserve">      Может, мне потом за вредность</w:t>
        <w:br/>
        <w:t xml:space="preserve">      Рано пенсию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уроках наш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ет и не шу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изжит на перем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гремит, как дина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Наш Вадим и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адима переб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переж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рязный Миш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отрит го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бят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о Миш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— мастер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ыжкам в кан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Раньше мамы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зайчат и про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 любовь и про лу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   А учительница наша</w:t>
        <w:br/>
        <w:t xml:space="preserve">        Целый день нас мучает:</w:t>
        <w:br/>
        <w:t xml:space="preserve">        Не пускает погулять,</w:t>
        <w:br/>
        <w:t xml:space="preserve">         Все чему-то 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В школьной форме я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такой соли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пиджак измажу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залью повидл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В самый лучший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пойду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потом хоть 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г на мне жен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Мы немножко пош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нах стекла зазве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казали: “Тишина!” —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треснула стен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8.    В классе мы учились с вами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тыре годочка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стро время пролетело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на этом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  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нисколько не устали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ко ваши ушки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Уважаемые родители и гости! Вы увидели будущих звёзд эстрады. А теперь перед Вами звёзды театра и кино! Театральные зарисов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 – сценки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ка 1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етя, твоё сочинение о собаке слово в слово похоже на сочинение твоего брата!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тя:</w:t>
      </w:r>
      <w:r>
        <w:rPr>
          <w:sz w:val="28"/>
          <w:szCs w:val="28"/>
        </w:rPr>
        <w:t xml:space="preserve"> Так ведь у нас с ним одна собака на дв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2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ёжа: </w:t>
      </w:r>
      <w:r>
        <w:rPr>
          <w:sz w:val="28"/>
          <w:szCs w:val="28"/>
        </w:rPr>
        <w:t xml:space="preserve">Добрый день, Катенька! 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ра: </w:t>
      </w:r>
      <w:r>
        <w:rPr>
          <w:sz w:val="28"/>
          <w:szCs w:val="28"/>
        </w:rPr>
        <w:t>Добрый день, Максим! Что это с тобой?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:</w:t>
      </w:r>
      <w:r>
        <w:rPr>
          <w:sz w:val="28"/>
          <w:szCs w:val="28"/>
        </w:rPr>
        <w:t xml:space="preserve"> Надо же быть вежливым. А что это ты без шапочки? Ты же недавно болела?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:</w:t>
      </w:r>
      <w:r>
        <w:rPr>
          <w:sz w:val="28"/>
          <w:szCs w:val="28"/>
        </w:rPr>
        <w:t xml:space="preserve"> Я тебя не узнаю, Максим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: Как не узнаёшь? С уроками справилась? А то я помогу?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:</w:t>
      </w:r>
      <w:r>
        <w:rPr>
          <w:sz w:val="28"/>
          <w:szCs w:val="28"/>
        </w:rPr>
        <w:t xml:space="preserve"> Справилась, спасибо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:</w:t>
      </w:r>
      <w:r>
        <w:rPr>
          <w:sz w:val="28"/>
          <w:szCs w:val="28"/>
        </w:rPr>
        <w:t xml:space="preserve"> А салфетку вышила?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:</w:t>
      </w:r>
      <w:r>
        <w:rPr>
          <w:sz w:val="28"/>
          <w:szCs w:val="28"/>
        </w:rPr>
        <w:t xml:space="preserve"> Даже несколько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: Катенька, дай мне одну. Я учительнице сдам. Перехитрим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:</w:t>
      </w:r>
      <w:r>
        <w:rPr>
          <w:sz w:val="28"/>
          <w:szCs w:val="28"/>
        </w:rPr>
        <w:t xml:space="preserve"> Это будет не хитрость, а обман!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:</w:t>
      </w:r>
      <w:r>
        <w:rPr>
          <w:sz w:val="28"/>
          <w:szCs w:val="28"/>
        </w:rPr>
        <w:t xml:space="preserve"> Тебе жалко! Я с тобой здоровался, здоровьем интересовался, а ты…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:</w:t>
      </w:r>
      <w:r>
        <w:rPr>
          <w:sz w:val="28"/>
          <w:szCs w:val="28"/>
        </w:rPr>
        <w:t xml:space="preserve"> Теперь мне понятно, почему ты был таким вежливым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:</w:t>
      </w:r>
      <w:r>
        <w:rPr>
          <w:sz w:val="28"/>
          <w:szCs w:val="28"/>
        </w:rPr>
        <w:t xml:space="preserve"> Ну, Катька, жадина! На перемене получишь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КА 3. (учитель, ученик, отец)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Я посмотрела ваши тетради по математике. Кто не выполнил задание по математике, пусть завтра придёт в школу с мамой.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Папа, учительница сказала, чтобы ты пришёл в школу утром вместе с бабушкой!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ЦЕНКА 4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н</w:t>
      </w:r>
      <w:r>
        <w:rPr>
          <w:sz w:val="28"/>
          <w:szCs w:val="28"/>
        </w:rPr>
        <w:t>: Мама, сегодня в школе я помешал сыграть с учителем дурацкую шутку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Очень хорошо! И что ты сделал, Саша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ын:</w:t>
      </w:r>
      <w:r>
        <w:rPr>
          <w:sz w:val="28"/>
          <w:szCs w:val="28"/>
        </w:rPr>
        <w:t xml:space="preserve"> Когда Дима положил на стул учительницы кнопку, и я увидел, что она собирается сесть, я выдернул из-под неё стул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КА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й ученик: Вы слыхали? Учитель поставил кляксу в журнал. На самую главную страницу! Я сама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ученик: Вот бы на мою еди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й ученик: Вот бы на мою двой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-й ученик: Ой! Только бы не на мою трой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ЦЕНК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Болтаешь на уро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Списы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: Да что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Дер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: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Да есть ли у тебя хоть какие-нибудь недост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: Вру много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нец «Раз, два, т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Год 2010. Вы пошли в первый класс. Вам хотелось много узнать, многому научиться. Вашему вниманию предлагается песенка первоклассника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(Мотив “Чебурашки”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Я был когда-то прост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Мальчишка-недоросток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во дворе играла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о мною малышня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еперь я первоклассник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в нашем доме праздник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едь в школу сегодн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Отправляюсь я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омашние заданья, уроков расписанье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Теперь мне надо рано ложиться и вставать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выучу все буквы, я стану очень умным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буду я, как взрослый, читать, писать, считать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ервый класс был самый трудный, а став второклашками вы выучили таблицы сложения и вычитания, умножения и деления, познакомились с орфограммами. Вашему вниманию предлагается песня второклассников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(Мотив “Пусть бегут неуклюже..”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усть бегут неуклюже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тороклашки по лужам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а уроки бежать нам не лень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понятно прохожим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этот день непогожи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У ребят впереди школьный день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ипев: второклассник, второклассник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В школе ты не первый год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 гордится этим очень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ружный наш народ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Много времени вы уделяли различным анкетам, вопросам. Вас интересовало, из чего же сделаны наши третьеклашки? Вашему вниманию предлагается песня, прослушав которую, вы сможете ответить на этот вопрос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(Мотив “Из чего же…”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чего же – 3 раз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бумажек и промокашек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ошибок и ушибов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мальчишки. – 2 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чего же – 3 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девчонки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косичек и ресничек,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оценок и переменок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наши девчонки. – 2 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чего же – 3 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все третьеклашки?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склонений и спряжений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з контрольных и сочинени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Сделаны все третьеклашки – 2 р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Быстро пролетели 4 учебных года. Сейчас нам уж и не верится, что были милые и смешные, любознательные и интересные, но пора вам повзрослеть, и за этим будут следить наши главные люди в школе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се сегодня взволнованы очень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Так бывает в минуты разлук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е печальтесь, сейчас вас поздравит -</w:t>
      </w:r>
    </w:p>
    <w:p>
      <w:pPr>
        <w:pStyle w:val="Normal"/>
        <w:jc w:val="center"/>
        <w:rPr>
          <w:b/>
          <w:b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Наш директор, учитель и друг!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 xml:space="preserve">   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</w:t>
      </w:r>
      <w:r>
        <w:rPr>
          <w:sz w:val="28"/>
          <w:szCs w:val="28"/>
          <w:lang w:eastAsia="he-IL" w:bidi="he-IL"/>
        </w:rPr>
        <w:t xml:space="preserve">Слово предоставляется директору: Иванченко Н.В. </w:t>
      </w:r>
    </w:p>
    <w:p>
      <w:pPr>
        <w:pStyle w:val="Normal"/>
        <w:rPr>
          <w:b/>
          <w:b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  </w:t>
      </w:r>
      <w:r>
        <w:rPr>
          <w:sz w:val="28"/>
          <w:szCs w:val="28"/>
          <w:lang w:eastAsia="he-IL" w:bidi="he-IL"/>
        </w:rPr>
        <w:t>(После слов директора ученик читает стих о нём, потом дарит букет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  <w:lang w:eastAsia="he-IL" w:bidi="he-IL"/>
        </w:rPr>
        <w:t>Стих директору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ы это знаем! Вы, как хотите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мы все считаем: Вы – наш покровитель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ш попечитель и наш утешитель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если придется, то наш укротитель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Чтоб спорилось дружно в школе работа –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всем материнская ваша забот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больше удач Вам, поменьше эксцессов,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Чтоб спорилось дело в учебном процесс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 xml:space="preserve">Мы думаем, что и завучу нашей школы есть, что сказать. </w:t>
      </w:r>
      <w:r>
        <w:rPr>
          <w:iCs/>
          <w:sz w:val="28"/>
          <w:szCs w:val="28"/>
        </w:rPr>
        <w:t>Слово предоставляется Н.А. Абрахимовой.</w:t>
      </w:r>
    </w:p>
    <w:p>
      <w:pPr>
        <w:pStyle w:val="Normal"/>
        <w:rPr>
          <w:b/>
          <w:b/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  </w:t>
      </w:r>
      <w:r>
        <w:rPr>
          <w:sz w:val="28"/>
          <w:szCs w:val="28"/>
          <w:lang w:eastAsia="he-IL" w:bidi="he-IL"/>
        </w:rPr>
        <w:t>(После слов завуча ученик читает стих о нём, потом дарит букет)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b/>
          <w:sz w:val="28"/>
          <w:szCs w:val="28"/>
          <w:lang w:eastAsia="he-IL" w:bidi="he-IL"/>
        </w:rPr>
        <w:t>Стих завучу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аше благородие, завуч уважаемый!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Мы хотим признаться Вам в чувствах несгораемых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ы прощаться с нами рано не спешите,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 пятый класс нас новый смело проводите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 пятом классе выжить вы нам помогите.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Знаем – с нами трудно, но мы обещаем -</w:t>
      </w:r>
    </w:p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Приложить все силы, мы не подкачаем!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 xml:space="preserve">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аступ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мент церемонии награждения “Лучшие из лучш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едущие объявляют, а директор и завуч вручают грамоты и похвальные листы). Номинация «Ученик года»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Номинация «Умники и умницы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оминация «Творческие личности»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Номинация «Звезда спорта»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Номинация «Энерджайзеры»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ное слово родителей (благодарность учителям)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ыступление выпускников. Исполнение переделанной песни “Маленькая страна”.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</w:t>
      </w:r>
      <w:r>
        <w:rPr>
          <w:iCs/>
          <w:sz w:val="28"/>
          <w:szCs w:val="28"/>
        </w:rPr>
        <w:t>. Мы называем нашу школу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“</w:t>
      </w:r>
      <w:r>
        <w:rPr>
          <w:iCs/>
          <w:sz w:val="28"/>
          <w:szCs w:val="28"/>
        </w:rPr>
        <w:t>Маленькая страна”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ам люди с добрыми глазами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ам жизнь любви полна.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ам дружно веселятся дети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Там зла и горя нет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Там не давали нам лениться,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И всем дарили свет!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Припев</w:t>
      </w:r>
      <w:r>
        <w:rPr>
          <w:iCs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аленькая страна, 2 раза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Здесь хорошо учиться детям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м второй дом она!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аленькая страна, 2 раза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Здесь нам всегда открыты двери – школа друзей полна!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Школу мы эту не забудем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 первый наш урок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сех, кто учил нас, помнить будем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усть много лет пройдёт!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Если уроки не учили, то вы ругали нас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школе мы знанья получали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Благодарим всех вас!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Припев</w:t>
      </w:r>
      <w:r>
        <w:rPr>
          <w:iCs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Маленькая страна, 2 раза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Здесь хорошо учиться детям,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Им второй дом она!  </w:t>
      </w:r>
    </w:p>
    <w:p>
      <w:pPr>
        <w:pStyle w:val="Normal"/>
        <w:tabs>
          <w:tab w:val="clear" w:pos="708"/>
          <w:tab w:val="left" w:pos="409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Маленькая страна, 2 раз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eastAsia="he-IL" w:bidi="he-IL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Здесь нам всегда открыты двери – школа друзей полна!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ец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37:00Z</dcterms:created>
  <dc:creator>Customer</dc:creator>
  <dc:description/>
  <dc:language>en-US</dc:language>
  <cp:lastModifiedBy>Администратор</cp:lastModifiedBy>
  <cp:lastPrinted>2014-06-09T11:04:00Z</cp:lastPrinted>
  <dcterms:modified xsi:type="dcterms:W3CDTF">2002-01-01T05:50:00Z</dcterms:modified>
  <cp:revision>2</cp:revision>
  <dc:subject/>
  <dc:title>Материал для выпускного вечера в 4 классе</dc:title>
</cp:coreProperties>
</file>