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7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 «Новинская начальная общеобразовательная шко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Директор школы_______И.В.Аболина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ружок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художественного творчества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"Творческая мастерская"</w:t>
      </w:r>
    </w:p>
    <w:p>
      <w:pPr>
        <w:pStyle w:val="Heading2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:  Ершова Елена Павловна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од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кружка художественного творчества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"Творческая мастерская"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ыть мыслящими, инициативными, самостоятельными, вырабатывать свои новые оригинальные решения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ыть ориентированными на лучшие конечные результаты.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этих требований предполагает человека с творческими способностям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зуя актуальность темы,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новому, по-своему, лучше. Иначе говоря, творческое начало в человеке - это всегда стремление вперед, к лучшему, к прогрессу, к совершенству и, конечно, к прекрасному в самом высоком и широком смысле этого понятия.</w:t>
        <w:br/>
        <w:t>Вот такое творческое начало искусство и воспитывает в человеке, и в этой своей функции оно ничем не может быть заменено. По своей удивительной способности вызывать в человеке творческую фантазию оно занимает, безусловно, первое место среди всех многообразных элементов, составляющих сложную систему воспитания человека. А без творческой фантазии не сдвинуться с места ни в одной области человеческой деятельност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азными природными и бросовыми материалами, бумагой, нитками, спичками, клеенкой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. Используемые в программе виды труда способствуют воспитанию нравственных качеств: трудолюбия, воли, дисциплинированности, желания трудится.</w:t>
        <w:br/>
        <w:t>Дети усваивают систему политехнических понятий, познают свойства материалов, овладевают технологическими операциями, учатся применять теоретические знания на практике. Украшая свои изделия, учащиеся приобретают определенные эстетические вкусы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этих увлекательных занятий не только конкретный – поделки, но и невидимый для глаз – развитие тонкой наблюдательности, пространственного воображения, не стандартного мышления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Данная программа кружка художественного творчества «Творческая мастерская» рассчитана на один год обучения детей в возрасте 6-13 лет, поэтому при распределении заданий учитывается возраст детей, их подготовленность, существующие навыки и умения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ткая характеристика процесса обучения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задач на занятии используются разнообразные методы (объяснительно-иллюстративный, репродуктивный, эвристический или частично-поисковый, метод проблемного изложения), формы, приемы обучения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Практические работы включают изготовление, разметку, раскрой, пошив и оформление поделок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приобретают необходимые в жизни элементарные знания, умения и навыки ручной работы с различными материалами, бумагой, картоном¸ нитками, спичками, клеенкой. В процессе занятий, накапливая практический опыт в изготовлении игрушек, обучающиеся от простых изделий постепенно переходят к освоению сложных, от изменения каких-то деталей игрушки до моделирования и конструирования новых игрушек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Style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художественного творчества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яет широкие возможности для ознакомления с традиционными народными промыслам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влетворяет потребности детей в общении со своими сверстниками, а также в желании реализовать свои лидерские и организаторские способности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зволяет организовать досуг учащихся в системе, интересно и с пользой для себя и для окружающих. 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 запас знаний детей о разнообразии форм и пространственного положения предметов окружающего мира, различных величинах, многообразии оттенков цвет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на основе знаний, умений и навыков дет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внимание, глазомер, мелкую моторику рук, образное и логическое мышление, художественный вкус школьник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терпение, аккуратность, чувство удовлетворения от совместной работы, чувство взаимопомощи и коллективизма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оспитывать любовь к народному искусству, декоративно – прикладному творчеству.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ы знать и уметь:</w:t>
      </w:r>
    </w:p>
    <w:p>
      <w:pPr>
        <w:pStyle w:val="Normal"/>
        <w:numPr>
          <w:ilvl w:val="3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ю возникновения народной игрушки </w:t>
      </w:r>
    </w:p>
    <w:p>
      <w:pPr>
        <w:pStyle w:val="Normal"/>
        <w:numPr>
          <w:ilvl w:val="3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ирать материал, учитывая его форму, величину, цвет. </w:t>
      </w:r>
    </w:p>
    <w:p>
      <w:pPr>
        <w:pStyle w:val="Normal"/>
        <w:numPr>
          <w:ilvl w:val="3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, назначение, правила пользования ручными инструментами для обработки бумаги, картона, клеенки и других материалов. </w:t>
      </w:r>
    </w:p>
    <w:p>
      <w:pPr>
        <w:pStyle w:val="Normal"/>
        <w:numPr>
          <w:ilvl w:val="3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красиво, выразительно эстетически грамотно оформить игрушку. </w:t>
      </w:r>
    </w:p>
    <w:p>
      <w:pPr>
        <w:pStyle w:val="Normal"/>
        <w:numPr>
          <w:ilvl w:val="3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общения. </w:t>
      </w:r>
    </w:p>
    <w:p>
      <w:pPr>
        <w:pStyle w:val="Normal"/>
        <w:numPr>
          <w:ilvl w:val="3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. </w:t>
      </w:r>
    </w:p>
    <w:p>
      <w:pPr>
        <w:pStyle w:val="Normal"/>
        <w:numPr>
          <w:ilvl w:val="3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ила личной гигиены. </w:t>
      </w:r>
    </w:p>
    <w:p>
      <w:pPr>
        <w:pStyle w:val="Style12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йтинг готового издел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а, объяснения учащихся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ктический контроль. 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овия реализации программы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Чтобы успешно обучить детей, необходимо прежде всего, владеть необходимыми, знаниями, умениями и навыками изготовления разнообразных доступных и посильных для детей данного возраста изделий, имеющих практическую значимость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щение для проведения занятий должно быть светлым, соответствовать санитарно – гигиеническим требованиям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начало занятий и после их окончания необходимо осуществлять сквозное проветривание помещения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личие должны быть разные материалы и инструменты, необходимые для работы. В процессе обучения обучающиеся и педагог должны строго соблюдать правила техники безопасности труда.</w:t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занятий: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в учебный курс (1час)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 на год. Демонстрация выставки изделий, фотоматериалов, методической литературы. Назначение инструментов, приспособлений и материалов, используемых в работе. Правила безопасности труда и личной гигиены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Знакомство с готовыми изделиями, выполненными в предыдущие годы. Знакомство с бумагой (цвет, плотность), самоклеющейся пленкой, бросовым и природным материалом.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(1 час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. Обязанности кружковца. Организация занятий. Содержание рабочего места. Общие сведения о бумаге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Организация рабочего места, экономное использование материала, выбор инструментов. Определение бумаги (цветная, белая, чертежная, картон), подбор природного материала.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(2 часа)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курсия в лес и сбор природного материала (шишки, мох, листья, ветки, перья, ягоды, жёлуди)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Подбор природного материала. Заготовка и сушка природного материала.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елки из природного материала (8 часов)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 образцов, иллюстраций, дидактического материала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природным материалом: палочками, ракушками, ягодами рябины, семенами яблок, тыквы, кабачков, крылатками клена, ягодами шиповника, черноплодк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Использование естественной формы фактуры природного материала. Изготовление поделок, соединение отдельных частей при помощи проволоки, клея ПВА, ниток. Освоение приемов резания ножницами, склеивания, нанизывания ягод, семян на иголку с ниткой.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елки из бумаги и картона (5 часов) и квилинг (6 часов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стные и объёмные – сходство и различие. Знакомство с видами бумаги: чертежно – рисовальная, писчая, оберточная, обойная, гофрированная, цветная и промокательная, бархатная; картоном цветным, тонким, упаковочным; открытками, салфетками, фантиками. Выбор картона и бумаг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разметка и измерение бумаги разной по фактуре, плотности и цвету. Складывание бумаги, сгибание пополам, резание ножницами, соединение деталей с помощью клея, ниток, проволоки. Работа по выкройке и чертежу. Применение операций склеивания и сшивания деталей из бумаги и картона. Сборка и оформление игрушки.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ушки из бросового материала (4 часов)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техникой изготовления поделок из бросового материала.</w:t>
        <w:br/>
        <w:t>Рассматривание образцов игрушек. Объяснение преимуществ этих игрушек. Формирование устойчивого интереса к работе с различными материалам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игрушек из пластмассовых стаканчиков, баночек, кусочков поролона, проволоки. Соединение отдельных деталей поделок различными способами при помощи клея и ниток. Оформление поделки, используя бусы, бисер, стеклярус, лоскутки кожи и ткани, блестки.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пластика (6 часов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историей возникновения техники «тестопластика», с техникой изготовления поделок из теста.</w:t>
      </w:r>
    </w:p>
    <w:p>
      <w:pPr>
        <w:pStyle w:val="Style12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актическая работа: Освоение техникой и приёмами соединения и лепки деталей из теста, расположение деталей на картоне. Развитие умения аккуратно работать, оформлять работу творчески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ы, инструменты, приспособления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полнения работ необходимы определенные материалы, инструменты и приспособл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>Природный материал</w:t>
      </w:r>
      <w:r>
        <w:rPr>
          <w:sz w:val="28"/>
          <w:szCs w:val="28"/>
        </w:rPr>
        <w:t xml:space="preserve">: палочки, крылатки клена, ракушки, желуди, семена тыквы, ягоды рябины, шиповни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>Бумага</w:t>
      </w:r>
      <w:r>
        <w:rPr>
          <w:sz w:val="28"/>
          <w:szCs w:val="28"/>
        </w:rPr>
        <w:t xml:space="preserve"> чертежно-рисовальная, писчая, оберточная, обойная, гофрированная, цветная и промокательная, бархатная; картон цветной, тонкий, упаковочный; открытки, салфетки, фанти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>Ткань, иголка, крючок для вязания, дыроко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>Различные оригинальные материалы</w:t>
      </w:r>
      <w:r>
        <w:rPr>
          <w:sz w:val="28"/>
          <w:szCs w:val="28"/>
        </w:rPr>
        <w:t xml:space="preserve">: пуговицы, ракушки, камешки, бисер, стеклярус, блестки, бусины разного размера и формы для создания нетрадиционных издел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>Клеенка</w:t>
      </w:r>
      <w:r>
        <w:rPr>
          <w:sz w:val="28"/>
          <w:szCs w:val="28"/>
        </w:rPr>
        <w:t xml:space="preserve">: клеенчатые обложки для книг, дневников, папки, надувные игрушки, круги для плавания; самоклеющаяся пленка разных цвет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 xml:space="preserve">Нитки </w:t>
      </w:r>
      <w:r>
        <w:rPr>
          <w:sz w:val="28"/>
          <w:szCs w:val="28"/>
        </w:rPr>
        <w:t>для вязания ярких цветов; нитки капроновы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>Вата, синтепон, капрон</w:t>
      </w:r>
      <w:r>
        <w:rPr>
          <w:sz w:val="28"/>
          <w:szCs w:val="28"/>
        </w:rPr>
        <w:t xml:space="preserve"> для набивки игрушек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>Бросовый материал:</w:t>
      </w:r>
      <w:r>
        <w:rPr>
          <w:sz w:val="28"/>
          <w:szCs w:val="28"/>
        </w:rPr>
        <w:t xml:space="preserve"> коробки картонные, пластиковые стаканчики, стеклянные бутылки, кусочки поролона, кожи, ткани, проволока, спич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лей ПВА и «Момент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>Ножницы, кисточки, карандаши, ножницы, линейки, гуашь</w:t>
      </w:r>
      <w:r>
        <w:rPr>
          <w:sz w:val="28"/>
          <w:szCs w:val="28"/>
        </w:rPr>
        <w:t xml:space="preserve"> и пр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андаши простые и цветные, краски, кисти необходимы для росписи игрушек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 работе бывают нужны пассатижи (или плоскогубцы и кусачки) для расщепления и откусывания металлической проволоки.</w:t>
      </w:r>
    </w:p>
    <w:p>
      <w:pPr>
        <w:pStyle w:val="Heading2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бно-тематический план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76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7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7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учебный кур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Заготовка природного материа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елки из природ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из я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орох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(поделка из шише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 (поделка из шише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рамочка (поделка из ракушек и камне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коллаж (поделка из вето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с бабочками (поделка из веток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елки из бумаги и карто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есёлый пауч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к на пале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е вороня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ёнок (объёмная аппликация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ин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ая снежи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ий цветоч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моти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ушки из брос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-полочка (поделка из спичечных коробков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а (поделка из одноразовых стаканчиков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человечки (поделки из фантиков и нито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ваза (поделка из бутылки, клейкой бумаги и веток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пласт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й ве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 Выстав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Heading2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11:00Z</dcterms:created>
  <dc:creator>Ломышкинская школа</dc:creator>
  <dc:description/>
  <cp:keywords/>
  <dc:language>en-US</dc:language>
  <cp:lastModifiedBy>Admin</cp:lastModifiedBy>
  <dcterms:modified xsi:type="dcterms:W3CDTF">2012-11-08T17:59:00Z</dcterms:modified>
  <cp:revision>3</cp:revision>
  <dc:subject/>
  <dc:title>Авторская программа кружка художественного творчества "Фантаз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Домославская муниципальная основная общеобразовательная школа</vt:lpwstr>
  </property>
  <property fmtid="{D5CDD505-2E9C-101B-9397-08002B2CF9AE}" pid="5" name="display_urn:schemas-microsoft-com:office:office#Editor">
    <vt:lpwstr>Домослав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