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оротеева Светлан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КОУ «Большереченская средня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бщеобразовательная школа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азвитие творческих способностей младших школьник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ерез занятие квиллингом на уроках трудово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ое обучение - обязательное условие и составная часть обучения, воспитания и развития ребёнка на начальной ступени общеобразовательной школы реализуется средствами разнообразной урочной и внеурочной деятельности учащихся. Основная цель образования заключается в том, чтобы готовить подрастающее поколение к будущему, к появлению новых возможностей, которые предоставляет жизнь. Способностью, которая позволяет эффективно реализовать эту цель, является творческое мышление. Стремление к творчеству характерно для начальной школы. Ведь начальная школа – это мир детства, надежд, где почва творческой деятельности, наиболее благоприятна и где не угасает одухотворяющий поиск разума и добра. Трудовое обучение в начальной школе – важное средство творческого и эстетического развития детей. Уроки труда должны способствовать формированию у детей элементов технического и художественного мышления, а также конструктор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лая что–либо своими руками, дети развивают внимание и память, приучаются к аккуратности, настойчивости и терпению. Всё это поможет ребёнку в школе, особенно при овладении письмом. Занятия творчеством помогают развивать художественный вкус и логику, способствуют формированию пространственного воображения. Кроме того, у детей совершенствуется мелкая моторика рук, что очень важно для младших школьников. Творческие занятия не только развивают фантазию, но и дают ребёнку множество практических навыков. Умение что-нибудь сделать самому позволяет ребёнку чувствовать себя увереннее, избавляет от ощущения беспомощности в окружающем мире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-это творческая работа ребёнка с различными материалами, в процессе которой он создаёт полезные и эстетически значимые предметы и изделия для украшения бы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младших школьников самый доступный и легко поддающийся обработке материал-бумага. Это материал, имеющий своё лицо, обладающий конструктивными и пластическими свойствами. Изготовление изделий из бумаги способствует развитию мышц кистей рук, совершенствует глазомер у ребёнка, подготавливает его к выработке навыков письма, способствует эстетическому развитию детей, приобретение ими умений грамотно подбирать сочетания цветов бумаги, форм и размеров комплектующих изделий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ям очень нравится выполнять изделия из полосок бумаги. Этот вид работы создаёт большие возможности для творчества детей. Обычно при получении бумажных полосок разной длины и ширины дети тут же начинают их непроизвольно скручивать, свивать, переплетать, перекрещивать, соединять одну с другой, в результате чего возникают разнообразные композиции. Поэтому дети с большим интересом занимаются квиллин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виллинг - искусство бумагокручения. История квиллинга необычна. Это искусство переходило от запада к востоку и обратно, обогащаясь национальными особенностями разных культур. Квиллинг зародился в Европе в средние века. Сейчас квиллинг распространён и на востоке и на западе. Этим искусством увлекаются люди разных профессий. В Корее квиллинг даже входит в школьную программу. Квиллинг развивает мелкую моторику, успокаивает, снимает агрессию и развивает вкус. Он полезен для развития пространственного воображения и просто фантазии человека. В последнее время мы видим вспышку интереса к искусству бумагокручения и в России. Поэтому можно предположить, что у квиллинга большие перспе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же организовать занятия квиллингом? Для освоения техники бумагокручения не требуется специального инструмента, хотя такой инструмент существует. Полоски бумаги накручивают на что-то цилиндрическое, малого диаметра. Например, на шило, зубочистку, толстую иглу  или специальный инструмент с разрезом на конце, чтобы бумага не прокручивалась. На первый взгляд техника бумагокручения несложна. Полоски двусторонней цветной бумаги режут полосками длиной 30 см и шириной 6-9 мм. Затем их свивают в плотную спираль. Она будет основой дальнейшего многообразия форм. После чего бумажная спираль распускается до нужного размера и из неё формируется необходимая квиллинговая фигура. Кончик бумаги прихватывается клеем ПВА. Выполняя сжатия и вмятины,  роллам придаются различные формы. Всего существует 20 базовых форм для квиллинга, но, сворачивая и прищипывая, мы используем свою фантазию, и возникают новые элементы. При этом ярко проявляется воображение детей, ведь они создают новые комбинации. Дети могут очень долго заниматься этим видом поделок, поскольку  у них постоянно рождаются новые идеи. Работая с бумагой, ребёнок черпает вдохновение и создаёт неповторимые вещи, радующие глаз своей красотой, рождается гармония.  Квиллинг позволяет, как бы выявить новые свойства бумаги, неизвестные людям, которые не знакомы с бумагокручением. Например, посредством квиллинга, можно изготавливать красивые изделия, используемые в быту: вазочки, конфетницы, подставки – всё, что не связано с хранением воды. Такие изделия не только красивы и оригинальны, но и прочны и долговечн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виллинг – интересное захватывающее занятие, и если его правильно организовать, то оно даст детям углубленные знания о возможностях бумаги, будет способствовать закреплению положительных эмоций и стимулировать желание трудиться и овладевать особенностями мастерства, а также приобщать к декоративному искус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851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17:00Z</dcterms:created>
  <dc:creator>User</dc:creator>
  <dc:description/>
  <cp:keywords/>
  <dc:language>en-US</dc:language>
  <cp:lastModifiedBy>user</cp:lastModifiedBy>
  <dcterms:modified xsi:type="dcterms:W3CDTF">2012-10-23T15:20:00Z</dcterms:modified>
  <cp:revision>11</cp:revision>
  <dc:subject/>
  <dc:title>                                                                                  Коротеева Светлана Николаевна</dc:title>
</cp:coreProperties>
</file>