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1. «Чей это портрет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лагается описание одного из героев, а вы должны угадать о ком идёт ре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оценивается в 2 бал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команда назовёт и произведение, то получает уже 3 бал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твечают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, наверное, и есть Дюймовочка, такая она была маленькая, милая и необыкновенная» (Танечка Воронцова «Девочка на шаре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енькие-маленькие белые снежки с блестящими клюквенными клювиками и величиной с полпальца» (Птички на выставке «Белые амадины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граммов веснушек – вот это и есть…» (Денис «Расскажите мне про Сингапур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а – яркая личность, вызывающая симпатию и уважение. Он умён и наивен, наделён чувством юмора и, вместе с тем, серьёзен. Он осознаёт, что ему нравится, а что – нет. Давайте вместе с Дениской поиграем в игру «Юные шифровальщики», которая наверняка понравилась бы нашему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2. «Юные шифровальщ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ит расшифровать, что написано на листоч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и кто быстрее оценивается в 3 балла. (Капитаны выбирают конверты с заданием + ещё 3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РОГЕОНИСУГ (Гусиное гор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ЕРЕЫНВАЛГ (Главные ре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СТЕДГУРД (Друг дет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 лишь несколько названий произведений В. Драгунского, а их великое множество. Давайте вспомним ещё несколько. Мы с вами любим наш родной город Москва. Дениска тоже жил в Москве и очень любил свой город. Давайте узнаем любимые Денискины места в Моск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3. «Денискина Моск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цифру, отгадать произведение (3 бал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знаю ничего красивее Кремля. Я там был в Грановитой палате и в Оружейной, стоял возле Царь-пушки и знаю, где сидел Иван Грозный» (Тайное становится яв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Чистые пруды замёрзли. А мы с Дениской идём, слышим – кто-то из проруби кричит. Бултыхается и хватается руками. Ну, мы с Дениской подползли, этого мальчишку за руки, за ноги и на берег» (Пожар во флигеле, или подвиг во льда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ы пришли, папа сказал: «К слону», – потому что слон был у папы самый любимый во всём зоопарке. Папа всегда ходил к нему первому, как к царю» (Слон и рад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раз мы всем классом пошли в цирк. Я очень радовался, когда шёл туда, потому что мне уже скоро восемь лет, а я был в цирке только один раз…» (Девочка на ша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ле нашего дома появилась афиша…На ней были нарисованы разнообразные птицы и написано: «Показ певчих птиц». Певчих птиц показывали на Выставке достижений, и я туда легко добрался на метро» (Белые амадин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днажды Раиса Ивановна сказала: «Завтра наш класс, и первый «А», и первый «Б», все три класса вместе пойдут в кинотеатр «Художественный» смотреть кинокартину «Алые звёзды»...» (Сражение у Чистой ре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а, путешествуя по всей Москве, часто что-то находит и часто что-то теряет. А найти потерянные вещи помогает замечательная организация «Бюро находок». Вот и у нас есть та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4. «Бюро наход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в каком произведении упоминаются данные ве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оценивается в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боксёрские перчатки (Друг дет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, шахматы (Шляпа гроссмейст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ка, пистолет, трубка для стрельбы горохом (Сражение у Чистой ре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, магнит, пуговица (Подзорная труб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колёсный велосипед (Мотогонки по отвесной сте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сторный приёмник (Слон и рад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(Заколдованная бук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ечка для иголок (Рыцар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вал, светлячок (Он живой и свети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онкурс, в котором времени на раздумье практически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5. «Читаем вниматель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 максимально быстро, не раздумывая. Вопросы задаются поочерё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баллу за правильный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Дениска выменял Светлячка? (на самосвал «Он живой и светитс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короткое название рассказа В. Драгунского? («Бы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вёл Дениска под кроватью? («20 лет под кроватью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Дениски? (Кораблё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Мишки? (Сло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т Дениска? (24,5 кг «Ровно 25 кил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троили ребята из пузатой бочки, старого самовара, ящика с крышкой, кусочков жести, гвоздей, верёвочек? (ракету «Удивительный день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ки, которое не выучил Дениска? (Миссисипи «Главные ре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т Мишка? (25,5 кг с водой, без воды – 25 кг, «Ровно 25 кил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арил Дениска на день рождения другу? (гусиное горло, конфеты, значок «Спутник», «Гусиное горло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одним словом всё, что любит Мишка? (Съедобное, целый продуктовый магазин (сказал учитель), «Что любит Миш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шили приготовить Дениска с папой? («Куриный бульон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лаза у Денискиной мамы? (зелёные, как крыжовник «Тайное становится явным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была заколдована и почему? (Ш, зубы выпали, «Заколдованная букв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какого поэта не выучил Дениска? (Н. А. Некрасова «Главные рек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11:00Z</dcterms:created>
  <dc:creator>Valued Acer Customer</dc:creator>
  <dc:description/>
  <cp:keywords/>
  <dc:language>en-US</dc:language>
  <cp:lastModifiedBy>Valued Acer Customer</cp:lastModifiedBy>
  <dcterms:modified xsi:type="dcterms:W3CDTF">2013-11-23T07:11:00Z</dcterms:modified>
  <cp:revision>2</cp:revision>
  <dc:subject/>
  <dc:title/>
</cp:coreProperties>
</file>