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/>
      </w:pPr>
      <w:r>
        <w:rPr/>
        <w:t>Ткани растительного происхождения. Аппликация из тка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043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кова Светлана Евгеньев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ind w:left="-2819" w:firstLine="28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ная начальная школа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растительного происхождения. Аппликация из тка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 3 в теме «Текстильные материалы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учебник для 1 класса/Т. М. Рагозина, А. А. Гринева – М.: АКАДЕМКНИГА/УЧЕБНИК, 2010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у учащихся представление о тканях растительного происхождения,  способствовать формированию первоначальных навыков обработки тка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ить знания учащихся о выращивании ль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формировать представление о выращивании хлоп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ить результаты исследования переплетения нитей льняной и хлопчатобумажной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навыков безопасной работы с ножницами, умения поддерживать порядок на рабочем месте; умения производить разметку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проявления творчества во время практ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открытие новых зн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индивидуальная, групп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мультимедиапроектор,   цифровые  микроскопы (1 на парту), компьютер с установленным программным обеспечением, коллекция тканей растительного происхожд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.</w:t>
      </w:r>
      <w:r>
        <w:rPr>
          <w:sz w:val="24"/>
          <w:szCs w:val="24"/>
        </w:rPr>
        <w:t xml:space="preserve"> В  учебном процессе, как и во внеурочной деятельности можно использовать не только мультимедийную технику, но и другое цифровое оборудование: цифровые микроскопы, диктофоны, фото и видеотехнику. Работая с цифровым микроскопом, учащиеся знакомятся с микромиром и узнают свойства предметов.  На данном уроке технологии перед работой с тканями растительного происхождения, мы рассматривали  волокна и увидели различное переплетение, с помощью которых волокна держатся друг за друга и, используя это свойство материала, из него можно изготавливать одежду, изделия, необходимые в быту (например, полотенца и постельное бельё). Учащиеся сделают выводы и выберут ткань для аппликац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0"/>
        <w:gridCol w:w="3315"/>
        <w:gridCol w:w="2685"/>
        <w:gridCol w:w="21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 порядок правильного расположения инструментов и материалов на рабочем мес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рабочего ме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 самоконтроль, взаимоконтро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и растительного происхожде-ния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лайдов «Выращивание льна. Получение льняной нити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нятием «ткани растительного происхождения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выращивании льна, получении льняной ни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мыслообразование:</w:t>
            </w:r>
            <w:r>
              <w:rPr>
                <w:sz w:val="24"/>
                <w:szCs w:val="24"/>
              </w:rPr>
              <w:t xml:space="preserve"> что  знают о тканях растительного происхо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 в парах</w:t>
            </w:r>
            <w:r>
              <w:rPr>
                <w:sz w:val="24"/>
                <w:szCs w:val="24"/>
              </w:rPr>
              <w:t>: из коллекции тканей выбирают знакомую льняную ткань; рассматривают,        сравнивают на ощупь с незнакомой -  хлопчатобумажной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равнение, анализ, обобщен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УУД: умение работать в группе, вести диалог, давать развернутый отв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-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лайдов: открывает  слайд с темой урока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учениками формулирует цель и задачи урока (на слайде).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т участие в обсуждении и постановке цели и задач урока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 определение, принятие цел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фрагмента  «Ситцевая улиц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смотром   задает вопрос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получают неизвестную ткань?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лайдов «Выращивание хлопка»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нятиями «хлопок», «хлопчатобумажная ткань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 xml:space="preserve"> «Какие волокна относятся к натуральным волокнам растительного происхожд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: на что похоже хлопковое поле? Почему? Чем отличается от льняного?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правильный ответ, обосновывают свой выб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знавательные УУД: наблюдение, сравнение, анализ  обобщ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бота с микроскопом «Сравнение переплетений льняной и хлопчатобу-мажной нити»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микроскопом: сравнение переплетений нитей в льняной и хлопчатобумажной тканях. Учитель помогает детям заменить образцы тканей (если это нужно)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в парах: сравнение видов переплетений нит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ткани для практической рабо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сравнение, анал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муникативныеУУД: умение работать в паре, вести диалог, давать развернутый отв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. Аппликация из ткан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лайдов «Аппликация из ткани «Корова Мурка из Простоквашино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й работе — планирование предстоящей работы (план работы на слайде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ехники безопасности при работе с ножница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ют образцы аппликац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 количество и форму детал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с учителем составляют план деятельно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разметку деталей на тка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яют аппликацию, соблюдая технику безопасности при работе с ножница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 планирование работы, выполнение действий по плану, контроль, коррекция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.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работы. Организует выставку работ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том, как удалось передать характер коровы Мурк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 само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Продолжи предложени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ятся впечатлениями о работе на уро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4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6:00Z</dcterms:created>
  <dc:creator>user</dc:creator>
  <dc:description/>
  <cp:keywords/>
  <dc:language>en-US</dc:language>
  <cp:lastModifiedBy>1</cp:lastModifiedBy>
  <dcterms:modified xsi:type="dcterms:W3CDTF">2012-11-03T19:09:00Z</dcterms:modified>
  <cp:revision>4</cp:revision>
  <dc:subject/>
  <dc:title/>
</cp:coreProperties>
</file>