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-Югра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артовский район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У   Новоаганская общеобразовательная средняя школ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математики в 5 классе по теме:  «Совместные действия с натуральными числам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 высшей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Еремеева Н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 – 2009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бобщающий урок по теме «Совместные действия с натуральными числами» (5 класс)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урока: должны знать и уметь:</w:t>
      </w:r>
    </w:p>
    <w:p>
      <w:pPr>
        <w:pStyle w:val="Normal"/>
        <w:ind w:left="1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ы и правила выполнения действий с натуральными действ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применять правила и формулы, применять полученные знания к реш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ботать навыки вычисления и умения выполнять чертежи, умение слушать товарищей, делать правильные выводы, уметь оценивать ответы других. Развивать логическое мышление, математическую речь, если делаешь замечание, то делай его корректно, чтобы никто не обиде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торение ранее изученного, сначала разбирается устно, и паралл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ся математический диктант.</w:t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а) Устный счёт. 40 * 7; 8 * 90; 30 * 30; 720 : 8; 25 * 25; 11 * 31;   52 * 11; 55 * 55; 4 * 36 * 250; (х – 4) * 3; 8 * х; 3 * (х + у); 8 * х * 25;    25 * 17 * 8; </w:t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  <w:t>/44 * 11; 35 * 35; 100 : 4; 40 * 40; 9 * 90; 360 : 4; 95 * 95;      12 (х + у);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 12) * 8; - это выполняется в тетради письменно/</w:t>
      </w:r>
    </w:p>
    <w:p>
      <w:pPr>
        <w:pStyle w:val="Normal"/>
        <w:ind w:left="720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879475</wp:posOffset>
                </wp:positionV>
                <wp:extent cx="1485900" cy="1485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9.25pt" to="377.95pt,1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) Чтение чертежей, которые изображены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914400" cy="13716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95pt" to="152.95pt,1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                                    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2245</wp:posOffset>
                </wp:positionV>
                <wp:extent cx="1600200" cy="5715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35pt" to="287.95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                                                .о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/Начертить координатный луч. Чем координатный луч отличается от простого луча? Правило произносится вслух. Отмечаем на нём две точки. А(6); В(11) – выполняется самостоятельно.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Какую фигуру вы видите на чертеже? Чему равна площадь и периметр этой фигуры? Вспоминаем все вмес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0287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?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?   В тетради чертим прямоугольник и 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аписываем формулы площади и периметра 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ямоуг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Что такое треугольник? Какие треугольники вы знаете? Какие треугольники изображены на доске? Какого треугольника не хватает? Начертите тупоугольный треугольник и найдите его периметр. Сначала вспомним, чему равен периметр треугольника? Кто помнит, как записывается формула периметра треугольн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9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257300" cy="1257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98.95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2580</wp:posOffset>
                </wp:positionH>
                <wp:positionV relativeFrom="paragraph">
                  <wp:posOffset>635</wp:posOffset>
                </wp:positionV>
                <wp:extent cx="22866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0pt" to="305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pt" to="99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1143000" cy="20574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215.95pt,1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1143000" cy="20574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305.95pt,16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 = А + В +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) Что это записано х * ( х- 8) * (х – 13) * (х – 202); учащиеся должны ответить что это буквенное выражение, и вспоминают, если поставить знак равно и в правую часть записать 0, то получится уравнение. Все вместе вспоминаем что такое уравнение? Что значит решить уравнение? Учащиеся отвечают сколько корней будет в данном уравнении. После разбора дети решают его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эта устная работа проводится совместно с самостоятельными заданиями, которые учащиеся выполняют в тетрадях. Эти работы проверяются взаимопроверкой и затем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 И З К У Л Ь Т      М И Н У Т К А</w:t>
      </w:r>
      <w:r>
        <w:rPr>
          <w:sz w:val="40"/>
          <w:szCs w:val="40"/>
        </w:rPr>
        <w:t xml:space="preserve"> . </w:t>
      </w:r>
      <w:r>
        <w:rPr>
          <w:sz w:val="28"/>
          <w:szCs w:val="28"/>
        </w:rPr>
        <w:t xml:space="preserve">Занятие для глаз, и для оса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местное повторение компонентов. Игра «Рома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171700" cy="2057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69520" y="1028880"/>
                            <a:ext cx="257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84080"/>
                            <a:ext cx="515520" cy="48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1273320"/>
                            <a:ext cx="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517040"/>
                            <a:ext cx="515520" cy="48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1028880"/>
                            <a:ext cx="257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784080"/>
                            <a:ext cx="515520" cy="48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5760" y="539640"/>
                            <a:ext cx="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51480"/>
                            <a:ext cx="515520" cy="48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784080"/>
                            <a:ext cx="515520" cy="48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62pt" coordorigin="0,0" coordsize="3420,3240">
                <v:rect id="shape_0" stroked="f" o:allowincell="f" style="position:absolute;left:0;top:0;width:34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7,1620" to="1302,1620" ID="_s102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85;top:1235;width:811;height:7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710,2005" to="1710,2388" ID="_s1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1304;top:2389;width:811;height:7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16,1620" to="2521,1620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2522;top:1235;width:811;height:7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710,850" to="1710,1233" ID="_s10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1304;top:81;width:811;height:7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6" fillcolor="#bbe0e3" stroked="t" o:allowincell="f" style="position:absolute;left:1304;top:1235;width:811;height:7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ются компоненты при вычитан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йти неизвестное вычитаемо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оненты при сложен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йти неизвестное слагаемое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проверить правильность выполнения уравнени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повторения 3 учащихся вызываются решать уравнения в тетради. При проверке учащиеся задают друг другу вопросы по любому пройденному материалу. Во время работы этих учащихся весь класс работает над двумя другими уравнениями и учащиеся, которые сделают первыми получают оценку в журнал и первый идёт проверять у доски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(х + 20) – 8 = 17;                (45 – у) + 18 = 58;                (х – 8) * 12 = 132;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х – 2) * (х – 102) * (х – 23) * х = 0;     4х + 3х = 77;     х + 7х + 7х=90;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и, поставленные за решение у доски, комментируются. Если при выставлении оценки возникают, какие-то сомнения, то на помощь приходит игра «рыбалка», учащиеся выуживают для себя рыбку – вопрос, на который стараются ответить, или игра «кубик» это бывает по желанию ребят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3. Работа совместно с доской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5 (а)    (х – 10) + 14 = 85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4 (д,е)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4. Разбирается домашнее задание по наводящим вопросам. Тем более что все аналогичное выполнялось на уроке. № 450 (а, б); № 364 (б, в)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5. Самостоятельная работа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(16 + х) – 23 = 19;           (х + 27) – 12 = 42;           115 – (35 + у) = 39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стоятельная работа сдаётся учителю на проверку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>6. Итак, дети, какие виды работ вам понравились? А какие виды работ вы хотели бы чтобы у нас на уроке присутствовали? Нравится ли вам приходить в кабинет математики?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7. Подводится итог урока, что нового узнали на уроке и чему научились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24:00Z</dcterms:created>
  <dc:creator>User</dc:creator>
  <dc:description/>
  <cp:keywords/>
  <dc:language>en-US</dc:language>
  <cp:lastModifiedBy>Алёна</cp:lastModifiedBy>
  <dcterms:modified xsi:type="dcterms:W3CDTF">2014-01-31T19:33:00Z</dcterms:modified>
  <cp:revision>5</cp:revision>
  <dc:subject/>
  <dc:title/>
</cp:coreProperties>
</file>