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оаганская общеобразовательная средня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в 8 класс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4235" cy="1565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15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шение   квадратных   урав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3.35pt;width:468pt;height:12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шение   квадратных   уравнений</w:t>
                      </w:r>
                    </w:p>
                  </w:txbxContent>
                </v:textbox>
                <v:path textpathok="t"/>
                <v:textpath on="t" fitshape="t" string="Решение   квадратных   уравн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математики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ремеевой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8 – 2009  уч. год.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b/>
          <w:i/>
          <w:sz w:val="40"/>
          <w:szCs w:val="40"/>
          <w:u w:val="single"/>
        </w:rPr>
        <w:t>Тема урока: Решение квадратных уравнений.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урока: Учащиеся должны знать формулу квадратного уравнения, знать формулу корней квадратного уравнения, уметь применять формулу, для этого должны четко знать место расположения коэффициентов, формулу дискриминанта, знать зависимость между дискриминантом и корнями. Отработать навыки применения формулы, умение анализировать решение и находить ошибки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1. Повторение изученного материала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Устный счет: 25</w:t>
      </w:r>
      <w:r>
        <w:rPr>
          <w:sz w:val="28"/>
          <w:szCs w:val="28"/>
          <w:vertAlign w:val="superscript"/>
        </w:rPr>
        <w:t>2;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vertAlign w:val="superscript"/>
        </w:rPr>
        <w:t xml:space="preserve">2;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4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√</w:t>
      </w:r>
      <w:r>
        <w:rPr>
          <w:sz w:val="28"/>
          <w:szCs w:val="28"/>
        </w:rPr>
        <w:t>25; √36; √121; √144; √361; √289; √1225; √4225; у = 2х – 3 (что это за функция, что является графиком, убывающая или возрастающая, сколько надо выбрать точек, чтобы построить график? Как проверить, правильно ли, построен график?)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а) Двое работают у доски №534(ж) и №534(д), двое проверяют, решая эти же задания в тетради, и готовят друг другу вопросы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б) 4 человека работают по карточкам (карточки прилагаются к уроку)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в) В это время весь класс работает над №638(ж), №636(а), первые 4, 5  человек вперед решившие оцениваются оценкой, и кто-нибудь из них идет проверять у доски. Посла этого, проверяющие анализируют ответы, решающих у доски и задают им дополнительные вопросы по пройденному материалу, участие в проверке принимает весь класс, и если имеются ошибки, то их исправляют обосновывая. Работающих на карточках проверяет учитель – задав вопрос, комментирует поставленную оценку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г) Проводится устная работа (повторение изученного материала). Фронтальный оп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Сформулируйте определение квадратного урав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формулы неполных квадратных уравнений? Почему они неполные квадратные урав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дискриминант? Как взаимосвязаны дискриминант и корни квадратного урав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ы корни квадратного урав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е уравнение называется приведённым квадратным уравнение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функция называется квадратичной функцией? Что является графиком квадратичной функции? Как зависит прохождение графика от коэффициента а? </w:t>
      </w:r>
    </w:p>
    <w:p>
      <w:pPr>
        <w:pStyle w:val="Normal"/>
        <w:tabs>
          <w:tab w:val="clear" w:pos="708"/>
          <w:tab w:val="left" w:pos="1370" w:leader="none"/>
          <w:tab w:val="left" w:pos="3780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 = ?       у ≤  или ≥ 0?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1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29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0">
                              <a:moveTo>
                                <a:pt x="0" y="0"/>
                              </a:moveTo>
                              <a:cubicBezTo>
                                <a:pt x="420" y="900"/>
                                <a:pt x="840" y="1800"/>
                                <a:pt x="1260" y="1800"/>
                              </a:cubicBezTo>
                              <a:cubicBezTo>
                                <a:pt x="1680" y="1800"/>
                                <a:pt x="2310" y="30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00" path="m0,0c420,900,840,1800,1260,1800c1680,1800,2310,300,2520,0e" stroked="t" o:allowincell="f" style="position:absolute;margin-left:18pt;margin-top:-0.2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143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построить график функции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а = 1, ½, 2, на отдельном листе чистой бумаги; №633(в; г); №539(ж, з)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2. Математический диктант.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1. Запишите формулу полного квадратного уравнения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2. Запишите формулу дискриминанта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3. Запишите формулу корней квадратного уравнения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4. Уравнение вида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11х+2=0, выпишите чему равен коэффициент а, в и с. Определи сколько корней имеет это уравнение? (листы сдают на первые парты)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3. Самостоятельная работа в координатных тетрадях.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Задания взяты из экзаменационного сборника 9 класса). Задания написаны на обратной стороне доски, работа по вариантам. Выполняется работа в тетрадях для дополнительных занятий, которые сразу же сдаются.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ить график функции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2х – 4 и укажи возрастающая или убывающая функц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ить график функции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- 2х + 4 и укажи возрастающая или убывающая функц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8"/>
                <w:szCs w:val="28"/>
              </w:rPr>
              <w:t>2. Реши уравнение: 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х = 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а = 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 =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8"/>
                <w:szCs w:val="28"/>
              </w:rPr>
              <w:t>2. Реши уравнение: - 5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х = 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у + 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 = 0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4. Решение совместно с доской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 xml:space="preserve">509 </w:t>
      </w:r>
      <w:r>
        <w:rPr>
          <w:sz w:val="28"/>
          <w:szCs w:val="28"/>
        </w:rPr>
        <w:t xml:space="preserve">(а, б), </w:t>
      </w:r>
      <w:r>
        <w:rPr>
          <w:b/>
          <w:sz w:val="28"/>
          <w:szCs w:val="28"/>
        </w:rPr>
        <w:t>513</w:t>
      </w:r>
      <w:r>
        <w:rPr>
          <w:sz w:val="28"/>
          <w:szCs w:val="28"/>
        </w:rPr>
        <w:t xml:space="preserve"> (в), </w:t>
      </w:r>
      <w:r>
        <w:rPr>
          <w:b/>
          <w:sz w:val="28"/>
          <w:szCs w:val="28"/>
        </w:rPr>
        <w:t>536</w:t>
      </w:r>
      <w:r>
        <w:rPr>
          <w:sz w:val="28"/>
          <w:szCs w:val="28"/>
        </w:rPr>
        <w:t xml:space="preserve"> (г, д, е)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i/>
          <w:sz w:val="28"/>
          <w:szCs w:val="28"/>
          <w:u w:val="single"/>
        </w:rPr>
        <w:t>Комментируем.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542</w:t>
      </w:r>
      <w:r>
        <w:rPr>
          <w:sz w:val="28"/>
          <w:szCs w:val="28"/>
        </w:rPr>
        <w:t xml:space="preserve"> (1 столбик), решающие отвечают на вопросы своих товарищей + вопрос, который добывают себе сами, срывая лепесток ромаш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5. Игра «Ромашка».</w:t>
      </w:r>
      <w:r>
        <w:rPr>
          <w:sz w:val="28"/>
          <w:szCs w:val="28"/>
        </w:rPr>
        <w:t xml:space="preserve">          1. Что такое дискриминант? Какая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ункция называется линейной? Что является  </w:t>
      </w:r>
    </w:p>
    <w:p>
      <w:pPr>
        <w:pStyle w:val="Normal"/>
        <w:tabs>
          <w:tab w:val="clear" w:pos="708"/>
          <w:tab w:val="left" w:pos="3640" w:leader="none"/>
          <w:tab w:val="left" w:pos="416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рафиком линейной функции?</w:t>
        <w:tab/>
      </w:r>
    </w:p>
    <w:p>
      <w:pPr>
        <w:pStyle w:val="Normal"/>
        <w:tabs>
          <w:tab w:val="clear" w:pos="708"/>
          <w:tab w:val="left" w:pos="3640" w:leader="none"/>
          <w:tab w:val="left" w:pos="4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 Перечислить все неполные квадратные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1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685800" cy="685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15pt;width:53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равнения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3. Какая функция называется квадратичной? Как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  <w:tab w:val="left" w:pos="4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84455" cy="140208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08">
                              <a:moveTo>
                                <a:pt x="13" y="88"/>
                              </a:moveTo>
                              <a:cubicBezTo>
                                <a:pt x="64" y="345"/>
                                <a:pt x="0" y="0"/>
                                <a:pt x="53" y="528"/>
                              </a:cubicBezTo>
                              <a:cubicBezTo>
                                <a:pt x="58" y="583"/>
                                <a:pt x="79" y="635"/>
                                <a:pt x="93" y="688"/>
                              </a:cubicBezTo>
                              <a:cubicBezTo>
                                <a:pt x="104" y="729"/>
                                <a:pt x="133" y="808"/>
                                <a:pt x="133" y="808"/>
                              </a:cubicBezTo>
                              <a:cubicBezTo>
                                <a:pt x="126" y="888"/>
                                <a:pt x="124" y="968"/>
                                <a:pt x="113" y="1048"/>
                              </a:cubicBezTo>
                              <a:cubicBezTo>
                                <a:pt x="90" y="1219"/>
                                <a:pt x="17" y="1370"/>
                                <a:pt x="13" y="1548"/>
                              </a:cubicBezTo>
                              <a:cubicBezTo>
                                <a:pt x="8" y="1768"/>
                                <a:pt x="13" y="1988"/>
                                <a:pt x="13" y="2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08" path="m13,88c64,345,0,0,53,528c58,583,79,635,93,688c104,729,133,808,133,808c126,888,124,968,113,1048c90,1219,17,1370,13,1548c8,1768,13,1988,13,2208e" stroked="t" o:allowincell="f" style="position:absolute;margin-left:108pt;margin-top:-0.05pt;width:6.6pt;height:1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называется график квадратичной функции?                                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Какое уравнение называется приведённым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дратным уравнением?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Решаем на доске и в тетради с пояснением.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539 (д, е).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Рефлексия.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бята, какие виды работ вы хотели бы провести. Что еще вы не могли понять и сегодня поняли, разобрались.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асибо за урок, дети!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-Югра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ий район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ганская муниципальн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5 классе по теме:  «Совместные действия с натуральными числ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Еремеева Н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 – 2004 учебный год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Обобщающий урок по теме «Совместные действия с натуральными числами» (5 класс)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 должны знать и уметь:</w:t>
      </w:r>
    </w:p>
    <w:p>
      <w:pPr>
        <w:pStyle w:val="Normal"/>
        <w:ind w:left="1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ы и правила выполнения действий с натуральными действ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рименять правила и формулы, применять полученные знания к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и вычисления и умения выполнять чертежи, умение слушать товарищей, делать правильные выводы, уметь оценивать ответы других. Развивать логическое мышление, математическую речь, если делаешь замечание, то делай его корректно, чтобы никто не обид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 ранее изученного, сначала разбирается устно, и паралл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ся математический диктант.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а) Устный счёт. 40 * 7; 8 * 90; 30 * 30; 720 : 8; 25 * 25; 11 * 31;   52 * 11; 55 * 55; 4 * 36 * 250; (х – 4) * 3; 8 * х; 3 * (х + у); 8 * х * 25;    25 * 17 * 8; 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>/44 * 11; 35 * 35; 100 : 4; 40 * 40; 9 * 90; 360 : 4; 95 * 95;      12 (х + у);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12) * 8; - это выполняется в тетради письменно/</w:t>
      </w:r>
    </w:p>
    <w:p>
      <w:pPr>
        <w:pStyle w:val="Normal"/>
        <w:ind w:left="72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08175</wp:posOffset>
                </wp:positionV>
                <wp:extent cx="1600200" cy="5715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0.25pt" to="287.9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79475</wp:posOffset>
                </wp:positionV>
                <wp:extent cx="1485900" cy="1485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.25pt" to="377.95pt,1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Чтение чертежей, которые изображен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914400" cy="13716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5pt" to="152.95pt,1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/Начертить координатный луч. Чем координатный луч отличается от простого луча? Правило произносится вслух. Отмечаем на нём две точки. А(6); В(11) – выполняется самостоятельно.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акую фигуру вы видите на чертеже? Чему равна площадь и периметр этой фигуры? Вспоминаем все в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?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?   В тетради чертим прямоугольник и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писываем формулы площади и периметра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) Что такое треугольник? Какие треугольники вы знаете? Какие треугольники изображены на доске? Какого треугольника не хватает? Начертите тупоугольный треугольник и найдите его периметр. Сначала вспомним, чему равен периметр треугольника? Кто помнит, как записывается формула периметра треуголь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0" cy="1257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98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22866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pt" to="30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99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143000" cy="20574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215.9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0" cy="2057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305.95pt,1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 = А + В +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то это записано х * ( х- 8) * (х – 13) * (х – 202); учащиеся должны ответить что это буквенное выражение, и вспоминают, если поставить знак равно и в правую часть записать 0, то получится уравнение. Все вместе вспоминаем что такое уравнение? Что значит решить уравнение? Учащиеся отвечают сколько корней будет в данном уравнении. После разбора дети решают его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эта устная работа проводится совместно с самостоятельными заданиями, которые учащиеся выполняют в тетрадях. Эти работы проверяются взаимопроверкой и затем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Ф И З К У Л Ь Т      М И Н У Т К А . </w:t>
      </w:r>
      <w:r>
        <w:rPr>
          <w:sz w:val="28"/>
          <w:szCs w:val="28"/>
        </w:rPr>
        <w:t xml:space="preserve">Занятие для глаз, и для о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местное повторение компонентов. Игра «Ром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69520" y="1028880"/>
                            <a:ext cx="2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840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27332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1704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028880"/>
                            <a:ext cx="2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840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53964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14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7840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7,1620" to="1302,1620" ID="_s119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2" fillcolor="#bbe0e3" stroked="t" o:allowincell="f" style="position:absolute;left:85;top:1235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10,2005" to="1710,2388" ID="_s11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0" fillcolor="#bbe0e3" stroked="t" o:allowincell="f" style="position:absolute;left:1304;top:2389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16,1620" to="2521,1620" ID="_s11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8" fillcolor="#bbe0e3" stroked="t" o:allowincell="f" style="position:absolute;left:2522;top:1235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10,850" to="1710,1233" ID="_s11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6" fillcolor="#bbe0e3" stroked="t" o:allowincell="f" style="position:absolute;left:1304;top:81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85" fillcolor="#bbe0e3" stroked="t" o:allowincell="f" style="position:absolute;left:1304;top:1235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омпоненты при вычита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ое вычитаемо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оненты при сложе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йти неизвестное слагаемое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верить правильность выполнения уравн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овторения 3 учащихся вызываются решать уравнения в тетради. При проверке учащиеся задают друг другу вопросы по любому пройденному материалу. Во время работы этих учащихся весь класс работает над двумя другими уравнениями и учащиеся, которые сделают первыми получают оценку в журнал и первый идёт проверять у доски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(х + 20) – 8 = 17;                (45 – у) + 18 = 58;                (х – 8) * 12 = 132;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8"/>
          <w:szCs w:val="28"/>
        </w:rPr>
        <w:t>(х – 2) * (х – 102) * (х – 23) * х = 0;     4х + 3х = 77;     х + 7х + 7х=90;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и, поставленные за решение у доски, комментируются. Если при выставлении оценки возникают, какие-то сомнения, то на помощь приходит игра «рыбалка», учащиеся выуживают для себя рыбку – вопрос, на который стараются ответить, или игра «кубик» это бывает по желанию ребят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3. Работа совместно с доской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5 (а)    (х – 10) + 14 = 85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 (д,е)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4. Разбирается домашнее задание по наводящим вопросам. Тем более что все аналогичное выполнялось на уроке. № 450 (а, б); № 364 (б, в)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5. Самостоятельная рабо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(16 + х) – 23 = 19;           (х + 27) – 12 = 42;           115 – (35 + у) = 39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 сдаётся учителю на проверку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6. Итак, дети какие виды работ вам понравились? А какие виды работ вы хотели бы чтобы у нас на уроке присутствовали? Нравится ли вам приходить в кабинет математики?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7. Подводится итог урока, что нового узнали на уроке и чему научились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юменской области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ий район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Новоаганская общеобразовательная основная школа»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алгебры в  8  классе по теме: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00pt;width:366.9pt;height:199.9pt;mso-wrap-style:none;v-text-anchor:middle;mso-position-vertical:top" type="_x0000_t172">
            <v:path textpathok="t"/>
            <v:textpath on="t" fitshape="t" string="Преобразование   квадратных   корне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математики высшей категории  Еремеева Н.Н.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4 – 2005 уч.год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Урок алгебры в 8 классе по теме: «Преобразование квадратных корней»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Закрепить ранее изученный материал, приобретенные знания, умения и навыки учащихся по изучаемой теме;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2. Научить восьмиклассников выполнять два взаимообратных преобразования: вынесение множителя из-под корня и внесение множителя под знак корня;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умения учащихся успешно действовать в ситуации выбора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>кодоскоп и кодопленка с записью ответов к заданиям для самостоятельной работы, двойные листки с копировальной бумагой для каждого ученик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учеников с главной целью урок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Мы продолжаем изучение большой и важной темы «Арифметический квадратный корень». Сегодня нам предстоит научиться выполнять два взаимообратных преобразования. Во-первых, вынесение множителя из-под корня; во-вторых, внесение множителя под знак корня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</w:rPr>
        <w:t xml:space="preserve">1. Актуализация первичного опыта учащихся. </w:t>
      </w:r>
      <w:r>
        <w:rPr>
          <w:sz w:val="28"/>
          <w:szCs w:val="28"/>
        </w:rPr>
        <w:t>Начинаем урок с повторения теоретического материала. Вспомните и назовите понятия и термины, изученные нами при прохождении данной темы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Ученики записывают изученные формулы в тетрадях, которые затем учитель дублирует записью на доске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1. Определение арифметического квадратного корня: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а  √а &gt; 0  или √а = а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ав = √а √в ; а ≥ 0,  в ≥ 0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а/в = √а /√в;  а ≥0,  в ≥0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[ а ],   а= любое число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изношении правил и определений внимание учеников акцентируется на допустимых значениях переменных «а» и «в»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и делают подробные`записи и с местд </w:t>
      </w:r>
      <w:r>
        <w:rPr>
          <w:sz w:val="28"/>
          <w:szCs w:val="28"/>
        </w:rPr>
        <w:t>萾</w:t>
      </w:r>
      <w:r>
        <w:rPr>
          <w:sz w:val="28"/>
          <w:szCs w:val="28"/>
        </w:rPr>
        <w:t>бъя</w:t>
      </w:r>
      <w:r>
        <w:rPr>
          <w:sz w:val="28"/>
          <w:szCs w:val="28"/>
        </w:rPr>
        <w:t>䑁</w:t>
      </w:r>
      <w:r>
        <w:rPr>
          <w:sz w:val="28"/>
          <w:szCs w:val="28"/>
        </w:rPr>
        <w:t>няют, какой теоретический материал при э</w:t>
      </w:r>
      <w:r>
        <w:rPr>
          <w:sz w:val="28"/>
          <w:szCs w:val="28"/>
        </w:rPr>
        <w:t>葂</w:t>
      </w:r>
      <w:r>
        <w:rPr>
          <w:sz w:val="28"/>
          <w:szCs w:val="28"/>
        </w:rPr>
        <w:t>ом используется®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2. Предлагаетѡя ученикам выполниӂь два задания: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а) ᐲынести множитель из-под зҽака корня: √80 =!√16 * 5 = √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√5 =  4√5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б) внести множитель под знак корня:  5√13 = √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√13 = √25 *13 = √325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Для определения степени понимания и усвоения учебного материала о взаимообратных преобразованиях организую самостоятельную работу по вариантам. С этой целью используются задания «Найди ошибку». На доске записаны равенства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√45  =   3√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2/7*√98  =  2√2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√ (-10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10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-5 √3  =  -√7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2/3 * √ 18  =  √2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– ½ * √ 4у  =  - √ у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√ 52  =  2√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/4 √48 =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√(-1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2/3 √54  =  2√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-5√ 2  =  -√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-7√ а/7  =  √7а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Нет ошибок: 1вариант: 1,2,4,6:;     2 вариант: 1,2,4,5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Ученики записывают в тетрадях номера верных равенств. Затем следует обсуждение типичных ошибок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отивирование необходимости выполнения преобразований квадратных корней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помните ли вы как мы решали геометрическую задачу двумя разными способами и получили следующие ответы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 √216                       и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 3 √ 24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 сравнить полученные числовые значения. Ученики предлагают два способа сравнения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способ: а)  √ 216  =  √ 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6  =  6 √ 6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3 √ 24  =  3 √ 4 * 6  =  6 √ 6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                   √ 216  =  3 √24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способ:  а)  3√ 24  =  √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√ 24  =  √ 9 *  24  = √  216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   3√ 24  =  √ 216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Всегда интересно знать имя ученого – математика, который либо ввел новое понятие, либо доказал теорему, либо придумал новый математический символ. Попробуйте отгадать, кто из ученых первым ввел в науку знак арифметического квадратного корня. Напротив фамилии этого ученого будет находиться наибольшее числовое значение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написаны фамилии ученых и математические выражения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Б.Паскаль - 2√ 6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Р.Декарт -  4√ 2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П.Ферма - √ 29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Х.Рудольф - √ 3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кратко рассказывает о Р. Декарте, который родился в 1637 году, ввел знак корня. ( Задание было  дано заблаговременно, приготовить 5 минутное выступление) Портрет Р.Декарта  вывешивается на магнитную доску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чего обращаю внимание учащихся на возможности применения изучаемых преобразований для упрощения выражений с переменными, что в дальнейшем потребуется для решения иррациональных уравнений и неравенств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ь выра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49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x &lt;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 в квадрате,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из-под корня выносится [x] и с учетом условия x &lt; 0 раскрывается со знаком «-»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 комментирует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x &gt;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х &gt;0, то [x] раскрывается со знаком «+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полняет задание на раскрытой стороне доски, а остальные решают самостоятельно. Затем осуществляется проверк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16y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, y – люб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ная степень выражения под знаком модуля при условии, что  у – любое чис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комментируют с места, а учитель записывает решение на доске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Через игру « Рыбалка» задаются ученикам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Как вынести числовой множитель из-под знака кор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Как внести положительный(отрицательный множитель под знак корня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Как вынести из-под знака корня множитель, если подкоренное выражение содержит переменную в некоторой степ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В каких ситуациях используется преобразования с корнями?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Ш. Ситуация выбора в процессе выполнения самостоятельной работы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предлагается в течение трех минут выполнить следующее задание – упростить выражения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а) 8 √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а &gt; 0;        б)  48 √x², если x &lt; 0;    в)   √50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если а &lt;0;  г) √27c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где с &lt; 0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могут избрать один из вариантов выполнения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Вариант – полностью самостоят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Вариант – по аналогии с решениями упражнений, записанных на до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Вариант – с использованием учебник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После выполнения самостоятельной работы осуществляется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амостоятельная работа по карточкам с самопроверкой и самооценкой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ждый ученик получает сдвоенную карточку с копировальной бумагой, один листок сдаётся на проверку, а другой используется для самопроверки и самооценки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яем правильность ответов с помощью кадоскопа, перед проверкой педагог объявляет нормы оценивания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                                                                 2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>Вынести множитель из-под знака корня:</w:t>
      </w:r>
    </w:p>
    <w:p>
      <w:pPr>
        <w:pStyle w:val="Normal"/>
        <w:tabs>
          <w:tab w:val="clear" w:pos="708"/>
          <w:tab w:val="left" w:pos="1400" w:leader="none"/>
          <w:tab w:val="center" w:pos="4977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а) √72; б) 0,01 √800</w:t>
        <w:tab/>
        <w:t>а) √98; б)0,02 √1200</w:t>
      </w:r>
    </w:p>
    <w:p>
      <w:pPr>
        <w:pStyle w:val="Normal"/>
        <w:tabs>
          <w:tab w:val="clear" w:pos="708"/>
          <w:tab w:val="left" w:pos="1400" w:leader="none"/>
          <w:tab w:val="center" w:pos="4977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4977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2. Внести множитель под знак корня:</w:t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а) 3√5а; б) -10 √0,2в</w:t>
        <w:tab/>
        <w:t>а) 5√2а; б) -20 √0,1в</w:t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3. Сравнить значения выражений:</w:t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а) 1/3 √54 и 3;</w:t>
        <w:tab/>
        <w:t>а)2 и ¼ √48;</w:t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б) 4√50 и 5√32</w:t>
        <w:tab/>
        <w:t>б) 5√ 27 и 3√75</w:t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/>
      </w:pPr>
      <w:r>
        <w:rPr>
          <w:sz w:val="28"/>
          <w:szCs w:val="28"/>
        </w:rPr>
        <w:t>4. Вынести множитель из-под знака корня:</w:t>
      </w:r>
    </w:p>
    <w:p>
      <w:pPr>
        <w:pStyle w:val="Normal"/>
        <w:tabs>
          <w:tab w:val="clear" w:pos="708"/>
          <w:tab w:val="left" w:pos="1400" w:leader="none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а) √4у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а) √25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√8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у &lt; 0</w:t>
        <w:tab/>
        <w:t>б) √18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 &lt; 0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и еще раз на основе выполненных упражнений формулируют правила вынесения множителя из-под знака корня и внесения множителя под знак корня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учащимся предлагается выполнить задания из учебника №441 и №481. В случае если решение второго задания вызовет затруднения, можно выполнить задание №414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7. Список литература.</w:t>
      </w:r>
    </w:p>
    <w:p>
      <w:pPr>
        <w:pStyle w:val="Normal"/>
        <w:tabs>
          <w:tab w:val="clear" w:pos="708"/>
          <w:tab w:val="left" w:pos="3800" w:leader="none"/>
        </w:tabs>
        <w:ind w:left="600" w:hanging="0"/>
        <w:rPr/>
      </w:pPr>
      <w:r>
        <w:rPr>
          <w:sz w:val="28"/>
          <w:szCs w:val="28"/>
        </w:rPr>
        <w:t>1. Алгебра: Учеб. для 8 класса.</w:t>
      </w:r>
    </w:p>
    <w:p>
      <w:pPr>
        <w:pStyle w:val="Normal"/>
        <w:tabs>
          <w:tab w:val="clear" w:pos="708"/>
          <w:tab w:val="left" w:pos="3800" w:leader="none"/>
        </w:tabs>
        <w:ind w:left="600" w:hanging="0"/>
        <w:rPr/>
      </w:pPr>
      <w:r>
        <w:rPr>
          <w:sz w:val="28"/>
          <w:szCs w:val="28"/>
        </w:rPr>
        <w:t>2. Ершова А.П., Голобородько В.В., Ершова А.С. Математика. Самостоятельные и контрольные работы. Алгебра. Геометрия. 8 кл.</w:t>
      </w:r>
    </w:p>
    <w:p>
      <w:pPr>
        <w:pStyle w:val="Normal"/>
        <w:tabs>
          <w:tab w:val="clear" w:pos="708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3. Жохов В.И., Макарычев Ю.Н. Дидактические материалы по алгебре. 8 кл. М..1991г. </w:t>
      </w:r>
    </w:p>
    <w:p>
      <w:pPr>
        <w:pStyle w:val="Normal"/>
        <w:tabs>
          <w:tab w:val="clear" w:pos="708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03:00Z</dcterms:created>
  <dc:creator>User</dc:creator>
  <dc:description/>
  <cp:keywords/>
  <dc:language>en-US</dc:language>
  <cp:lastModifiedBy>User</cp:lastModifiedBy>
  <dcterms:modified xsi:type="dcterms:W3CDTF">2010-02-13T17:38:00Z</dcterms:modified>
  <cp:revision>118</cp:revision>
  <dc:subject/>
  <dc:title/>
</cp:coreProperties>
</file>