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t>МБОУ «Марьевская ООШ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Урок математики в 5 классе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по теме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«</w:t>
      </w:r>
      <w:r>
        <w:rPr>
          <w:b/>
          <w:sz w:val="48"/>
          <w:szCs w:val="48"/>
        </w:rPr>
        <w:t>Все действия с десятичными дробями</w:t>
      </w:r>
      <w:r>
        <w:rPr>
          <w:b/>
          <w:bCs/>
          <w:sz w:val="44"/>
          <w:szCs w:val="44"/>
        </w:rPr>
        <w:t>»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</w:t>
      </w:r>
      <w:r>
        <w:rPr>
          <w:bCs/>
          <w:sz w:val="28"/>
          <w:szCs w:val="28"/>
        </w:rPr>
        <w:t>Учитель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</w:t>
      </w:r>
      <w:r>
        <w:rPr>
          <w:bCs/>
          <w:sz w:val="28"/>
          <w:szCs w:val="28"/>
        </w:rPr>
        <w:t>Алейникова Галина Николаевн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357" w:right="902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2013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Предмет: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математика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  <w:u w:val="single"/>
        </w:rPr>
        <w:t>Алейникова Галина Николаевн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ласс: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5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 урока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Все действия с десятичными дробям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бобщение, систематизация знаний и способов деятельности</w:t>
      </w:r>
    </w:p>
    <w:p>
      <w:pPr>
        <w:pStyle w:val="Normal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 xml:space="preserve">1.Обобщить, систематизировать знания и умения, учащихся по теме: “Десятичные дроби”. Проверить полноту, глубину и прочность изученных знаний, умений и навыков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Продолжить работу по развитию умений анализировать, сравнивать, выделять главное, обобщать и систематизировать, определять и объяснять понятия, доказывать и опровергать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3.Воспитывать чувства товарищества, вежливость, дисциплинированность, ответственность, честность, аккуратность и добросовестность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ланируемые образовательные результат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предметны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аккуратность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формирование внимательности и исполнительской дисциплин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ерпеливост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ение осуществлять контроль по образцу и вносить необходимые корректив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нимание сущности алгоритмических предписаний и умение действовать в соответствии с предложенным алгоритмо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ереносить взаимосвязи и закономерности на задачи с аналогичным условие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лять выбор наиболее эффективных способов решения задач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ыполнять сложение и вычитание десятичных дроб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ыполнять умножение и деление десятичных дроб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ножать и делить десятичную дробь на натуральное числ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авнивать десятичные дроб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ешать уравнения, содержащие десятичные дроб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ешать текстовые задачи на сложение и вычитание десятичных дроб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ешать текстовые задачи на умножение и деление десятичных дроб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-</w:t>
            </w:r>
            <w:r>
              <w:rPr>
                <w:sz w:val="28"/>
                <w:szCs w:val="28"/>
              </w:rPr>
              <w:t>округлять числ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ходить среднее арифметическое нескольких чисе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Основные понятия, изучаемые на уроке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десятичная дробь, приближенные значения чисел, округление чисел, среднее арифметическо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357"/>
        <w:gridCol w:w="2693"/>
        <w:gridCol w:w="6237"/>
        <w:gridCol w:w="2268"/>
        <w:gridCol w:w="1418"/>
        <w:gridCol w:w="992"/>
      </w:tblGrid>
      <w:tr>
        <w:trPr>
          <w:tblHeader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О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егос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онный момент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Регулятивные:</w:t>
            </w:r>
            <w:r>
              <w:rPr>
                <w:sz w:val="28"/>
                <w:szCs w:val="28"/>
              </w:rPr>
              <w:t xml:space="preserve"> волевая само регуляц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Личностные:</w:t>
            </w:r>
            <w:r>
              <w:rPr>
                <w:sz w:val="28"/>
                <w:szCs w:val="28"/>
              </w:rPr>
              <w:t xml:space="preserve"> действия смысло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Коммуникативные:</w:t>
            </w:r>
            <w:r>
              <w:rPr>
                <w:sz w:val="28"/>
                <w:szCs w:val="28"/>
              </w:rPr>
              <w:t xml:space="preserve"> планирование учебного сотрудничества с учителем и со сверстник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ие, проверка готовности к уроку обучающихся. Устный счет (на готовых листах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 какими числами вы работал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действия выполнял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то догадался, чем мы будем заниматься на уроке? Какая тема урока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ет в тетрадь число и тему урок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тивационная бесе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яем таблицу, играя в игру «Верите ли вы?».</w:t>
            </w:r>
          </w:p>
          <w:p>
            <w:pPr>
              <w:pStyle w:val="Style15"/>
              <w:spacing w:lineRule="atLeast" w:line="100"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: Верите ли вы, что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tLeast" w:line="100"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сложении и вычитании десятичных дробей запятая записывается под запятой?  (Да)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tLeast" w:line="100"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ить десятичную дробь на 0,1; 0,01 и т.д. все равно, что разделить ее на 10; 100 и т.д.? (Да)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tLeast" w:line="100"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е натуральное число можно записать в виде десятичной дроби?(ДА)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tLeast" w:line="100"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не умеем делить на десятичную дробь?(ДА)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tLeast" w:line="100" w:before="28" w:after="28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 умножении десятичных дробей не имеет значения , где поставить запятую?(Н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олняют проверку решения примеров и составляют слово «Фемид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й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0"/>
              </w:rPr>
              <w:t>Актуализация знаний, умений.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Познавательные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общеучебные: </w:t>
            </w:r>
            <w:r>
              <w:rPr>
                <w:sz w:val="28"/>
                <w:szCs w:val="28"/>
              </w:rPr>
              <w:t xml:space="preserve">умение структурировать знания, контроль и оценка процесса и результата деятельности;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логические:</w:t>
            </w:r>
            <w:r>
              <w:rPr>
                <w:sz w:val="28"/>
                <w:szCs w:val="28"/>
              </w:rPr>
              <w:t xml:space="preserve"> анализ, синтез, выбор оснований для сравн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Регулятивные:</w:t>
            </w:r>
            <w:r>
              <w:rPr>
                <w:sz w:val="28"/>
                <w:szCs w:val="28"/>
              </w:rPr>
              <w:t xml:space="preserve"> контроль, коррекц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нозировани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28" w:after="28"/>
              <w:rPr>
                <w:rFonts w:ascii="Calibri" w:hAnsi="Calibri" w:eastAsia="DejaVu Sans;Times New Roman" w:cs="Calibri"/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 xml:space="preserve">1. Ученик должен иметь хорошо </w:t>
            </w:r>
            <w:r>
              <w:rPr>
                <w:b/>
                <w:bCs/>
              </w:rPr>
              <w:t>развитое логическое мышление.</w:t>
            </w:r>
            <w:r>
              <w:rPr/>
              <w:t xml:space="preserve"> А также </w:t>
            </w:r>
            <w:r>
              <w:rPr>
                <w:b/>
                <w:bCs/>
              </w:rPr>
              <w:t>умение анализировать</w:t>
            </w:r>
            <w:r>
              <w:rPr/>
              <w:t xml:space="preserve"> немаловажное качество, которым тоже должен обладать человек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28" w:after="28"/>
              <w:rPr>
                <w:rFonts w:ascii="Calibri" w:hAnsi="Calibri" w:eastAsia="DejaVu Sans;Times New Roman" w:cs="Calibri"/>
                <w:sz w:val="22"/>
                <w:szCs w:val="22"/>
                <w:lang w:eastAsia="en-US"/>
              </w:rPr>
            </w:pPr>
            <w:r>
              <w:rPr/>
              <w:t>- не производя точных вычислений суммы 1,2347+0,3455+2,13547, исключите неверные ответы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28" w:after="28"/>
              <w:jc w:val="center"/>
              <w:rPr>
                <w:rFonts w:ascii="Calibri" w:hAnsi="Calibri" w:eastAsia="DejaVu Sans;Times New Roman" w:cs="Calibri"/>
                <w:sz w:val="22"/>
                <w:szCs w:val="22"/>
                <w:lang w:eastAsia="en-US"/>
              </w:rPr>
            </w:pPr>
            <w:r>
              <w:rPr/>
              <w:t>37,15671; 3,71567; 2,61504; 5,61504.</w:t>
            </w:r>
          </w:p>
          <w:p>
            <w:pPr>
              <w:pStyle w:val="Normal"/>
              <w:spacing w:lineRule="atLeast" w:line="100" w:before="28" w:after="28"/>
              <w:rPr>
                <w:rFonts w:ascii="Calibri" w:hAnsi="Calibri" w:eastAsia="DejaVu Sans;Times New Roman" w:cs="Calibri"/>
                <w:sz w:val="22"/>
                <w:szCs w:val="22"/>
                <w:lang w:eastAsia="en-US"/>
              </w:rPr>
            </w:pPr>
            <w:r>
              <w:rPr/>
              <w:t>2.</w:t>
            </w:r>
            <w:r>
              <w:rPr>
                <w:b/>
                <w:bCs/>
              </w:rPr>
              <w:t xml:space="preserve"> ОСМЫСЛЕНИЕ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28" w:after="28"/>
              <w:rPr>
                <w:rFonts w:ascii="Calibri" w:hAnsi="Calibri" w:eastAsia="DejaVu Sans;Times New Roman" w:cs="Calibri"/>
                <w:sz w:val="22"/>
                <w:szCs w:val="22"/>
                <w:lang w:eastAsia="en-US"/>
              </w:rPr>
            </w:pPr>
            <w:r>
              <w:rPr/>
              <w:t>–</w:t>
            </w:r>
            <w:r>
              <w:rPr/>
              <w:t>Догадайтесь, каковы корни уравнений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28" w:after="28"/>
              <w:rPr>
                <w:rFonts w:ascii="Calibri" w:hAnsi="Calibri" w:eastAsia="DejaVu Sans;Times New Roman" w:cs="Calibri"/>
                <w:sz w:val="22"/>
                <w:szCs w:val="22"/>
                <w:lang w:eastAsia="en-US"/>
              </w:rPr>
            </w:pPr>
            <w:r>
              <w:rPr>
                <w:rFonts w:eastAsia="DejaVu Sans;Times New Roman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028825" cy="647700"/>
                  <wp:effectExtent l="0" t="0" r="0" b="0"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56" r="-1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eastAsia="DejaVu Sans;Times New Roman" w:cs="Calibri"/>
                <w:sz w:val="22"/>
                <w:szCs w:val="22"/>
                <w:lang w:eastAsia="en-US"/>
              </w:rPr>
            </w:pPr>
            <w:r>
              <w:rPr>
                <w:rFonts w:eastAsia="DejaVu Sans;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лючают неверные отве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ят корни уравн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й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й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зкультминут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акройте глаза, представьте, что у вас длинный нос, как у Буратино. Напишите носом слова – десятичная дроб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ти выполняют команды уч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истематизация и обобще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Регулятивные:</w:t>
            </w:r>
            <w:r>
              <w:rPr>
                <w:sz w:val="28"/>
                <w:szCs w:val="28"/>
              </w:rPr>
              <w:t xml:space="preserve">  прогнозирование, волевая саморегуляц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Коммуникативные:</w:t>
            </w:r>
            <w:r>
              <w:rPr>
                <w:sz w:val="28"/>
                <w:szCs w:val="28"/>
              </w:rPr>
              <w:t xml:space="preserve"> планирование учебного сотрудничества со сверстниками; инициативное сотрудничество в группах; умение выражать свои мысл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Познавательные:</w:t>
            </w:r>
            <w:r>
              <w:rPr>
                <w:sz w:val="28"/>
                <w:szCs w:val="28"/>
              </w:rPr>
              <w:t xml:space="preserve"> умение осознанно и произвольно строить речевое высказыва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ует работу в группах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28" w:after="28"/>
              <w:rPr/>
            </w:pPr>
            <w:r>
              <w:rPr/>
              <w:t>1группа обобщает знания по теме «Сложение и вычитание десятичных дробей»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28" w:after="28"/>
              <w:rPr/>
            </w:pPr>
            <w:r>
              <w:rPr/>
              <w:t>2 группа – по теме «Умножение дес. дроби на натур. число, или  дес. дробь»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28" w:after="28"/>
              <w:rPr/>
            </w:pPr>
            <w:r>
              <w:rPr/>
              <w:t xml:space="preserve">3 группа – на тему «Деление дес. дроби на натур. число, или дес. дробь»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28" w:after="28"/>
              <w:rPr/>
            </w:pPr>
            <w:r>
              <w:rPr/>
              <w:t xml:space="preserve"> </w:t>
            </w:r>
            <w:r>
              <w:rPr/>
              <w:t>Привести примеры, сделать презентацию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28" w:after="28"/>
              <w:rPr>
                <w:rFonts w:ascii="Calibri" w:hAnsi="Calibri" w:eastAsia="DejaVu Sans;Times New Roman" w:cs="Calibri"/>
                <w:sz w:val="22"/>
                <w:szCs w:val="22"/>
                <w:lang w:eastAsia="en-US"/>
              </w:rPr>
            </w:pPr>
            <w:r>
              <w:rPr>
                <w:rFonts w:eastAsia="DejaVu Sans;Times New Roman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100" w:before="28" w:after="28"/>
              <w:rPr/>
            </w:pPr>
            <w:r>
              <w:rPr/>
              <w:t>2. После защиты 1 группы, выполнить в тетрадях сам. работу с проверкой в парах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«Вычислите наиболее простым способом</w:t>
            </w:r>
            <w:r>
              <w:rPr>
                <w:sz w:val="28"/>
                <w:szCs w:val="28"/>
              </w:rPr>
              <w:t>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5,94•0,07+0,33•5,94+0,4•0,06,     2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55" w:hanging="0"/>
              <w:jc w:val="both"/>
              <w:rPr/>
            </w:pPr>
            <w:r>
              <w:rPr>
                <w:sz w:val="28"/>
                <w:szCs w:val="28"/>
              </w:rPr>
              <w:t>б) 6,85•3,2-6,85•1,7-1,5•6,85.           0.</w:t>
            </w:r>
          </w:p>
          <w:p>
            <w:pPr>
              <w:pStyle w:val="Normal"/>
              <w:spacing w:lineRule="atLeast" w:line="100"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28" w:after="28"/>
              <w:rPr/>
            </w:pPr>
            <w:r>
              <w:rPr/>
              <w:t>После защиты 3 группы выполнить вторую работу с самопроверко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 в групп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яют наиболее простым способом, применяя распределительное свойст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яют задания самостоятельных рабо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й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й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й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 уро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флекс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дание на д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Познавательные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общенаучные:</w:t>
            </w:r>
            <w:r>
              <w:rPr>
                <w:sz w:val="28"/>
                <w:szCs w:val="28"/>
              </w:rPr>
              <w:t xml:space="preserve"> умение структурировать знания; оценка процесса и результатов деятельности.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оммуникативны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выражать свои мысл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Регулятивные:</w:t>
            </w:r>
            <w:r>
              <w:rPr>
                <w:sz w:val="28"/>
                <w:szCs w:val="28"/>
              </w:rPr>
              <w:t xml:space="preserve">  волевая саморегуляция; оценка - выделение и осознание учащимися того, что уже усвоено и что еще подлежит усвоению, прогнозирова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ще раз ответим на вопрсы игры «Верите ли вы»? Подведем итог урока (выставим себе оценку за урок, найдя среднее арифметическое оценок за различные этапы урока)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итча.</w:t>
            </w:r>
          </w:p>
          <w:p>
            <w:pPr>
              <w:pStyle w:val="Normal"/>
              <w:rPr/>
            </w:pPr>
            <w:r>
              <w:rPr/>
              <w:t>Шел мудрец, а я навстречу ему три человека, которые везли под горячим солнцем тележки с камнями для строительства. Мудрец остановился и задал вопрос каждому. У первого спросил: «А что ты делал целый день?». И тот с ухмылкой ответил, что целый день возил проклятые камни. У второго мудрец спросил: «А что ты делал целый день?», и тот ответил: «А я добросовестно выполнил свою работу».  А третий улыбнулся, его лицо засветилось радостью и удовольствием: «А я принимал участие в строительстве храма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ебята! Давайте мы попробуем с вами оценить каждый свою работу за урок.</w:t>
            </w:r>
          </w:p>
          <w:p>
            <w:pPr>
              <w:pStyle w:val="Normal"/>
              <w:rPr/>
            </w:pPr>
            <w:r>
              <w:rPr/>
              <w:t>- Кто работал как первый человек?</w:t>
            </w:r>
          </w:p>
          <w:p>
            <w:pPr>
              <w:pStyle w:val="Normal"/>
              <w:rPr/>
            </w:pPr>
            <w:r>
              <w:rPr/>
              <w:t>- Кто работал добросовестно?</w:t>
            </w:r>
          </w:p>
          <w:p>
            <w:pPr>
              <w:pStyle w:val="Normal"/>
              <w:rPr/>
            </w:pPr>
            <w:r>
              <w:rPr/>
              <w:t>- Кто принимал участие в строительстве храма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28" w:after="2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28" w:after="28"/>
              <w:rPr>
                <w:rFonts w:ascii="Calibri" w:hAnsi="Calibri" w:eastAsia="DejaVu Sans;Times New Roman" w:cs="Calibri"/>
                <w:sz w:val="22"/>
                <w:szCs w:val="22"/>
                <w:lang w:eastAsia="en-US"/>
              </w:rPr>
            </w:pPr>
            <w:r>
              <w:rPr/>
              <w:t>Дома вы продолжите работу по усовершенствованию своего мастерства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28" w:after="28"/>
              <w:rPr>
                <w:rFonts w:ascii="Calibri" w:hAnsi="Calibri" w:eastAsia="DejaVu Sans;Times New Roman" w:cs="Calibri"/>
                <w:sz w:val="22"/>
                <w:szCs w:val="22"/>
                <w:lang w:eastAsia="en-US"/>
              </w:rPr>
            </w:pPr>
            <w:r>
              <w:rPr/>
              <w:t>Д/м: Чеснаков.(III Вариант) №343, №344, №398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28" w:after="28"/>
              <w:rPr>
                <w:rFonts w:ascii="Calibri" w:hAnsi="Calibri" w:eastAsia="DejaVu Sans;Times New Roman" w:cs="Calibri"/>
                <w:sz w:val="22"/>
                <w:szCs w:val="22"/>
                <w:lang w:eastAsia="en-US"/>
              </w:rPr>
            </w:pPr>
            <w:r>
              <w:rPr>
                <w:rFonts w:eastAsia="DejaVu Sans;Times New Roman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чают на вопро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чают на вопро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ют домашнее задание. Слайд №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8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365" w:leader="none"/>
          <w:tab w:val="left" w:pos="3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65" w:leader="none"/>
          <w:tab w:val="left" w:pos="3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65" w:leader="none"/>
          <w:tab w:val="left" w:pos="3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65" w:leader="none"/>
          <w:tab w:val="left" w:pos="3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65" w:leader="none"/>
          <w:tab w:val="left" w:pos="3780" w:leader="none"/>
        </w:tabs>
        <w:rPr>
          <w:b/>
          <w:b/>
        </w:rPr>
      </w:pPr>
      <w:r>
        <w:rPr>
          <w:b/>
        </w:rPr>
        <w:t>Лист самооценки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464"/>
        <w:gridCol w:w="252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  <w:tab w:val="left" w:pos="37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  <w:tab w:val="left" w:pos="37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  <w:p>
            <w:pPr>
              <w:pStyle w:val="Normal"/>
              <w:tabs>
                <w:tab w:val="clear" w:pos="708"/>
                <w:tab w:val="left" w:pos="1365" w:leader="none"/>
                <w:tab w:val="left" w:pos="37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  <w:tab w:val="left" w:pos="37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  <w:tab w:val="left" w:pos="37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  <w:tab w:val="left" w:pos="3780" w:leader="none"/>
              </w:tabs>
              <w:rPr/>
            </w:pPr>
            <w:r>
              <w:rPr/>
              <w:t>Устный сч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  <w:tab w:val="left" w:pos="378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  <w:tab w:val="left" w:pos="37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  <w:tab w:val="left" w:pos="3780" w:leader="none"/>
              </w:tabs>
              <w:rPr/>
            </w:pPr>
            <w:r>
              <w:rPr/>
              <w:t>Работа в групп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  <w:tab w:val="left" w:pos="378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  <w:tab w:val="left" w:pos="37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  <w:tab w:val="left" w:pos="3780" w:leader="none"/>
              </w:tabs>
              <w:rPr/>
            </w:pPr>
            <w:r>
              <w:rPr/>
              <w:t>Самостоятельная работа №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  <w:tab w:val="left" w:pos="378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  <w:tab w:val="left" w:pos="37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  <w:tab w:val="left" w:pos="3780" w:leader="none"/>
              </w:tabs>
              <w:rPr/>
            </w:pPr>
            <w:r>
              <w:rPr/>
              <w:t xml:space="preserve">Самостоятельная работа №2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  <w:tab w:val="left" w:pos="378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  <w:tab w:val="left" w:pos="378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  <w:tab w:val="left" w:pos="3780" w:leader="none"/>
              </w:tabs>
              <w:rPr/>
            </w:pPr>
            <w:r>
              <w:rPr/>
              <w:t xml:space="preserve">Игра «Верите ли вы»?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  <w:tab w:val="left" w:pos="37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  <w:tab w:val="left" w:pos="3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  <w:tab w:val="left" w:pos="37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Общий бал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  <w:tab w:val="left" w:pos="37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464"/>
        <w:gridCol w:w="252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  <w:tab w:val="left" w:pos="37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  <w:tab w:val="left" w:pos="37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  <w:p>
            <w:pPr>
              <w:pStyle w:val="Normal"/>
              <w:tabs>
                <w:tab w:val="clear" w:pos="708"/>
                <w:tab w:val="left" w:pos="1365" w:leader="none"/>
                <w:tab w:val="left" w:pos="37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  <w:tab w:val="left" w:pos="37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  <w:tab w:val="left" w:pos="37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  <w:tab w:val="left" w:pos="3780" w:leader="none"/>
              </w:tabs>
              <w:rPr/>
            </w:pPr>
            <w:r>
              <w:rPr/>
              <w:t>Устный сч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  <w:tab w:val="left" w:pos="378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  <w:tab w:val="left" w:pos="37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  <w:tab w:val="left" w:pos="3780" w:leader="none"/>
              </w:tabs>
              <w:rPr/>
            </w:pPr>
            <w:r>
              <w:rPr/>
              <w:t>Работа в групп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  <w:tab w:val="left" w:pos="378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  <w:tab w:val="left" w:pos="37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  <w:tab w:val="left" w:pos="3780" w:leader="none"/>
              </w:tabs>
              <w:rPr/>
            </w:pPr>
            <w:r>
              <w:rPr/>
              <w:t>Самостоятельная работа №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  <w:tab w:val="left" w:pos="378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  <w:tab w:val="left" w:pos="37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  <w:tab w:val="left" w:pos="3780" w:leader="none"/>
              </w:tabs>
              <w:rPr/>
            </w:pPr>
            <w:r>
              <w:rPr/>
              <w:t xml:space="preserve">Самостоятельная работа №2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  <w:tab w:val="left" w:pos="378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  <w:tab w:val="left" w:pos="378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  <w:tab w:val="left" w:pos="3780" w:leader="none"/>
              </w:tabs>
              <w:rPr/>
            </w:pPr>
            <w:r>
              <w:rPr/>
              <w:t xml:space="preserve">Игра «Верите ли вы»?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  <w:tab w:val="left" w:pos="37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  <w:tab w:val="left" w:pos="3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  <w:tab w:val="left" w:pos="37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Общий бал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  <w:tab w:val="left" w:pos="37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464"/>
        <w:gridCol w:w="252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  <w:tab w:val="left" w:pos="37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  <w:tab w:val="left" w:pos="37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  <w:p>
            <w:pPr>
              <w:pStyle w:val="Normal"/>
              <w:tabs>
                <w:tab w:val="clear" w:pos="708"/>
                <w:tab w:val="left" w:pos="1365" w:leader="none"/>
                <w:tab w:val="left" w:pos="37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  <w:tab w:val="left" w:pos="37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  <w:tab w:val="left" w:pos="37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  <w:tab w:val="left" w:pos="3780" w:leader="none"/>
              </w:tabs>
              <w:rPr/>
            </w:pPr>
            <w:r>
              <w:rPr/>
              <w:t>Устный сч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  <w:tab w:val="left" w:pos="378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  <w:tab w:val="left" w:pos="37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  <w:tab w:val="left" w:pos="3780" w:leader="none"/>
              </w:tabs>
              <w:rPr/>
            </w:pPr>
            <w:r>
              <w:rPr/>
              <w:t>Работа в групп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  <w:tab w:val="left" w:pos="378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  <w:tab w:val="left" w:pos="37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  <w:tab w:val="left" w:pos="3780" w:leader="none"/>
              </w:tabs>
              <w:rPr/>
            </w:pPr>
            <w:r>
              <w:rPr/>
              <w:t>Самостоятельная работа №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  <w:tab w:val="left" w:pos="378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  <w:tab w:val="left" w:pos="37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  <w:tab w:val="left" w:pos="3780" w:leader="none"/>
              </w:tabs>
              <w:rPr/>
            </w:pPr>
            <w:r>
              <w:rPr/>
              <w:t xml:space="preserve">Самостоятельная работа №2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  <w:tab w:val="left" w:pos="378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  <w:tab w:val="left" w:pos="378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  <w:tab w:val="left" w:pos="3780" w:leader="none"/>
              </w:tabs>
              <w:rPr/>
            </w:pPr>
            <w:r>
              <w:rPr/>
              <w:t xml:space="preserve">Игра «Верите ли вы»?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  <w:tab w:val="left" w:pos="37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  <w:tab w:val="left" w:pos="3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  <w:tab w:val="left" w:pos="37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Общий бал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  <w:tab w:val="left" w:pos="37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464"/>
        <w:gridCol w:w="252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  <w:tab w:val="left" w:pos="37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  <w:tab w:val="left" w:pos="37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  <w:p>
            <w:pPr>
              <w:pStyle w:val="Normal"/>
              <w:tabs>
                <w:tab w:val="clear" w:pos="708"/>
                <w:tab w:val="left" w:pos="1365" w:leader="none"/>
                <w:tab w:val="left" w:pos="37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  <w:tab w:val="left" w:pos="37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  <w:tab w:val="left" w:pos="37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  <w:tab w:val="left" w:pos="3780" w:leader="none"/>
              </w:tabs>
              <w:rPr/>
            </w:pPr>
            <w:r>
              <w:rPr/>
              <w:t>Устный сч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  <w:tab w:val="left" w:pos="378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  <w:tab w:val="left" w:pos="37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  <w:tab w:val="left" w:pos="3780" w:leader="none"/>
              </w:tabs>
              <w:rPr/>
            </w:pPr>
            <w:r>
              <w:rPr/>
              <w:t>Работа в групп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  <w:tab w:val="left" w:pos="378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  <w:tab w:val="left" w:pos="37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  <w:tab w:val="left" w:pos="3780" w:leader="none"/>
              </w:tabs>
              <w:rPr/>
            </w:pPr>
            <w:r>
              <w:rPr/>
              <w:t>Самостоятельная работа №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  <w:tab w:val="left" w:pos="378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  <w:tab w:val="left" w:pos="37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  <w:tab w:val="left" w:pos="3780" w:leader="none"/>
              </w:tabs>
              <w:rPr/>
            </w:pPr>
            <w:r>
              <w:rPr/>
              <w:t xml:space="preserve">Самостоятельная работа №2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  <w:tab w:val="left" w:pos="378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  <w:tab w:val="left" w:pos="378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  <w:tab w:val="left" w:pos="3780" w:leader="none"/>
              </w:tabs>
              <w:rPr/>
            </w:pPr>
            <w:r>
              <w:rPr/>
              <w:t xml:space="preserve">Игра «Верите ли вы»?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  <w:tab w:val="left" w:pos="37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  <w:tab w:val="left" w:pos="3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  <w:tab w:val="left" w:pos="37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Общий бал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  <w:tab w:val="left" w:pos="37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9:47:00Z</dcterms:created>
  <dc:creator>comp</dc:creator>
  <dc:description/>
  <cp:keywords/>
  <dc:language>en-US</dc:language>
  <cp:lastModifiedBy>Школа</cp:lastModifiedBy>
  <dcterms:modified xsi:type="dcterms:W3CDTF">2014-01-30T08:08:00Z</dcterms:modified>
  <cp:revision>11</cp:revision>
  <dc:subject/>
  <dc:title>Технологическая карта</dc:title>
</cp:coreProperties>
</file>