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ье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гвардейского района Белгоро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color w:val="000000"/>
          <w:sz w:val="52"/>
          <w:szCs w:val="52"/>
        </w:rPr>
        <w:t>Доли. Обыкновенные дроби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рок математики 5 класс ФГОС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Алейникова Галина Николаевна,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39" w:right="35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ологическая карта урока  математики в 5 классе.</w:t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br/>
        <w:t>«</w:t>
      </w:r>
      <w:r>
        <w:rPr>
          <w:b/>
          <w:color w:val="000000"/>
        </w:rPr>
        <w:t>Доли. Обыкновенные дроби»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рганизовать деятельность учащихся по восприятию, осмыслению и первичному закреплению новых знаний и способов деятельности по  изучаемой теме (</w:t>
      </w:r>
      <w:r>
        <w:rPr>
          <w:sz w:val="24"/>
          <w:szCs w:val="24"/>
        </w:rPr>
        <w:t>формирование понятий: «доля», «обыкновенная дробь», «числитель», «знаменатель»</w:t>
      </w:r>
      <w:r>
        <w:rPr>
          <w:b/>
          <w:i/>
          <w:sz w:val="24"/>
          <w:szCs w:val="24"/>
        </w:rPr>
        <w:t>; учить</w:t>
      </w:r>
      <w:r>
        <w:rPr>
          <w:b/>
          <w:i/>
          <w:sz w:val="24"/>
        </w:rPr>
        <w:t xml:space="preserve"> читать, записывать и понимать обыкновенные дроби)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Планируемые результаты:</w:t>
      </w:r>
      <w:r>
        <w:rPr/>
        <w:t xml:space="preserve">  </w:t>
      </w:r>
      <w:r>
        <w:rPr>
          <w:sz w:val="24"/>
          <w:szCs w:val="24"/>
        </w:rPr>
        <w:t xml:space="preserve">учащиеся научатся  читать и записывать дроби; находить часть от числа; изображать дроби на координатном луче; рассуждать и делать выводы; слушать собеседника и вести диалог; работать в паре и группе; излагать и аргументировать свою точку зрения; оценивать себя и товарищей. </w:t>
      </w:r>
    </w:p>
    <w:p>
      <w:pPr>
        <w:pStyle w:val="Text"/>
        <w:spacing w:lineRule="atLeast" w:line="200" w:before="0" w:after="0"/>
        <w:ind w:left="0" w:right="45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i/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ть в процессе реальной ситуации использовать определения следующих понятий:  «доли», «обыкновенные дроби», «числитель дроби», «знаменатель  дроби», находить часть от числа. Решать задачи, используя понятие знаменателя и числителя дроби.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i/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tLeast" w:line="200"/>
        <w:ind w:left="0" w:firstLine="720"/>
        <w:rPr/>
      </w:pPr>
      <w:r>
        <w:rPr>
          <w:sz w:val="24"/>
          <w:szCs w:val="24"/>
        </w:rPr>
        <w:t xml:space="preserve">развивать умение анализировать, сравнивать, обобщать, делать выводы, развивать внимани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</w:rPr>
        <w:t xml:space="preserve">Тип урока : </w:t>
      </w:r>
      <w:r>
        <w:rPr>
          <w:bCs/>
          <w:i w:val="false"/>
          <w:iCs/>
          <w:sz w:val="24"/>
          <w:szCs w:val="24"/>
          <w:u w:val="single"/>
        </w:rPr>
        <w:t>урок изучения и первичного закрепления новых знаний и способов деятельност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чникам знаний: словесные, наглядны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епени взаимодействия учитель-ученик: эвристическая бесе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дидактических задач: подготовка к восприят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характера познавательной деятельности: репродуктивный, частично-поисковый.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</w:t>
      </w:r>
      <w:r>
        <w:rPr>
          <w:color w:val="000000"/>
          <w:sz w:val="24"/>
          <w:szCs w:val="24"/>
        </w:rPr>
        <w:t>ронтальная, парная, индивидуальная</w:t>
      </w:r>
      <w:r>
        <w:rPr>
          <w:sz w:val="24"/>
          <w:szCs w:val="24"/>
        </w:rPr>
        <w:t>, группов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Необходимое</w:t>
      </w:r>
      <w:r>
        <w:rPr>
          <w:b/>
          <w:bCs/>
          <w:i/>
          <w:iCs/>
          <w:sz w:val="24"/>
          <w:szCs w:val="24"/>
        </w:rPr>
        <w:t xml:space="preserve"> техническое оборудов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ьютер, проектор, интерактивная доска, учебники по математике, раздаточный материал,  электронная презентация, выполненная в программе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, индивидуальные компьютеры с выходом в  Интерне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Базовый учебник</w:t>
      </w:r>
      <w:r>
        <w:rPr>
          <w:color w:val="000000"/>
          <w:sz w:val="24"/>
          <w:szCs w:val="24"/>
        </w:rPr>
        <w:t xml:space="preserve">  Виленкин Н.Я., Жохов В.И., Чесноков А.С., Шварцбурд С.И. Математика: Учебник для 5 класса общеобразовательных учреждений / Н.Я.Виленкин и др. - 16-е изд., перераб. – М.: Мнемозина, 2011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76"/>
        <w:gridCol w:w="2309"/>
        <w:gridCol w:w="3865"/>
        <w:gridCol w:w="3450"/>
        <w:gridCol w:w="1643"/>
        <w:gridCol w:w="1411"/>
      </w:tblGrid>
      <w:tr>
        <w:trPr>
          <w:trHeight w:val="1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-ный момен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Личностные:</w:t>
            </w:r>
            <w:r>
              <w:rPr>
                <w:sz w:val="22"/>
                <w:szCs w:val="22"/>
              </w:rPr>
              <w:t xml:space="preserve"> самоопределение, планирование учебного сотрудничеств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ащихся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ует начало урока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–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дравствуйте, проверим, все ли приготовились к у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роверяют наличие принадлежностей, осуществляется быстрое включение учащихся в работ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>
          <w:trHeight w:val="1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ивация и актуализация опорных зна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учебного сотрудничества с учителем и уче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логические – анализ объектов с целью выполнения вычисл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режде, чем начать наш урок, мне хотелось бы узнать какое у вас сегодня эмоциональное состояние и психологический настрой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С помощью теста давайте проверим ваше состояние.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0275" cy="1071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Вы видите три круга. Это ваше эмоциональное поле. 1-й круг соответствует состоянию в семье, 2-й круг – это то, что у вас связано со школой, 3-й – отражает состояние перед началом урока. Отметьте точкой ваше состояние на этих кругах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роведите ребята самодиагностику. Спасибо!</w:t>
            </w:r>
          </w:p>
          <w:p>
            <w:pPr>
              <w:pStyle w:val="Normal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ойте тетради. Запишите число, классная работ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ебята! Новые знания нам будет очень трудно осваивать без умения быстро и верно считать, поэтому, как всегда, начнем урок с устного счет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52:2 </w:t>
              <w:tab/>
              <w:t xml:space="preserve">  72:24  </w:t>
              <w:tab/>
              <w:t xml:space="preserve">95:5 </w:t>
              <w:tab/>
              <w:t xml:space="preserve">96:3 </w:t>
              <w:tab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+24 </w:t>
              <w:tab/>
              <w:t xml:space="preserve">  •12 </w:t>
              <w:tab/>
              <w:t xml:space="preserve">            +56 </w:t>
              <w:tab/>
              <w:t xml:space="preserve">+28 </w:t>
              <w:tab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:25 </w:t>
              <w:tab/>
              <w:t xml:space="preserve">  +34 </w:t>
              <w:tab/>
              <w:t xml:space="preserve">              :3 </w:t>
              <w:tab/>
              <w:t xml:space="preserve">:4 </w:t>
              <w:tab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36 </w:t>
              <w:tab/>
              <w:t xml:space="preserve">   :5 </w:t>
              <w:tab/>
              <w:t xml:space="preserve">             -8 </w:t>
              <w:tab/>
              <w:t xml:space="preserve">•5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18 </w:t>
              <w:tab/>
              <w:t xml:space="preserve">  +56 </w:t>
              <w:tab/>
              <w:t xml:space="preserve">            •3 </w:t>
              <w:tab/>
              <w:t xml:space="preserve"> :25 </w:t>
              <w:tab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щиеся проводят самодиагностику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ый сосчитавший правильно записывает ответ на индивидуальную дос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</w:tr>
      <w:tr>
        <w:trPr>
          <w:trHeight w:val="1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и мотива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Личностные:</w:t>
            </w:r>
            <w:r>
              <w:rPr>
                <w:sz w:val="22"/>
                <w:szCs w:val="22"/>
              </w:rPr>
              <w:t xml:space="preserve"> решение проблемы, построение логической цепи рассуждений; доказатель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видеть математическую задачу в реальной жизненн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водить примеры долей из повседневной жизн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ая ситуац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 предлагаю вам не большое задание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 купила апельсин и разрезала его на  равные части и дала по одной части бабушке, папе, двум детям и себе. Посмотрите, на сколько частей мама разделила </w:t>
            </w: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02005</wp:posOffset>
                  </wp:positionH>
                  <wp:positionV relativeFrom="margin">
                    <wp:posOffset>466725</wp:posOffset>
                  </wp:positionV>
                  <wp:extent cx="1119505" cy="9461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21" t="8205" r="7961" b="8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0</wp:posOffset>
                  </wp:positionH>
                  <wp:positionV relativeFrom="margin">
                    <wp:posOffset>590550</wp:posOffset>
                  </wp:positionV>
                  <wp:extent cx="802005" cy="7175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534" t="37667" r="31689" b="36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апельсин?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ак можно ещё назвать часть от числа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ышали ли вы когда-нибудь раньше слово </w:t>
            </w:r>
            <w:r>
              <w:rPr>
                <w:i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>? С чем ассоциировалось это слово? Использовали ли вы его в своей ре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как объясняется понятие «доля» в толковом словаре </w:t>
            </w:r>
            <w:r>
              <w:rPr>
                <w:i/>
                <w:sz w:val="24"/>
                <w:szCs w:val="24"/>
              </w:rPr>
              <w:t>Да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Часть чего-нибуд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Часть, полученная при дележе, распределен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часть, судьб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Русская единица массы, употреблявшаяся до введения метрической системы мер, равная 1/96 золотника или 44 м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ловаре приведено несколько значений слова </w:t>
            </w:r>
            <w:r>
              <w:rPr>
                <w:i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>. Для математики важнее первое и второе значения: часть чего-нибудь и часть, полученная при дележе, распределении. Но не менее важным в математике является и четвёртое.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- Как, вы, думаете, чем мы будем заниматься на сегодняшнем уроке?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и отвечают на предложенный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 мнение ребёнка выслушивает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ма разрезала на 5 частей, потому что в семье 5 человек, и чтобы арбуз достался каждому</w:t>
            </w:r>
          </w:p>
          <w:p>
            <w:pPr>
              <w:pStyle w:val="Normal"/>
              <w:ind w:left="1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: «Доля»</w:t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щение к опыту учащихся, каждое мнение ребёнка выслушивается.</w:t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 мы будем работать с долями и частями от чис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мин.</w:t>
            </w:r>
          </w:p>
        </w:tc>
      </w:tr>
      <w:tr>
        <w:trPr>
          <w:trHeight w:val="1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и способов действ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Личностные:</w:t>
            </w:r>
            <w:r>
              <w:rPr>
                <w:sz w:val="22"/>
                <w:szCs w:val="22"/>
              </w:rPr>
              <w:t xml:space="preserve"> решение проблемы, построение логической цепи рассуждений, доказательств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модел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прогноз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ициативное сотрудничество в поиске и выборе информаци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пределение долей и обыкновенных дробе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роби возникают, когда натуральное число делят на равные части – доли. Самая известная доля – это, конечно, половина. Слова с приставкой “пол” можно услышать, пожалуй, каждый день: полчаса, полкилограмма, полбулки и т.д.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Назовите ещё несколько слов с этой приставко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о есть и другие употребительные доли. Например, четверть, десятая, сотая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огда образуются доли? Доля – это каждая из равных частей единицы. Название доли зависит от того, на сколько равных частей разделили единицу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ваем рабочие тетради и запишем тему урока «Доли. Обыкновенные дроби»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1.</w:t>
            </w:r>
            <w:r>
              <w:rPr>
                <w:sz w:val="24"/>
                <w:szCs w:val="24"/>
              </w:rPr>
              <w:t xml:space="preserve"> Нарисуйте в тетради отрезок длиной 12 см. Отметьте середину отрезка точкой. Как можно назвать части, на которые мы разделили отрезок поставленной точкой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еще эту половину можно назвать «вторая доля». Половина — это самая известная из долей. Слова с приставкой </w:t>
            </w:r>
            <w:r>
              <w:rPr>
                <w:i/>
                <w:sz w:val="24"/>
                <w:szCs w:val="24"/>
              </w:rPr>
              <w:t>пол</w:t>
            </w:r>
            <w:r>
              <w:rPr>
                <w:sz w:val="24"/>
                <w:szCs w:val="24"/>
              </w:rPr>
              <w:t xml:space="preserve"> можно услышать часто. Назовите, пожалуйста, такие 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.</w:t>
            </w:r>
            <w:r>
              <w:rPr>
                <w:sz w:val="24"/>
                <w:szCs w:val="24"/>
              </w:rPr>
              <w:t xml:space="preserve"> Далее каждую долю разделите пополам. На сколько частей разделили отрезок? Заштриховать одну часть. Как мы ее назовем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нам эту долю записать? Как обозначить на письме, что это — одна вторая доля, а это — одна четвертая дол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тематике половину записывают так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ь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1 — </w:t>
            </w:r>
            <w:r>
              <w:rPr>
                <w:i/>
                <w:sz w:val="24"/>
                <w:szCs w:val="24"/>
              </w:rPr>
              <w:t>числитель дроб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2 — </w:t>
            </w:r>
            <w:r>
              <w:rPr>
                <w:i/>
                <w:sz w:val="24"/>
                <w:szCs w:val="24"/>
              </w:rPr>
              <w:t>знаменатель дроб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дание 3.</w:t>
            </w:r>
            <w:r>
              <w:rPr>
                <w:spacing w:val="-4"/>
                <w:sz w:val="24"/>
                <w:szCs w:val="24"/>
              </w:rPr>
              <w:t xml:space="preserve"> Нарисуйте квадрат. Разделите его на 4 равные части. Закрасьте три его части. Напишите дробью заштрихованную часть квадрата. Сделайте вывод о том, как записывают дробь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А вот что обозначают числитель и знаменатель дроби, нам поможет разобраться  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 xml:space="preserve"> –презентация «Понятие обыкновенных дробей»</w:t>
            </w:r>
          </w:p>
          <w:p>
            <w:pPr>
              <w:pStyle w:val="Style16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огда, когда один предмет (торт, плитка шоколада, лист бумаги) или единица измерения (час, килограмм) делятся на равные ч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тему урока в тетрад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задание в тетрад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учащихс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веревки, половинк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учащихс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лчаса, полкилометра, полбатона, полдня  и т.д.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учащихс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Четвертая доля, четвертая часть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действия в скобках в первую очередь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лают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работают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 xml:space="preserve"> –презентаци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конспект в тетрадя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08b7d8f1-d6cc-4943-8aa2-afebe16eda16/%5BM56_5-19%5D_%5BMP%2BMA_03-01%5D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5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ичного закрепл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гулятивное:</w:t>
            </w:r>
            <w:r>
              <w:rPr>
                <w:sz w:val="22"/>
                <w:szCs w:val="22"/>
              </w:rPr>
              <w:t xml:space="preserve"> контроль, оценка, корре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ние структуризировать знания, выбор наиболее эффективных способов реш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правление поведением партнера – контроль, коррекция, оценка действий партнер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4: диктан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виде обыкновенной дроб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Три шест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дна тре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олови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емь десят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диннадцать сот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Три четвер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Одиннадцать сорок восьм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ние 5: Интерактивная модель «Проверь себя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ботают в тетрад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иктанта учащиеся меняются тетрадями и в соответствии с указанными на слайде критериями выставляют оценку своему товарищу по па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работают на компьютер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collection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catalog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res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/03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47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5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-14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3-4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2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-87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ac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-42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cdc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3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10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29/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val="en-US" w:eastAsia="en-US"/>
                </w:rPr>
                <w:t>view</w:t>
              </w:r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/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зкульт-минут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-Физкультминутку проведет физорг класс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Повторяем движения за словами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 «Под дожд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ученики стоя повторяют движения за физоргом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ля первая упала – кап! </w:t>
            </w:r>
            <w:r>
              <w:rPr>
                <w:bCs/>
                <w:i/>
                <w:iCs/>
                <w:sz w:val="22"/>
                <w:szCs w:val="22"/>
              </w:rPr>
              <w:t>(поднимают руки ввер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вторая пробежала – кап! </w:t>
            </w:r>
            <w:r>
              <w:rPr>
                <w:bCs/>
                <w:i/>
                <w:iCs/>
                <w:sz w:val="22"/>
                <w:szCs w:val="22"/>
              </w:rPr>
              <w:t>(руки в сторо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ы на небо посмотрели, </w:t>
            </w:r>
            <w:r>
              <w:rPr>
                <w:bCs/>
                <w:i/>
                <w:iCs/>
                <w:sz w:val="22"/>
                <w:szCs w:val="22"/>
              </w:rPr>
              <w:t>(голову поднять ввер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ельки кап-кап запели, </w:t>
            </w:r>
            <w:r>
              <w:rPr>
                <w:bCs/>
                <w:i/>
                <w:iCs/>
                <w:sz w:val="22"/>
                <w:szCs w:val="22"/>
              </w:rPr>
              <w:t>(наклоны головы вправо-вле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мочились лица, </w:t>
            </w:r>
            <w:r>
              <w:rPr>
                <w:bCs/>
                <w:i/>
                <w:iCs/>
                <w:sz w:val="22"/>
                <w:szCs w:val="22"/>
              </w:rPr>
              <w:t>(наклоны головы вперёд-наза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 их вытирали. (поднять руки вверх и встряхнуть кистями р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фли – посмотрит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крыми стали. (наклоны вперё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чами дружно поведем (плечи вверх-вни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все капельки стряхнем (кисти рук встряхну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дождя убежим, </w:t>
            </w:r>
            <w:r>
              <w:rPr>
                <w:bCs/>
                <w:i/>
                <w:iCs/>
                <w:sz w:val="22"/>
                <w:szCs w:val="22"/>
              </w:rPr>
              <w:t>(бег на мес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кусточком посидим. </w:t>
            </w:r>
            <w:r>
              <w:rPr>
                <w:bCs/>
                <w:i/>
                <w:iCs/>
                <w:sz w:val="22"/>
                <w:szCs w:val="22"/>
              </w:rPr>
              <w:t>(сесть за парт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</w:tr>
      <w:tr>
        <w:trPr>
          <w:trHeight w:val="1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качества освоения 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Личностные:</w:t>
            </w:r>
            <w:r>
              <w:rPr>
                <w:sz w:val="22"/>
                <w:szCs w:val="22"/>
              </w:rPr>
              <w:t xml:space="preserve"> самоопределение </w:t>
            </w: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 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6.</w:t>
            </w:r>
            <w:r>
              <w:rPr>
                <w:sz w:val="24"/>
                <w:szCs w:val="24"/>
              </w:rPr>
              <w:t xml:space="preserve"> Запишите дробь, у которой числитель равен значению выражения 5883 : 37 – 2852 : 46, а знаменатель — значению выражения 43 (95 – 32) : 2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ум по теме «Обыкновенные дроб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м предлагается выполнить следующий  практикум, который покажет вам насколько успешно вы усвоили сегодняшний материал.  Фиксировать количество данных вами правильных ответов и оценивать работу будет компьютер. 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задания на применение полученных знаний, используя их в нов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выполняется на персональном компьютере, ученики после каждого задания сразу видят результат свое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74959383-8af3-4ce8-9581-d6a09a9ccbbd/%5BM56_5-19%5D_%5BQS_06-03%5D.html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мин.</w:t>
            </w:r>
          </w:p>
        </w:tc>
      </w:tr>
      <w:tr>
        <w:trPr>
          <w:trHeight w:val="18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ведение итогов уро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ка внимания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казывает ребятам слайд и обращается к ним: «Внимательно посмотрите на плакат. Вам дается 1 секунда, после чего слайд будет закрыт, а вы должны назвать дроби, которые были на нем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65655" cy="552450"/>
                  <wp:effectExtent l="0" t="0" r="0" b="0"/>
                  <wp:docPr id="4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50" r="-46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>
                <w:sz w:val="22"/>
                <w:szCs w:val="22"/>
              </w:rPr>
              <w:t>Эксперимент заключается в том, что дана установка: назвать дроби, которые были на нем. А вопросы будут иметь другое содержание: какого цвета квадрат, треугольник и кр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ы должны быть внимательны, при выполнении заданий люб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показывает знаменатель дроб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показывает числитель дроб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аботу на уроке получили следующие оценки…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  <w:tr>
        <w:trPr>
          <w:trHeight w:val="5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1" w:hanging="0"/>
              <w:rPr/>
            </w:pPr>
            <w:r>
              <w:rPr/>
              <w:t>Учитель дает рекомендации по выполнению домашнего задания</w:t>
            </w:r>
          </w:p>
          <w:p>
            <w:pPr>
              <w:pStyle w:val="Style16"/>
              <w:spacing w:before="0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. 23 </w:t>
            </w:r>
          </w:p>
          <w:p>
            <w:pPr>
              <w:pStyle w:val="Style16"/>
              <w:spacing w:before="0" w:after="0"/>
              <w:ind w:left="181" w:hanging="0"/>
              <w:rPr>
                <w:sz w:val="22"/>
                <w:szCs w:val="22"/>
              </w:rPr>
            </w:pPr>
            <w:r>
              <w:rPr>
                <w:szCs w:val="26"/>
              </w:rPr>
              <w:t>2. Выучите новые математические термины: «доля», «числитель», «знаменатель», «обыкновенная дробь».</w:t>
            </w:r>
          </w:p>
          <w:p>
            <w:pPr>
              <w:pStyle w:val="Style16"/>
              <w:spacing w:before="0" w:after="0"/>
              <w:ind w:left="18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№ 925, № 9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задание в днев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</w:tc>
      </w:tr>
      <w:tr>
        <w:trPr>
          <w:trHeight w:val="9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>: умение с достаточной полнотой и точностью выражать свои мысл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ефлек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 теперь вернитесь, пожалуйста, к нашему тесту, проставьте диагностику на уроке.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4525" cy="771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 кого оценка изменилась?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5" w:leader="none"/>
              </w:tabs>
              <w:spacing w:before="0" w:after="0"/>
              <w:ind w:left="55" w:hanging="0"/>
              <w:rPr/>
            </w:pPr>
            <w:r>
              <w:rPr/>
              <w:t>Если вы поставили точку внутри круга, ваше состояние великолепно. Если – на окружности, то вы чувствуете дискомфорт, напряженность. И если вы поставили точку вне круга, то вам плохо. Я хочу, чтобы у каждого из вас, точки всегда находились внутри круга и было отличное эмоциональное состояние.</w:t>
            </w:r>
          </w:p>
          <w:p>
            <w:pPr>
              <w:pStyle w:val="Style16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В заключении урока я хочу пожелать, чтобы у вас всегда было великолепное состояние не только  на уроке и в школе, но и в семь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щиеся проводят самодиагнос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i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iles.school-collection.edu.ru/dlrstore/08b7d8f1-d6cc-4943-8aa2-afebe16eda16/%5BM56_5-19%5D_%5BMP%2BMA_03-01%5D.swf" TargetMode="External"/><Relationship Id="rId6" Type="http://schemas.openxmlformats.org/officeDocument/2006/relationships/hyperlink" Target="http://school-collection.edu.ru/catalog/res/03a47a5f-14e3-4a2b-87ac-42cdc3a10a29/view/" TargetMode="External"/><Relationship Id="rId7" Type="http://schemas.openxmlformats.org/officeDocument/2006/relationships/hyperlink" Target="http://files.school-collection.edu.ru/dlrstore/74959383-8af3-4ce8-9581-d6a09a9ccbbd/%5BM56_5-19%5D_%5BQS_06-03%5D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40:00Z</dcterms:created>
  <dc:creator>Слава</dc:creator>
  <dc:description/>
  <cp:keywords/>
  <dc:language>en-US</dc:language>
  <cp:lastModifiedBy>Школа</cp:lastModifiedBy>
  <cp:lastPrinted>2013-05-22T09:13:00Z</cp:lastPrinted>
  <dcterms:modified xsi:type="dcterms:W3CDTF">2014-01-30T06:03:00Z</dcterms:modified>
  <cp:revision>10</cp:revision>
  <dc:subject/>
  <dc:title>Муниципальное бюджетное общеобразовательное учреждение</dc:title>
</cp:coreProperties>
</file>