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ье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 района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математики в 5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тем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 Упрощение выражений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Уч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йникова Галина Никола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Лаврова Е.С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равнения</w:t>
      </w:r>
    </w:p>
    <w:p>
      <w:pPr>
        <w:pStyle w:val="TextBody"/>
        <w:rPr/>
      </w:pPr>
      <w:r>
        <w:rPr>
          <w:i w:val="false"/>
        </w:rPr>
        <w:t>Тип урока:</w:t>
      </w:r>
      <w:r>
        <w:rPr/>
        <w:t xml:space="preserve"> </w:t>
      </w:r>
      <w:r>
        <w:rPr>
          <w:i w:val="false"/>
          <w:u w:val="single"/>
        </w:rPr>
        <w:t>_</w:t>
      </w:r>
      <w:r>
        <w:rPr>
          <w:b w:val="false"/>
          <w:i w:val="false"/>
          <w:u w:val="single"/>
        </w:rPr>
        <w:t xml:space="preserve">урок </w:t>
      </w:r>
      <w:r>
        <w:rPr>
          <w:b w:val="false"/>
          <w:bCs/>
          <w:i w:val="false"/>
          <w:iCs/>
          <w:u w:val="single"/>
        </w:rPr>
        <w:t>комплексного применения знаний и способов действ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  </w:t>
      </w:r>
      <w:r>
        <w:rPr>
          <w:b/>
          <w:sz w:val="28"/>
          <w:szCs w:val="28"/>
          <w:u w:val="single"/>
        </w:rPr>
        <w:t xml:space="preserve">_1. </w:t>
      </w:r>
      <w:r>
        <w:rPr>
          <w:sz w:val="28"/>
          <w:szCs w:val="28"/>
          <w:u w:val="single"/>
        </w:rPr>
        <w:t xml:space="preserve"> организовать деятельность учащихся по самостоятельному применению комплекса знаний в измененной и новой     ситуациях по теме «Уравн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должить работу по развитию умений анализировать,  выделять главное, обобщать и систематизиров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Воспитывать чувства товарищества, вежливость, дисциплинированность, ответственность, аккуратность и добросов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огическое мышление, аккуратность, внимательность при решении задач, умение общаться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эмоциональному восприятию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самоконтроль, проверяя ответ на соответствие условию задач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ть добывать и перерабатывать новые информацию, представленную в различных формах, наблюдать и делать самостоятельные вы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 применять теоретические знания в реальных жизненных ситуациях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решения урав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работать технику решения уравнений, используя различные метод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понятия  на уроке:</w:t>
      </w:r>
      <w:r>
        <w:rPr>
          <w:sz w:val="28"/>
          <w:szCs w:val="28"/>
          <w:u w:val="single"/>
        </w:rPr>
        <w:t xml:space="preserve"> </w:t>
      </w:r>
      <w:r>
        <w:rPr/>
        <w:t xml:space="preserve"> уравнение, решение уравнения, неизвестная величина.</w:t>
      </w:r>
    </w:p>
    <w:tbl>
      <w:tblPr>
        <w:tblW w:w="15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4"/>
        <w:gridCol w:w="2268"/>
        <w:gridCol w:w="3402"/>
        <w:gridCol w:w="2835"/>
        <w:gridCol w:w="2976"/>
        <w:gridCol w:w="1425"/>
      </w:tblGrid>
      <w:tr>
        <w:trPr>
          <w:trHeight w:val="33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амоопределение, планирование учебного сотрудни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детей,  настраивает на работу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верить готовность рабочего мест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>Д     Долгожданный дан звонок,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 </w:t>
            </w:r>
            <w:r>
              <w:rPr/>
              <w:t>Начинается  урок.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 </w:t>
            </w:r>
            <w:r>
              <w:rPr/>
              <w:t>Тут  затеи и задачи,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 </w:t>
            </w:r>
            <w:r>
              <w:rPr/>
              <w:t>Игры, шутки, -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 </w:t>
            </w:r>
            <w:r>
              <w:rPr/>
              <w:t>Всё для  вас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 </w:t>
            </w:r>
            <w:r>
              <w:rPr/>
              <w:t>Пожелаю вам удачи-</w:t>
            </w:r>
          </w:p>
          <w:p>
            <w:pPr>
              <w:pStyle w:val="Normal"/>
              <w:ind w:left="-360" w:right="-185" w:hanging="0"/>
              <w:rPr/>
            </w:pPr>
            <w:r>
              <w:rPr/>
              <w:t xml:space="preserve">       </w:t>
            </w:r>
            <w:r>
              <w:rPr/>
              <w:t>За работу, в добрый  час!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к уроку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осмысление  задач, </w:t>
            </w:r>
          </w:p>
          <w:p>
            <w:pPr>
              <w:pStyle w:val="Normal"/>
              <w:rPr/>
            </w:pPr>
            <w:r>
              <w:rPr/>
              <w:t>-построение  логических цепочек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Emphasis"/>
              </w:rPr>
              <w:t>Девиз нашего урока:</w:t>
            </w:r>
          </w:p>
          <w:p>
            <w:pPr>
              <w:pStyle w:val="Style15"/>
              <w:rPr/>
            </w:pPr>
            <w:r>
              <w:rPr/>
              <w:t>«Знание – самое превосходное</w:t>
            </w:r>
          </w:p>
          <w:p>
            <w:pPr>
              <w:pStyle w:val="Style15"/>
              <w:rPr/>
            </w:pPr>
            <w:r>
              <w:rPr/>
              <w:t>из владений. Все стремятся</w:t>
            </w:r>
          </w:p>
          <w:p>
            <w:pPr>
              <w:pStyle w:val="Style15"/>
              <w:rPr/>
            </w:pPr>
            <w:r>
              <w:rPr/>
              <w:t>к нему, само же оно не приходит» (Ал - Бируни).</w:t>
            </w:r>
          </w:p>
          <w:p>
            <w:pPr>
              <w:pStyle w:val="Normal"/>
              <w:rPr/>
            </w:pPr>
            <w:r>
              <w:rPr/>
              <w:t>-задаёт вопросы для проверки понимания правильности выполнения домашнего задания.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Что такое уравнение?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Что значит решить уравн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, как они понимают слова Ал - Биру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по домашне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2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3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комплекса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навыков  устного счё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учащихся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читель предлагает начать урок с разминки, но проведут ее те, кто желает почувствовать себя в рол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цепочке выполняют устные упражнения, одновременно весь класс записывают ответы на инд.планше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4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5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6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мин</w:t>
            </w:r>
          </w:p>
        </w:tc>
      </w:tr>
      <w:tr>
        <w:trPr>
          <w:trHeight w:val="4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деятельности учащихся по применению знаний в разнообразных ситуац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изкультминутка и гимнастика дл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ализ, сравнение, построение речевого высказывания;</w:t>
            </w:r>
          </w:p>
          <w:p>
            <w:pPr>
              <w:pStyle w:val="Normal"/>
              <w:rPr/>
            </w:pPr>
            <w:r>
              <w:rPr/>
              <w:t>-выполнение пробного учебного действия;</w:t>
            </w:r>
          </w:p>
          <w:p>
            <w:pPr>
              <w:pStyle w:val="Normal"/>
              <w:rPr/>
            </w:pPr>
            <w:r>
              <w:rPr/>
              <w:t>-выражение своих мыслей, аргументация своего мнения, учет мнения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еще раз повторить тему и цели урока и решить, предлагаемые задания:</w:t>
            </w:r>
          </w:p>
          <w:p>
            <w:pPr>
              <w:pStyle w:val="Normal"/>
              <w:rPr/>
            </w:pPr>
            <w:r>
              <w:rPr/>
              <w:t>1.Решить уравнения</w:t>
            </w:r>
          </w:p>
          <w:p>
            <w:pPr>
              <w:pStyle w:val="Normal"/>
              <w:rPr/>
            </w:pPr>
            <w:r>
              <w:rPr/>
              <w:t>(Парная работа)</w:t>
            </w:r>
          </w:p>
          <w:p>
            <w:pPr>
              <w:pStyle w:val="Normal"/>
              <w:rPr/>
            </w:pPr>
            <w:r>
              <w:rPr/>
              <w:t>2.Вставить знаки действий (Групповая работа)</w:t>
            </w:r>
          </w:p>
          <w:p>
            <w:pPr>
              <w:pStyle w:val="Normal"/>
              <w:rPr/>
            </w:pPr>
            <w:r>
              <w:rPr/>
              <w:t xml:space="preserve">3. Решить задачу (Творческая группа) </w:t>
            </w:r>
          </w:p>
          <w:p>
            <w:pPr>
              <w:pStyle w:val="Normal"/>
              <w:rPr/>
            </w:pPr>
            <w:r>
              <w:rPr/>
              <w:t xml:space="preserve">4. 3 человека работают у доски. </w:t>
            </w:r>
          </w:p>
          <w:p>
            <w:pPr>
              <w:pStyle w:val="Normal"/>
              <w:jc w:val="both"/>
              <w:rPr/>
            </w:pPr>
            <w:r>
              <w:rPr/>
              <w:t>Проверяет работу учеников у до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уют физкультминутк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т тему и цели урока; способы решения равн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ют в пара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ют в группах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ет творческая групп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ученика работают у доски сам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упражнения и гимнастику для гл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7-15</w:t>
            </w:r>
          </w:p>
          <w:p>
            <w:pPr>
              <w:pStyle w:val="Style16"/>
              <w:bidi w:val="0"/>
              <w:jc w:val="left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28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деятельности учащихся по применению знаний в разнообраз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самостоятельную работу  в виде  тестирования учащихся с последующей взаимопроверкой и самооцен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самостоятельную работу. Те, кто справится быстрее, чем за 7 минут, решают задачу на смекалку, представленную на дос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мин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и само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амоопределение,</w:t>
            </w:r>
          </w:p>
          <w:p>
            <w:pPr>
              <w:pStyle w:val="Normal"/>
              <w:rPr/>
            </w:pPr>
            <w:r>
              <w:rPr/>
              <w:t>-целепологание,</w:t>
            </w:r>
          </w:p>
          <w:p>
            <w:pPr>
              <w:pStyle w:val="Normal"/>
              <w:rPr/>
            </w:pPr>
            <w:r>
              <w:rPr/>
              <w:t>-волевая соморегуляция в ситуации затруднения;</w:t>
            </w:r>
          </w:p>
          <w:p>
            <w:pPr>
              <w:pStyle w:val="Normal"/>
              <w:rPr/>
            </w:pPr>
            <w:r>
              <w:rPr/>
              <w:t>-выражение своих мыслей, учет разных м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агает  самостоятельно выполнить взаимопровер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ерез проекто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истечению времени проводят взаимопроверку и самооценк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нтроль и оценка процесса и результатов действия;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 не успеха;</w:t>
            </w:r>
          </w:p>
          <w:p>
            <w:pPr>
              <w:pStyle w:val="Normal"/>
              <w:rPr/>
            </w:pPr>
            <w:r>
              <w:rPr/>
              <w:t>-аргументация своего мнения, планирование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предлагает продолжить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>1.На уроке я работал 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воей работой на уроке я </w:t>
            </w:r>
          </w:p>
          <w:p>
            <w:pPr>
              <w:pStyle w:val="Normal"/>
              <w:jc w:val="both"/>
              <w:rPr/>
            </w:pPr>
            <w:r>
              <w:rPr/>
              <w:t>3. Мое настроение было …</w:t>
            </w:r>
          </w:p>
          <w:p>
            <w:pPr>
              <w:pStyle w:val="Normal"/>
              <w:jc w:val="both"/>
              <w:rPr/>
            </w:pPr>
            <w:r>
              <w:rPr/>
              <w:t>4. Материал урока мне был понятен …</w:t>
            </w:r>
          </w:p>
          <w:p>
            <w:pPr>
              <w:pStyle w:val="Style15"/>
              <w:rPr/>
            </w:pPr>
            <w:r>
              <w:rPr/>
              <w:t>Урок окончен! Спасибо за хорош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3"/>
              <w:gridCol w:w="1373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казывают свое мнение, продолжают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 мин.</w:t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дание на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дает задание на дом: п.14, № 237, 239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и решить задачу с помощью у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задание в дневн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Слайд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мин</w:t>
            </w:r>
          </w:p>
        </w:tc>
      </w:tr>
    </w:tbl>
    <w:p>
      <w:pPr>
        <w:pStyle w:val="Normal"/>
        <w:autoSpaceDE w:val="false"/>
        <w:spacing w:before="250" w:after="0"/>
        <w:jc w:val="both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250" w:after="0"/>
        <w:rPr>
          <w:rFonts w:eastAsia="Times New Roman CYR" w:cs="Times New Roman CYR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иложение.</w:t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1.Устные упражнения:</w:t>
      </w:r>
    </w:p>
    <w:p>
      <w:pPr>
        <w:pStyle w:val="Normal"/>
        <w:autoSpaceDE w:val="false"/>
        <w:spacing w:lineRule="atLeast" w:line="326" w:before="77" w:after="0"/>
        <w:ind w:right="1536" w:firstLine="4253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(проводят ученики).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/>
      </w:pPr>
      <w:r>
        <w:rPr>
          <w:color w:val="000000"/>
          <w:sz w:val="28"/>
          <w:szCs w:val="28"/>
        </w:rPr>
        <w:t>1)решите задачу</w:t>
      </w:r>
      <w:r>
        <w:rPr>
          <w:rFonts w:eastAsia="+mn-ea;Times New Roman" w:cs="+mn-cs" w:ascii="Comic Sans MS" w:hAnsi="Comic Sans MS"/>
          <w:b/>
          <w:bCs/>
          <w:color w:val="FF0000"/>
          <w:spacing w:val="-20"/>
          <w:kern w:val="2"/>
          <w:sz w:val="56"/>
          <w:szCs w:val="56"/>
        </w:rPr>
        <w:t xml:space="preserve"> </w:t>
      </w:r>
      <w:r>
        <w:rPr>
          <w:b/>
          <w:bCs/>
          <w:color w:val="000000"/>
          <w:sz w:val="28"/>
          <w:szCs w:val="28"/>
        </w:rPr>
        <w:t>В классе 11 девочек  и Х мальчиков. Составьте уравнение для нахождения количества мальчиков, если известно, что в классе 27 человек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Корнем каких уравнений является число 2?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+3=5        3х+13=16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х-3=1        10х-11=9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>Решите уравнения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 + 17 = 43       75 – Х = 37    Х : 17 = 9</w:t>
      </w:r>
    </w:p>
    <w:p>
      <w:pPr>
        <w:pStyle w:val="Normal"/>
        <w:autoSpaceDE w:val="false"/>
        <w:spacing w:lineRule="atLeast" w:line="326" w:before="77" w:after="0"/>
        <w:ind w:right="1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– 17 = 43        13 · Х = 26    24 : Х = 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) Задания для пар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136 – Х = 12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17 · У = 10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 + 342 = 351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 : 2  = 1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72 : У = 6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Х – 7 =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дания для группов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знаки действия, чтобы получилось верное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+15?17=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?15?17?=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?15?17?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?60?60?=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адания творческ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задачу: В магазине имеется крупа трёх видов: гречка, перловка и рис, всего 580 кг. Если бы продали 44 кг. гречки, 18 кг перловки и 29 кг риса, то масса круп всех видов стала бы одинаковой. Сколько кг крупы каждого вида имеется в магази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ндивидуальные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48" w:after="0"/>
        <w:ind w:left="284" w:hanging="1135"/>
        <w:rPr/>
      </w:pPr>
      <w:r>
        <w:rPr>
          <w:color w:val="000000"/>
          <w:spacing w:val="8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8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8"/>
          <w:szCs w:val="28"/>
        </w:rPr>
        <w:t xml:space="preserve">В книге напечатаны рассказ и повесть, которы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</w:rPr>
        <w:t xml:space="preserve">вместе занимают 70 страниц. Повесть занимает в 4 раза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8"/>
          <w:szCs w:val="28"/>
        </w:rPr>
        <w:t xml:space="preserve">больше страниц, чем рассказ. Сколько страниц занимает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рассказ и сколько повесть?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 xml:space="preserve">Для школы купили 220 столов и стульев, причем стульев — в 9 раз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  <w:t>больше, чем столов. Сколько столов и сколько стульев купили?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йдите два числа, если известно, что одно из них в   13 раз больше другого, а их   сумма равна 882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611" w:leader="none"/>
        </w:tabs>
        <w:autoSpaceDE w:val="false"/>
        <w:spacing w:before="67" w:after="0"/>
        <w:ind w:left="284" w:hanging="1135"/>
        <w:rPr>
          <w:rFonts w:ascii="Times New Roman CYR" w:hAnsi="Times New Roman CYR" w:eastAsia="Times New Roman CYR" w:cs="Times New Roman CYR"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ст по теме: « Упрощение выра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кружком номер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уравнение:  56 - 2x =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x = 46     б)x = 20    в)x = 5    г)x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уравнение: 34 - 2 (2x - 9) =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x= 3 б)x = 12  в)x = 6  г)x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йденный пешеходом путь s, его скорость v и время движения t связаны соотношением s = vt.  Если пешеход за 4ч прошел 24 км, то его скорость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км/ч б) 6 км/ч в) 96 км/ч г) 8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2 (8 + x) + 3y = 50.  Найдите x, если y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x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рех полках 130 книг.  На второй полке втрое больше книг, чем на первой, а на третьей - на 10 книг меньше, чем на второй.  Сколько книг на третье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отрезке AB, равном 24 см, выбрана точка К так, что АК = 18 см, и точка М так, что ВМ = 20 см.  Найдите отрезок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tbl>
      <w:tblPr>
        <w:tblW w:w="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8"/>
        <w:gridCol w:w="778"/>
        <w:gridCol w:w="778"/>
        <w:gridCol w:w="778"/>
        <w:gridCol w:w="788"/>
      </w:tblGrid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>Физкультминутка.</w:t>
      </w:r>
    </w:p>
    <w:p>
      <w:pPr>
        <w:pStyle w:val="Style15"/>
        <w:rPr/>
      </w:pPr>
      <w:r>
        <w:rPr>
          <w:sz w:val="28"/>
          <w:szCs w:val="28"/>
        </w:rPr>
        <w:t>Раз, два, три, четыре, пять (шаги на месте)</w:t>
        <w:br/>
        <w:t>Все мы умеем считать (хлопки в ладоши)</w:t>
        <w:br/>
        <w:t>Отдыхать умеем тоже (прыжки на месте)</w:t>
        <w:br/>
        <w:t>Руки за спину положим (руки за спину)</w:t>
        <w:br/>
        <w:t>Голову поднимем выше (поднять голову выше)</w:t>
        <w:br/>
        <w:t>И легко-легко подышим (глубокий вдох-выдох)</w:t>
        <w:br/>
        <w:t>Подтянитесь на носочках столько раз,</w:t>
        <w:br/>
        <w:t>Ровно столько, сколько пальцев</w:t>
        <w:br/>
        <w:t>(Показали, сколько пальцев на руках)</w:t>
        <w:br/>
        <w:t>На руке у вас (Поднимаемся на носочках 10 ра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rStyle w:val="StrongEmphasis"/>
          <w:b w:val="false"/>
          <w:bCs w:val="false"/>
        </w:rPr>
        <w:t xml:space="preserve">Рефлексия: </w:t>
      </w:r>
    </w:p>
    <w:p>
      <w:pPr>
        <w:pStyle w:val="Style15"/>
        <w:rPr/>
      </w:pPr>
      <w:r>
        <w:rPr>
          <w:rStyle w:val="StrongEmphasis"/>
        </w:rPr>
        <w:t>Ваше мнение. 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Я удовлетворен уроком</w:t>
      </w:r>
      <w:r>
        <w:rPr>
          <w:rStyle w:val="StrongEmphasis"/>
        </w:rPr>
        <w:t xml:space="preserve">, </w:t>
      </w:r>
      <w:r>
        <w:rPr/>
        <w:t>урок был полезен для меня, я много, с пользой и хорошо работал на уроке и получил заслуженную оценку, я понимал все что говорилось и что делалось на уроке.</w:t>
      </w:r>
    </w:p>
    <w:p>
      <w:pPr>
        <w:pStyle w:val="Normal"/>
        <w:numPr>
          <w:ilvl w:val="0"/>
          <w:numId w:val="5"/>
        </w:numPr>
        <w:rPr/>
      </w:pPr>
      <w:r>
        <w:rPr/>
        <w:t>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льзы от урока я получил мало, я не очень понимал, о чем идет речь, мне это не очень нужно, домашнее задание я не буду выполнять, мне это не интересно, к ответам на уроке я был не готов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1:00Z</dcterms:created>
  <dc:creator>User</dc:creator>
  <dc:description/>
  <cp:keywords/>
  <dc:language>en-US</dc:language>
  <cp:lastModifiedBy>Школа</cp:lastModifiedBy>
  <cp:lastPrinted>2013-05-23T22:15:00Z</cp:lastPrinted>
  <dcterms:modified xsi:type="dcterms:W3CDTF">2014-01-30T06:15:00Z</dcterms:modified>
  <cp:revision>2</cp:revision>
  <dc:subject/>
  <dc:title/>
</cp:coreProperties>
</file>