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71"/>
        <w:gridCol w:w="2010"/>
        <w:gridCol w:w="1875"/>
        <w:gridCol w:w="269"/>
        <w:gridCol w:w="537"/>
        <w:gridCol w:w="1991"/>
        <w:gridCol w:w="8049"/>
      </w:tblGrid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ожение и вычитание смешанных чисел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ПЗ        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и: учить решать уравнения со смешанными дробями; продолжить работу над текстовыми задачами.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образовательные результат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ют и вычитают смешанные чисел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алоге с учителем совершенствуют критерии оценки; преобразовывают модели с целью выявления общих законов; умеют отстаивать свою точку зрения, аргументируя ее.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амому себе свои наиболее заметные достижения; проявляют познавательный интерес к предмету, дают адекватную оценку своей учебной деятельности.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, изучаемые на уроке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разность смешанных чисел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Д          УРОКА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Устный счё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задание у доски (работают трое учащих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йди значение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\8 – (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\8 +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\8) =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\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\11) +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8\11 =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\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ши у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–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2\23 =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2\23 –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\23 (Х) =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1\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коль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раммов в 1\2 кг, 7\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минут в 1\2 ч, 3\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ая работа (учащиеся работают с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ьте число 8 в виде дроби со знаменателем 4. (32\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наседки 18 цыплят. 7\9 всего количества – петушки. Сколько петушков у соседки? (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ая сторона треугольника равна 1\7. Вычислите периметр данного треугольника. (3\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двух одинаковых квадратов сложили прямоугольник. Чему равен периметр прямоугольника, если периметр каждого из квадратов ра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см?(36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собрали 15 т моркови, выполнив 5\3 всего задания. Сколько тонн моркови нужно было собрать учащимся?(9 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∙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сть течения реки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\2 км/ч, а скорость теплохода 30км/ч. Найти скорость теплохода по течению. (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\2 км/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ая проверка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Сообщение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доске записаны урав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\13 – Х = 3/1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– 5\7 = 1\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Х+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\7) –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\7 =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\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\19 – У) +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\19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\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\45 – (Х + 4/45) = 7\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мотрите записи. Что можете о них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йте определение урав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значит решить урав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ие числа используются в уравн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то догадался, над чем мы будем сегодня работать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ют то, что з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ая работа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ка темы и постановка целей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им образом решаются уравнения со смешанными числам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ни решаются так же как  с натуральными числами. При решении используется взаимосвязь между компонентами и результатом действий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у доски с объяс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\13 – Х = 3/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компонент неизвесте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найти вычитаем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9\13 – 3\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6\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: 6/1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– 5\7 = 1\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- 5\7 = 1\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= 1\7 + 5\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= 6\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твет: 6\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Х+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\7) –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\7 =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\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де находится неизвестное чис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найти уменьшаем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теперь неизвест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найти слагаем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+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\7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\7 +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\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+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\7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\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\7 –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\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\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твет: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\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\19 – У) +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\19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\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 какой части уравнения находиться неизвестное чис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найти слагаем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теперь неизвест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найти вычитаем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2\19 – У =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\19 –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4\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2\19 – У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\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2\19 –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\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9\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твет: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\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\45 – (Х + 4/45) = 7\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3\45 =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3\45 – 7\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+ 4\45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 =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/45 – 4/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/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твет: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\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Повторени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р. 175, № 11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в ней говори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яблок привезли на первом грузови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казано про второй грузов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сколько действий вторая задач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лан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\1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\10 =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\10 (т) – на втором  грузов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\10 +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\10 =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\10 (т) – всего привезли на ба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твет. ( На базу привезл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\10 т ябл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75 (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. 175, № 11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ремени продолжалась первая парт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казано про продолжительность второй парт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план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\4 + 3/4 =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\4 = 2 (ч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.длила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\4 + 2 =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\4 (ч) – длилась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ответ. (Продолжительность всей игры -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\4 часа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45 минут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над задачей (стр. 177, № 113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равен весь пу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до узнать в задач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знать, чтобы найти скорость движения на лошад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лан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4 – 3 = 31 (км) – путь, пройденный на лош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31: 4 = 31/4 =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\4 (км/ч) – скорость движения на лошад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твет задачи. (Скорость движения на лошад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\4 км/ч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текстовых задач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\12 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\12 + =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/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\15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\15 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\15 =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/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19 – 3/19 + 15\19 = 18/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21 – 17\21 + 9/21 = 11/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2 – 6/32 + 19/32 =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/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се умения, которые необходимы при решении уравнений со смешенными чис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неизвестное слагаемое, вычитаемое, уменьшаемо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1, стр. 179; 1143 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ют свою деятельность и прогнозируют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задание на дом.</w:t>
            </w:r>
          </w:p>
        </w:tc>
        <w:tc>
          <w:tcPr>
            <w:tcW w:w="8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6:00Z</dcterms:created>
  <dc:creator>Teacher</dc:creator>
  <dc:description/>
  <cp:keywords/>
  <dc:language>en-US</dc:language>
  <cp:lastModifiedBy>1</cp:lastModifiedBy>
  <cp:lastPrinted>2013-05-23T21:13:00Z</cp:lastPrinted>
  <dcterms:modified xsi:type="dcterms:W3CDTF">2013-05-23T17:14:00Z</dcterms:modified>
  <cp:revision>17</cp:revision>
  <dc:subject/>
  <dc:title/>
</cp:coreProperties>
</file>