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"/>
        <w:gridCol w:w="854"/>
        <w:gridCol w:w="850"/>
        <w:gridCol w:w="851"/>
        <w:gridCol w:w="2268"/>
        <w:gridCol w:w="5103"/>
        <w:gridCol w:w="19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и оборудова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термины, пон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Глава 1 Степени и корни. Степенные функции   (1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Понятие корня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-й степени из действительного чис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пределение корня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-й степени из неотрицательного числа. Корень нечетной степени из отрицательного числа. Решение простейших иррациональных уравнений и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4(вг),9(бг), 11(вг),, 12(аб), 14(вг)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Понятие корня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-й степени из действительного чис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е диффер.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№15(бв), 16(аг), 17(вг) 18(а), 19(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ункции 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21336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82" r="-16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их свойства и граф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конспект учащихс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войства и 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213360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82" r="-16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х≥0. Свойства и 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213360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82" r="-16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ля нечетных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 № 1(вг), 3(в), 4(вг), 5(аб), 7, 8(вг)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ункции 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21336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82" r="-16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их свойства и графи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е дифференцированные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4 № 10(аб), 13, 14(вг), 15(б), 17(вг), 19(в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й степ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: о корне из произведения чисел,  о корне из частного двух чисел, возведение корня из числа в натуральную степень, извлечение корня из корня чис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 №1(бв), 4(вг), 9(бв), 10(г), 12(бв), 13(а), 14(б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й степ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е дифференцированные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5 №15(а), 16(б), 19(аг), 20(вг), 22(аб), 24(бв). 30(б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сновные свойства корн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й степени. Вынесения из од корня и внесение под корень. Преобразование иррациональных выра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  №2, 6(вг). 8(аб), 9(бв), 11(вг) 12(б), 13(г)14(а)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е диффер.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 №16(б), 17(в), 19(г), 23(б), 24(вг), 27(аб), 29(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рациональные уравнения и неравенства (факультативное занят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даточные диффер.  материалы, конспек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 (неравенства). ОДЗ уравнений или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зад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рациональные уравнения и неравенства (факультативное занят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даточные диффер.  материалы, конспек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с одним знаком радикала, с двумя знаками радикала, однородные иррациональные уравнения, уравнения с радикалами больших степеней. И методы их решен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задания </w:t>
            </w:r>
          </w:p>
        </w:tc>
      </w:tr>
      <w:tr>
        <w:trPr>
          <w:trHeight w:val="1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ы иррациональных уравнений(неравенств) (факультативное занят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даточные диффер.  материалы, конспекты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ы иррациональных уравнений методом  замены переменных, возведение в степень. Решение системы иррациональных неравенств методом интерв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ы иррациональных уравнений(неравенств) (факультативное занят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даточные диффер.  материалы, конспекты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ая работа №1 по теме  «Степени и корни. Степенные функц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лемные диффер.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работа второго варианта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нятия о показателе степ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е диффер.  материалы, конспекты  слайд 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 с рациональным показателем. Основные свойства степеней чис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 № 1(вг) 2(а), 6(вг), 7(вг), 10, 14(бг), 19(аб) 24(б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е диффер. материал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ые функции с рациональным показателем. Основные свойства функций и их графи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8 № 3(б), 8, 10, 12(бв), 15(в), 18, 21(в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е диффер.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8 №26(бг), 27(аб), 28(в), 30(вг, 31(б), 39(а)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по тем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тепени и корни. Степенные функц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иффир. контрольно-измерительные материал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вариантам одинаковой сл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часть зачетной работы</w:t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2. Метод координат в пространстве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в пространстве, её построение на плос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 №400бд 401 для точки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Слайд лекц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е вектора. Правило действий над векторами с заданными координат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3 404 407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9вежим 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ов и координ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– вектор точки, правило нахождения  координат вектора, равные вектора. Коллинеарные и комланарные вект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бв 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координат середины отрезка, длины вектора через его координаты и расстояния между точка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4бв 425а 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0 431авг 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 по тем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стейшие задачи в координатах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гол между векторами, скалярное произведение векторов, формула скалярного произведения в координа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6 47 №441в-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 Раздаточный диффер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5г 446в 451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калярного произведение векторов при решении задач на вычисление углов между двумя прямыми, а также между углом и плоск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 №466бв 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на доске конспект учащихся Раздаточные дифференцированные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вижения. Виды дви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на доске конспект учащихся  слайд лекц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пространства на себя. Движения. Центральная, зеркальная и осевая симметрии. Параллельный перенос. Свойства дви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 по теме симметрия в природе и техникеп.49 -52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ешение задач по теме «Движе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на доске конспект учащихся Раздаточные дифференцированные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0б 48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калярное произведение векторов в пространстве. Движе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зачету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Метод координат в пространств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й работе, устранение пробелов в знаниях. Проверка знаний учащихся по вариантам одинаковой сл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3. Показательная и логарифмическая функции (2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с иррациональным показателем. Определение показательной функции, её график и свойств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9 №3(вг), 10(ав), 15, 19(б), 20(аб), 22(в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 №24(а), 27, 29(б), 30(в), 31(вг), 42(б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ые урав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стейшие уравн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авнения, решаемые его преобразова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авнения, решаемые разложением на множ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авнения, решаемые заменой неизвестной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авнения, решаемые графиче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 №7вг 12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казательных уравнен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 13бг 15ав 17вг 18б 2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 41ав 45бг 49вг 50б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на доске, сборник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Логарифм числа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снованию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 простейшие свойства логарифмов. Два особых вида и обозначения логарифм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 №2вг 4аб 5бг 6в 8вг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8862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206" r="-9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ее свойства и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 её график и основные св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 1вг 3 аб 5б 6вг 8аб 9б 10а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8862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206" r="-9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ее свойства и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вг 14аб 17вг 19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 числа. Основные свойства логариф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 2вг 4аб 5б 8а 1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аб 19б 22а 25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ические урав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стейшие уравн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авнения, решаемые его преобразова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авнения, решаемые разложением на множ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авнения, решаемые заменой неизвест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авнения, решаемые графическ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огарифмических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 №2г 4б 7г 8б 10б 12а 13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Конспект  учащихс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б 15а 16вг 18б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логарифмического неравенства в зависимости от основания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 №3вг 5аб 7г 9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е дифференцированные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г 12вг 13г 15б 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вому осн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ерехода к новому основанию логарифма и два частных случ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 №1вг 3 5аб 7б 8а 9б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и логарифмической функ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ормулы для нахождения производных функций у=е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и у=а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. Формулы для нахождения производных функций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ln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 №1г 2вг 4г 6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и логарифмической функ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 10вг 13аб 16вг 17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ая работа №4 по теме  «Показательная и логарифмическая функц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торого вари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 xml:space="preserve">Проблемныедиф. за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зачету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по тем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Показательная и логарифмическая функц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знаниях. Проверка знаний учащихся по вариантам одинаковой сл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4. Цилиндр, конус и шар (1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цилинд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Слайд лекц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 поверхность. Цилиндр и его элементы. Формулы для вычисления площадей боковой и полной поверхности цили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 54№522 524 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 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1 544 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 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8 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Кон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Слайд лекц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 поверхность. Конус и его элементы. Сечение кону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 -56 № 548 549б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Кон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а 555а 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ённый кон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ый конус. Формулы для вычисления площади боковой и полной поверхности усеченного конуса. Сечение усеченного кону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7 №568 569 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 Уравнение сфе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 Слайд 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б 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расположение сферы и плоскости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случаи взаимного расположения сферы и плос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0 №581 58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. Свойство касательной плоскости. Признак касательной плоск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8-59 задача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вычисления площади сф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0-62 №593 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задачи на многогранники, цилиндр, конус и ш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ый шар (сфера) в многогранник, описанный шар (сфера) около многогранника, условия их существования. Применение данных понятий при решение задач на комбинацию: сферы и пирамиды; цилиндра и призмы, призмы и сферы, конуса и пирам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5 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задачи на многогранники, цилиндр, конус и ш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4б 63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задачи на многогранники, цилиндр, конус и ш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Тела враще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й диф. материа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знаниях. Проверка знаний при решении задач по теме «Фигуры вращ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ся к тес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Тела враще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9 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Цилиндр, конус, сфера и ша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й диф. материал слайд лекц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по теме «Тела враще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5. Первообразная и интеграл (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вообразной и её общий ви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грирования в механике. Основная цель интегрирования. Определение первообразная функции. Общий вид. Геометрический смысл основного свойства первообраз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§48 1вг 2аб 12вг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ервообразных. Три правила нахождения первообразны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слайд лекц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ые основных элементарных функций. Три правила нахождения первообраз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§48 3б 5аг 6вг 7аг 8б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ервообразных. Три правила нахождения первообразны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таблиц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§9вг 10аб 11бв 16 17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ие функций с помощью их преобразований (ФЗ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конспект учащихс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тегр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непосредственного (табличного) интегр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замены переменной интегр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реобразования функции в сумме функц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 интегрирования по част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ие функций с помощью их преобразований (ФЗ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е дифференцированные материа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иводящие к понятию определенного интеграла. Понятие определенного интегра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Таблица интеграл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риволинейной трапеции. Задачи, приводящие к понятию определенного интеграла. Понятие определенного интеграла. Геометрический и физический смысл определенного интеграла. Формулу Ньютона –Лейбниц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§49 №1вг 2аб 4вг 5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иводящие к понятию определенного интеграла. Понятие определенного интегра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§49 №6бв 7аб 8вг 9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 ограниченной графиками фун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§49 №11г 14вг 17а 19вг 23аб 2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§49 № 26аб 27б 28а 2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ая работа №6 по теме  «Первообразная и интеграл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торого вари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лемные диффер.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по тем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Показательная и логарифмическая функции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иффир. контрольно-измерительные материал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знаниях. Проверка знаний учащихся по вариантам одинаковой сл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6. Объёмы тел (2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Слайд 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ёма тела. Свойства объемов, теорема об объеме прямоугольного параллелепип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П.64 65 №648вг 649в 65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. Объем прямоугольной призмы с треугольником в основании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на доске, сборник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ёма тела. Свойства объемов, теорема об объеме прямоугольного параллелепипеда. Следствие об объеме прямой призмы, основанием которой является прямоугольный треуго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№</w:t>
            </w:r>
            <w:r>
              <w:rPr/>
              <w:t>657 п.65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ъем прямой  призмы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б объеме прямой призмы. Задачи с использованием формулы объема прямой призмы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П66. №659а 663аб 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цилинд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змы, вписанной в цилиндр. Определение призмы, описанной около цилиндра. Теорема об объеме цили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№</w:t>
            </w:r>
            <w:r>
              <w:rPr/>
              <w:t>666б 669 67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цилинд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П.67 №675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лонной призм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наклонной призмы с помощью интеграла. Применение данной формулы при решени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№</w:t>
            </w:r>
            <w:r>
              <w:rPr/>
              <w:t>681 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определения объема пирамиды. Задачи на нахождение объема пирамиды, вершина которой проецируется в центр вписанной или описанной около основания окру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№</w:t>
            </w:r>
            <w:r>
              <w:rPr/>
              <w:t>684 686а 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П.69 №695в 697 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нус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конуса с помощью интеграла. Следствие из теоремы, в котором выводиться формула объема усеченного конуса. Применение данной формулы при решени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0 №701 704 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 Объем конуса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 по теме «Объем цилиндра, конуса, пирамиды, призмы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шара и её применение при решени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1 №710а 711 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Раздаточный диф.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3 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объемов частей шара, решение задач на применение этих форму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2 №715 717 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Слайд лекц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17 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ации на доске, сборник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вычисления площади поверхности ш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3 №723 724 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ам « Объем шара и его частей. Площадь сферы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8 по темам« Объем шара и его частей. Площадь сферы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торого вари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ам « Объем шара и его частей. Площадь сферы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на доске, сборник задач.  Слайд 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знаниях. Проверка знаний учащихся по вариантам одинаковой сл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лава 7. </w:t>
            </w:r>
            <w:r>
              <w:rPr>
                <w:b/>
                <w:sz w:val="24"/>
                <w:szCs w:val="24"/>
              </w:rPr>
              <w:t>Элементы комбинаторики и теории вероятностей</w:t>
            </w:r>
            <w:r>
              <w:rPr>
                <w:b/>
                <w:i/>
                <w:sz w:val="24"/>
                <w:szCs w:val="24"/>
              </w:rPr>
              <w:t xml:space="preserve"> (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данны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на доске, сборник задач. Слайд лекц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статистики. Виды диаграмм распределения и их построения. Объем измерения. Понятие размаха измерении. Мода измерения. Среднее арифметическое. Понятие медианы измерения. Кратность и частота варианта. Дисперсия и среднее квадратичное отклонение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0 №2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данны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 №6 8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местные события. Правило сложения вероятностей. Свойство вероятностей противоположных событий. Независимые события. Правило умножения вероят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 №2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ллюстрации на доске, консект учащихс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 №7 8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и размещ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единение из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элементов по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 Три вида соединений. Перестановки из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элементов. Факториал. Размещение, формула для вычисления числа размещений. Сочетание из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элементов по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 Перестановки из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элементов с повторени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 1бг 2вг 3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и размещ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 №5бг 6ав 9 10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. Биноминальные коэффициенты. Треугольник Паскаля. Основные свойства биноминальных коэффици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 1вг 2аб 3б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 и их вероятности (ФЗ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комбинаторики и теории вероятностей. Геометрическая вероят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 №4б 5бг 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ная работа №9 по темам « Элементы комбинаторики и теории вероятностей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8. Уравнения и неравенства. Системы уравнений и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вносильных уравнений. Определение уравнения – следствия. Три этапа решения уравнения. Теоремы о равносильности уравнений. Преобразование данного уравнения в уравнение – следствие. Расширение области определения уравнения. Причины потери корней при решении урав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 №2 3вг 5 6б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 №8б 9аг 10вг 11б 12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замены уравнений. Метод разложения на множители. Метод введения новой переменной. Графический и функционально – графический мет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 3 5 9б 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 №14вг 16а 19вг 2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. Неравенства – следствия. Теоремы о равносильности неравенств. Система неравенств и ее решение. Совокупность неравенств и ее решение. Решение иррациональных неравенств. Способы решения неравенств с модул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7 2бг 3вг 4а 7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7 №8а 9б 11а 13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ллюстрации на доске, сборник задач.  Раздаточный матер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 №20а 22б 23вг 24аб 25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е с двумя переменными. Понятие о диофантовых уравнениях. Решение неравенства с двумя переменными и его изображение на координатной плоск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 №1вг 3г 5б 6бг 9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 №12а 13б 15г 1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ллюстрации на доске, сборник задач.  Раздаточный матери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№19г 20бг 22а 23б 24б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(тремя) переменными и её решение. Равносильность систем уравнений. Равносильные преобразования систем уравнений. Однородные системы уравнений и их решение. Симметричные системы уравнений и их ре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 №1г 2а 3г 4б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 6а 7б 8вг 10б 13а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е и квадратные уравнения и неравенства с параметр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 №2 3б 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на доске, сборник задач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 №5б 7 9а 11 1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ная работа №10 по темам « Уравнения и неравенства. Системы уравнений и неравенств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иффер. контрольно-измеритель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ве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и коррекция знаний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34-136</w:t>
            </w:r>
          </w:p>
        </w:tc>
        <w:tc>
          <w:tcPr>
            <w:tcW w:w="1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экзаменационной работы. Общие рекомендации по экзамену. Советы по проверки заданий  части 1. Демонстрационный вариант ЕГЭ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/>
        <w:t>Тематическое планирование  по математике (базовый уровень) составлено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математике основного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;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го тематического планирования учебного материала;</w:t>
      </w:r>
    </w:p>
    <w:p>
      <w:pPr>
        <w:pStyle w:val="Normal"/>
        <w:widowControl w:val="false"/>
        <w:ind w:firstLine="567"/>
        <w:jc w:val="both"/>
        <w:rPr/>
      </w:pPr>
      <w:r>
        <w:rPr/>
        <w:t>- базисного учебного плана 2012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ind w:firstLine="567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накомство с основными идеями и методами математического анализ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зучение свойств пространственных тел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67"/>
        <w:rPr>
          <w:szCs w:val="24"/>
        </w:rPr>
      </w:pPr>
      <w:r>
        <w:rPr>
          <w:i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</w:t>
      </w:r>
      <w:r>
        <w:rPr>
          <w:b/>
        </w:rPr>
        <w:t>136 часов из расчета 4 часа в неделю</w:t>
      </w:r>
      <w:r>
        <w:rPr/>
        <w:t xml:space="preserve"> (2,5 алгебры и начала анализа и 1,5 геометрии)</w:t>
      </w:r>
    </w:p>
    <w:p>
      <w:pPr>
        <w:pStyle w:val="Heading6"/>
        <w:widowControl w:val="false"/>
        <w:ind w:firstLine="567"/>
        <w:rPr>
          <w:szCs w:val="24"/>
        </w:rPr>
      </w:pPr>
      <w:r>
        <w:rPr>
          <w:i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Тематическое планирование составлено к УМК А.Г.Мордкович «Алгебра и начала анализа 11 класс» базовый уровень и учебнику Л.С. Атанасян «Геометрия 10-11 класс»</w:t>
      </w:r>
    </w:p>
    <w:p>
      <w:pPr>
        <w:pStyle w:val="Heading5"/>
        <w:spacing w:before="12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5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</w:t>
      </w:r>
      <w:r>
        <w:rPr>
          <w:rStyle w:val="FootnoteCharacters"/>
          <w:rStyle w:val="FootnoteAnchor"/>
        </w:rPr>
        <w:footnoteReference w:id="2"/>
      </w:r>
      <w:r>
        <w:rPr>
          <w:iCs/>
        </w:rPr>
        <w:t>. Свойства степени с действительным показателем.</w:t>
      </w:r>
    </w:p>
    <w:p>
      <w:pPr>
        <w:pStyle w:val="24"/>
        <w:spacing w:lineRule="auto" w:line="240"/>
        <w:ind w:left="283" w:firstLine="567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Cs/>
        </w:rPr>
        <w:t>Основное логарифмическое тождество.</w:t>
      </w:r>
      <w:r>
        <w:rPr>
          <w:i/>
          <w:iCs/>
        </w:rPr>
        <w:t xml:space="preserve">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24"/>
        <w:spacing w:lineRule="auto" w:line="240"/>
        <w:ind w:left="283" w:firstLine="567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ind w:left="283" w:firstLine="567"/>
        <w:rPr>
          <w:sz w:val="24"/>
          <w:szCs w:val="24"/>
        </w:rPr>
      </w:pPr>
      <w:r>
        <w:rPr>
          <w:sz w:val="24"/>
          <w:szCs w:val="24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sz w:val="24"/>
          <w:szCs w:val="24"/>
        </w:rPr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32"/>
        <w:ind w:left="283"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Арксинус, арккосинус, арктангенс числа. 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ind w:firstLine="567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</w:t>
      </w:r>
    </w:p>
    <w:p>
      <w:pPr>
        <w:pStyle w:val="24"/>
        <w:spacing w:lineRule="auto" w:line="240"/>
        <w:ind w:left="283" w:firstLine="567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ind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ind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24"/>
        <w:spacing w:lineRule="auto" w:line="240"/>
        <w:ind w:left="283" w:firstLine="567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</w:t>
      </w:r>
      <w:r>
        <w:rPr>
          <w:i/>
        </w:rPr>
        <w:t xml:space="preserve"> </w:t>
      </w:r>
      <w:r>
        <w:rPr/>
        <w:t xml:space="preserve">координат, симметрия относительно прям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растяжение и сжатие вдоль осей координат. 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3"/>
        <w:spacing w:lineRule="auto" w:line="240"/>
        <w:ind w:firstLine="567"/>
        <w:jc w:val="both"/>
        <w:rPr>
          <w:iCs/>
        </w:rPr>
      </w:pPr>
      <w:r>
        <w:rPr>
          <w:iCs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3"/>
        <w:spacing w:lineRule="auto" w:line="240"/>
        <w:ind w:firstLine="567"/>
        <w:jc w:val="both"/>
        <w:rPr/>
      </w:pPr>
      <w:r>
        <w:rPr>
          <w:iCs/>
        </w:rPr>
        <w:t>Понятие</w:t>
      </w:r>
      <w:r>
        <w:rPr/>
        <w:t xml:space="preserve"> </w:t>
      </w:r>
      <w:r>
        <w:rPr>
          <w:iCs/>
        </w:rPr>
        <w:t>о непрерывности функции.</w:t>
      </w:r>
    </w:p>
    <w:p>
      <w:pPr>
        <w:pStyle w:val="23"/>
        <w:spacing w:lineRule="auto" w:line="240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 xml:space="preserve">физический и геометрический смысл производной.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Cs/>
        </w:rPr>
        <w:t xml:space="preserve"> </w:t>
      </w:r>
      <w:r>
        <w:rPr/>
        <w:t>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23"/>
        <w:spacing w:lineRule="auto" w:line="240"/>
        <w:ind w:firstLine="567"/>
        <w:jc w:val="both"/>
        <w:rPr>
          <w:i/>
          <w:i/>
        </w:rPr>
      </w:pPr>
      <w:r>
        <w:rPr/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23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4"/>
        <w:spacing w:lineRule="auto" w:line="240"/>
        <w:ind w:left="283" w:firstLine="567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TextBodyIndent"/>
        <w:jc w:val="both"/>
        <w:rPr/>
      </w:pPr>
      <w:r>
        <w:rPr/>
        <w:t xml:space="preserve">Табличное и графическое представление данных. Числовые характеристики рядов данных. </w:t>
      </w:r>
    </w:p>
    <w:p>
      <w:pPr>
        <w:pStyle w:val="TextBodyIndent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spacing w:before="60" w:after="12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</w:rPr>
        <w:t xml:space="preserve"> прямыми.</w:t>
      </w:r>
    </w:p>
    <w:p>
      <w:pPr>
        <w:pStyle w:val="TextBodyIndent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TextBodyIndent"/>
        <w:spacing w:before="60" w:after="12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Cs/>
        </w:rPr>
        <w:t>Развертка</w:t>
      </w:r>
      <w:r>
        <w:rPr/>
        <w:t xml:space="preserve">. </w:t>
      </w:r>
      <w:r>
        <w:rPr>
          <w:iCs/>
        </w:rPr>
        <w:t>Многогранные углы. Выпуклые многогранники.</w:t>
      </w:r>
      <w:r>
        <w:rPr/>
        <w:t xml:space="preserve"> Теорема Эйлера.</w:t>
      </w:r>
    </w:p>
    <w:p>
      <w:pPr>
        <w:pStyle w:val="TextBodyIndent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Cs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Усеченная пирамида. </w:t>
      </w:r>
    </w:p>
    <w:p>
      <w:pPr>
        <w:pStyle w:val="TextBodyIndent"/>
        <w:jc w:val="both"/>
        <w:rPr/>
      </w:pPr>
      <w:r>
        <w:rPr/>
        <w:t xml:space="preserve">Симметрии в кубе, в параллелепипеде, </w:t>
      </w:r>
      <w:r>
        <w:rPr>
          <w:iCs/>
        </w:rPr>
        <w:t xml:space="preserve">в призме и пирамиде. </w:t>
      </w:r>
      <w:r>
        <w:rPr/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spacing w:before="60" w:after="120"/>
        <w:jc w:val="both"/>
        <w:rPr/>
      </w:pPr>
      <w:r>
        <w:rPr>
          <w:b/>
        </w:rPr>
        <w:t xml:space="preserve">Тела и поверхности вращения. </w:t>
      </w:r>
      <w:r>
        <w:rPr/>
        <w:t>Цилиндр и конус. Усеченный конус</w:t>
      </w:r>
      <w:r>
        <w:rPr>
          <w:i/>
        </w:rPr>
        <w:t>.</w:t>
      </w:r>
      <w:r>
        <w:rPr/>
        <w:t xml:space="preserve">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Шар и сфера, их сечения, </w:t>
      </w:r>
      <w:r>
        <w:rPr>
          <w:iCs/>
        </w:rPr>
        <w:t>касательная плоскость к сфере</w:t>
      </w:r>
      <w:r>
        <w:rPr>
          <w:i/>
          <w:iCs/>
        </w:rPr>
        <w:t xml:space="preserve">. </w:t>
      </w:r>
    </w:p>
    <w:p>
      <w:pPr>
        <w:pStyle w:val="TextBodyIndent"/>
        <w:spacing w:before="60" w:after="120"/>
        <w:jc w:val="both"/>
        <w:rPr>
          <w:b/>
          <w:b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Cs/>
        </w:rPr>
        <w:t>Понятие об объеме тела.</w:t>
      </w:r>
      <w:r>
        <w:rPr/>
        <w:t xml:space="preserve"> </w:t>
      </w:r>
      <w:r>
        <w:rPr>
          <w:iCs/>
        </w:rPr>
        <w:t>Отношение объемов подобных тел.</w:t>
      </w:r>
    </w:p>
    <w:p>
      <w:pPr>
        <w:pStyle w:val="TextBodyIndent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spacing w:before="60" w:after="120"/>
        <w:jc w:val="both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</w:rPr>
        <w:t>и плоскости</w:t>
      </w:r>
      <w:r>
        <w:rPr/>
        <w:t>. Формула расстояния от точки до плоскости.</w:t>
      </w:r>
    </w:p>
    <w:p>
      <w:pPr>
        <w:pStyle w:val="TextBodyIndent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iCs/>
        </w:rPr>
        <w:t>описывать по графику и</w:t>
      </w:r>
      <w:r>
        <w:rPr>
          <w:i/>
          <w:iCs/>
        </w:rPr>
        <w:t xml:space="preserve"> </w:t>
      </w:r>
      <w:r>
        <w:rPr>
          <w:iCs/>
        </w:rPr>
        <w:t>в простейших случаях по формуле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6"/>
        <w:shd w:fill="FFFFFF" w:val="clear"/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hd w:fill="FFFFFF" w:val="clear"/>
        <w:ind w:left="567" w:hanging="0"/>
        <w:rPr>
          <w:b/>
          <w:b/>
        </w:rPr>
      </w:pPr>
      <w:r>
        <w:rPr>
          <w:b/>
        </w:rPr>
        <w:t>Распределение учебного материала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13"/>
        <w:gridCol w:w="1499"/>
        <w:gridCol w:w="3017"/>
        <w:gridCol w:w="185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ма контрольн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Степени и корни. Степенные функ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Степени и корни. Степенные функ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Метод координат в пространств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Простейшие задачи в координата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Скалярное произведение векторов в пространстве. Движ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Показательная и логарифмическая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Показательная и логарифмическая функ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Цилиндр, конус и ш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Тела вращ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Первообразная и интегра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Первообразная и интегр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бъёмы т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бъем цилиндра, конуса, пирамиды, приз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бъем шара и его частей. Площадь сфе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Подготовка к ЭГЭ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Демо версия Е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1</w:t>
            </w:r>
          </w:p>
        </w:tc>
      </w:tr>
    </w:tbl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1</w:t>
      </w:r>
      <w:r>
        <w:rPr/>
        <w:t xml:space="preserve">. А. Г. Мордкович Алгебра и начало анализа 10–11 классы. Учебник  10 изд., - М.: Мнемозина       </w:t>
      </w:r>
    </w:p>
    <w:p>
      <w:pPr>
        <w:pStyle w:val="Normal"/>
        <w:rPr/>
      </w:pPr>
      <w:r>
        <w:rPr/>
        <w:t>2009 г.;</w:t>
      </w:r>
    </w:p>
    <w:p>
      <w:pPr>
        <w:pStyle w:val="Normal"/>
        <w:rPr/>
      </w:pPr>
      <w:r>
        <w:rPr/>
        <w:t xml:space="preserve">2. А. Г. Мордкович, Л. О. Денищева, Т. А. Корешкова, Т. Н. Мишустина, Е. Е. Тульчиская </w:t>
      </w:r>
    </w:p>
    <w:p>
      <w:pPr>
        <w:pStyle w:val="Normal"/>
        <w:rPr/>
      </w:pPr>
      <w:r>
        <w:rPr/>
        <w:t>Алгебра и начала анализа 10–11 классы. Задачник10 изд.,  – М: Мнемозина 2009.</w:t>
      </w:r>
    </w:p>
    <w:p>
      <w:pPr>
        <w:pStyle w:val="Normal"/>
        <w:rPr/>
      </w:pPr>
      <w:r>
        <w:rPr/>
        <w:t xml:space="preserve">3. А. Г. Мордкович, Е. Е. Тульчиская Алгебра и начала анализа 10–11 классы. Контрольные </w:t>
      </w:r>
    </w:p>
    <w:p>
      <w:pPr>
        <w:pStyle w:val="Normal"/>
        <w:rPr/>
      </w:pPr>
      <w:r>
        <w:rPr/>
        <w:t>работы - М.: Мнемозина 2005 г.;</w:t>
      </w:r>
    </w:p>
    <w:p>
      <w:pPr>
        <w:pStyle w:val="Normal"/>
        <w:rPr/>
      </w:pPr>
      <w:r>
        <w:rPr/>
        <w:t>4. Л.В.Гончарова. Математика. Предметные недели в школе.</w:t>
      </w:r>
    </w:p>
    <w:p>
      <w:pPr>
        <w:pStyle w:val="Normal"/>
        <w:rPr/>
      </w:pPr>
      <w:r>
        <w:rPr/>
        <w:t>5. контрольно-измерительный материал. Алгебра и начала анализа 11 класс авт Рурукин -:ВАКО 2011</w:t>
      </w:r>
    </w:p>
    <w:p>
      <w:pPr>
        <w:pStyle w:val="Normal"/>
        <w:rPr/>
      </w:pPr>
      <w:r>
        <w:rPr/>
        <w:t>6.контрольно-измерительный материал. Геометрия 11 класс авт Рурукин -:ВАКО 2011</w:t>
      </w:r>
    </w:p>
    <w:p>
      <w:pPr>
        <w:pStyle w:val="Normal"/>
        <w:rPr/>
      </w:pPr>
      <w:r>
        <w:rPr/>
        <w:t>7. Математика. Подготовка к ЕГЭ. 2009-2010г.</w:t>
      </w:r>
    </w:p>
    <w:p>
      <w:pPr>
        <w:pStyle w:val="Normal"/>
        <w:rPr/>
      </w:pPr>
      <w:r>
        <w:rPr/>
        <w:t>8. Виртуальная школа Кирилла и Мефодия. Уроки алгебры в 11кл.(диск)</w:t>
      </w:r>
    </w:p>
    <w:p>
      <w:pPr>
        <w:pStyle w:val="Normal"/>
        <w:rPr/>
      </w:pPr>
      <w:r>
        <w:rPr/>
        <w:t>9. Г.Г. Левитас. Математические диктанты. Геометрия 7-11к</w:t>
      </w:r>
    </w:p>
    <w:p>
      <w:pPr>
        <w:pStyle w:val="Normal"/>
        <w:rPr/>
      </w:pPr>
      <w:r>
        <w:rPr/>
        <w:t xml:space="preserve">10.  Геометрия,10-11: Учеб. Для общеобразовательных учреждений/Л.С. Атанасян,  В.Ф. </w:t>
      </w:r>
    </w:p>
    <w:p>
      <w:pPr>
        <w:pStyle w:val="Normal"/>
        <w:rPr/>
      </w:pPr>
      <w:r>
        <w:rPr/>
        <w:t>Бутузов, С.Б. Кадомцев и др.- М.: Просвещение, 201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spacing w:lineRule="auto" w:line="240"/>
        <w:ind w:left="360" w:hanging="36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Footnote"/>
        <w:spacing w:lineRule="auto" w:line="240"/>
        <w:ind w:left="357" w:hanging="357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4:00Z</dcterms:created>
  <dc:creator>Алёна</dc:creator>
  <dc:description/>
  <cp:keywords/>
  <dc:language>en-US</dc:language>
  <cp:lastModifiedBy>Душкина Алёна Николаевна</cp:lastModifiedBy>
  <cp:lastPrinted>2012-11-11T13:58:00Z</cp:lastPrinted>
  <dcterms:modified xsi:type="dcterms:W3CDTF">2014-01-31T08:53:00Z</dcterms:modified>
  <cp:revision>19</cp:revision>
  <dc:subject/>
  <dc:title/>
</cp:coreProperties>
</file>