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95"/>
        <w:ind w:left="850" w:right="85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195"/>
        <w:ind w:left="850" w:right="85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формированию и воспитанию чувства патриотизма;</w:t>
      </w:r>
    </w:p>
    <w:p>
      <w:pPr>
        <w:pStyle w:val="Style17"/>
        <w:numPr>
          <w:ilvl w:val="0"/>
          <w:numId w:val="2"/>
        </w:numPr>
        <w:spacing w:lineRule="auto" w:line="240" w:before="0" w:after="195"/>
        <w:ind w:left="850" w:right="85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месту, где ты родился;</w:t>
      </w:r>
    </w:p>
    <w:p>
      <w:pPr>
        <w:pStyle w:val="Style17"/>
        <w:spacing w:lineRule="auto" w:line="240" w:before="0" w:after="195"/>
        <w:ind w:left="850" w:righ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5"/>
        <w:ind w:left="850" w:right="85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патриотических качеств личности;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учащихся;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к истории Отечества;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й сферы;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амяти, речи учащихся;</w:t>
      </w:r>
    </w:p>
    <w:p>
      <w:pPr>
        <w:pStyle w:val="Style18"/>
        <w:numPr>
          <w:ilvl w:val="0"/>
          <w:numId w:val="4"/>
        </w:numPr>
        <w:ind w:left="850" w:right="8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ие чувства любви к своей Родине;</w:t>
      </w:r>
    </w:p>
    <w:p>
      <w:pPr>
        <w:pStyle w:val="Style18"/>
        <w:numPr>
          <w:ilvl w:val="0"/>
          <w:numId w:val="4"/>
        </w:numPr>
        <w:ind w:left="850" w:right="8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старшим, к традициям своего народа.</w:t>
      </w:r>
    </w:p>
    <w:p>
      <w:pPr>
        <w:pStyle w:val="Style18"/>
        <w:ind w:left="850" w:right="8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850" w:right="8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5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мультимедиа для просмотра презентации;</w:t>
      </w:r>
    </w:p>
    <w:p>
      <w:pPr>
        <w:pStyle w:val="Style17"/>
        <w:numPr>
          <w:ilvl w:val="0"/>
          <w:numId w:val="5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пословицами;</w:t>
      </w:r>
    </w:p>
    <w:p>
      <w:pPr>
        <w:pStyle w:val="Style17"/>
        <w:numPr>
          <w:ilvl w:val="0"/>
          <w:numId w:val="5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ромашки и клубок жёлтых ниток для этапа рефлексии;</w:t>
      </w:r>
    </w:p>
    <w:p>
      <w:pPr>
        <w:pStyle w:val="Style17"/>
        <w:numPr>
          <w:ilvl w:val="0"/>
          <w:numId w:val="5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книг о Родине;</w:t>
      </w:r>
    </w:p>
    <w:p>
      <w:pPr>
        <w:pStyle w:val="Normal"/>
        <w:spacing w:lineRule="auto" w:line="24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проведём необычный классный час, но очень важный для каждого из нас. Послушайте песню и скажите, о чём мы сегодня будем говорить.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1 ученик:</w:t>
      </w:r>
    </w:p>
    <w:p>
      <w:pPr>
        <w:pStyle w:val="Normal"/>
        <w:spacing w:lineRule="atLeast" w:line="240" w:before="0" w:after="12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Если скажут слово “Родина”</w:t>
        <w:br/>
        <w:t>Сразу в памяти встаёт:</w:t>
        <w:br/>
        <w:t>Старый дом, в саду смородина,</w:t>
        <w:br/>
        <w:t>Толстый тополь у ворот.</w:t>
        <w:br/>
        <w:t>У реки берёзка – скромница,</w:t>
        <w:br/>
        <w:t>И ромашковый бугор…</w:t>
        <w:br/>
        <w:t>А другим, наверно, вспомнится</w:t>
        <w:br/>
        <w:t>Свой родной московский двор.</w:t>
        <w:br/>
        <w:t>В лужах первые кораблики,</w:t>
        <w:br/>
        <w:t>Над скакалкой топот ног.</w:t>
        <w:br/>
        <w:t>И большой соседней фабрики</w:t>
        <w:br/>
        <w:t>Громкий радостный гудок.</w:t>
        <w:br/>
        <w:t>Или степь от маков красная,</w:t>
        <w:br/>
        <w:t>Золотая целина…</w:t>
        <w:br/>
        <w:t>Родина бывает разная,</w:t>
        <w:br/>
        <w:t>Но у всех она одна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йдет сегодня речь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казывания детей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одина – это дом, в котором мы живём, и русская берёзка, и песни под гармонь, и ромашковые поля. Это место, где ты родился и вырос. Город со своими улицами, кварталами, аллеями и парками. Город, историей которого мы гордимся! И маленькая деревушка в одну улицу. Деревушка с красивым необычным названием. Родина – это и наши предки, наши мамы и папы, бабушки и дедушки, подарившие нам жизнь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 – важнейшее чувство для каждого челове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ношение народа к Родине выражено в различных произведениях искусства. Талантливые люди: поэты, художники, музыканты – сложили и написали немало стихов, картин и музыкальных произведений, изображающих и прославляющих красоту нашей русской природы.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стихотворение Васильева  "Что мы Родиной зовём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ихотворение может прочитать один или трое подготовленных детей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Родиной зовём?</w:t>
        <w:br/>
        <w:t>Дом, где мы с тобой растём,</w:t>
        <w:br/>
        <w:t>И берёзку у дороги,</w:t>
        <w:br/>
        <w:t>По которой мы идём.</w:t>
        <w:br/>
        <w:br/>
        <w:t>Что мы Родиной зовём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в небе голубом</w:t>
        <w:br/>
        <w:t>И душистый, золотистый хлеб</w:t>
        <w:br/>
        <w:t>За праздничным столом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то мы Родиной зовём?</w:t>
        <w:br/>
        <w:t>Край, где мы с тобой живём,</w:t>
        <w:br/>
        <w:t>И рубиновые звёзды.</w:t>
        <w:br/>
        <w:t>Звёзды мира над Кремлём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а как называется ваша Родина, страна, в которой вы живёте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ссия)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о, наша Родина – это Россия, страна, в которой мы родились, живём, учимся.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карта России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лика наша страна, необъятны её просторы. Какими словами можно назвать Родину?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тчизна, страна, Россия, Русь, матушка, государство, отечество…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</w:rPr>
        <w:t>- Почему  ещё мы зовём Родину Отечеством? Матерью?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</w:rPr>
        <w:t>- Какие  пословицы  вы слышали ?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, одна у него и Родина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ны своей ни сил, ни жизни не жалей.                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краше Родины нашей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– Родине служить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ну – мать не страшно умирать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ё постоять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куст и зайцу дорог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ой земли – умри, не сходи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горсти мила.</w:t>
      </w:r>
    </w:p>
    <w:p>
      <w:pPr>
        <w:pStyle w:val="Style18"/>
        <w:numPr>
          <w:ilvl w:val="0"/>
          <w:numId w:val="3"/>
        </w:numPr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мать, чужая – мачеха.</w:t>
      </w:r>
    </w:p>
    <w:p>
      <w:pPr>
        <w:pStyle w:val="Style18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_______________________________________________________________________</w:t>
      </w:r>
    </w:p>
    <w:p>
      <w:pPr>
        <w:pStyle w:val="Style18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детям предлагается разбиться на пары и даётся задание: собрать «рассыпавшиеся пословицы»)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читает стихотворение)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850" w:right="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песни слово,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к юная листва,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 –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,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глубоко понимаю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й задумчивую грусть, 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то, что называют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Русь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ребята, мы продолжаем говорить о родной для нас стране. Вы знаете, что у любой страны есть государственные символы, назовите их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цветах флага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имволизирует двуглавый орёл на гербе?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СНЯ 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что кроме государственных символов, есть ещё негосударственные, неофициальные. Так, у каждого государства есть </w:t>
      </w:r>
      <w:r>
        <w:rPr>
          <w:rFonts w:cs="Times New Roman" w:ascii="Times New Roman" w:hAnsi="Times New Roman"/>
          <w:b/>
          <w:sz w:val="28"/>
          <w:szCs w:val="28"/>
        </w:rPr>
        <w:t>символ – дере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850" w:right="85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Кедр -</w:t>
      </w:r>
      <w:r>
        <w:rPr>
          <w:rFonts w:cs="Times New Roman" w:ascii="Times New Roman" w:hAnsi="Times New Roman"/>
          <w:sz w:val="32"/>
          <w:szCs w:val="28"/>
        </w:rPr>
        <w:t xml:space="preserve"> символ Ливана. </w:t>
      </w:r>
    </w:p>
    <w:p>
      <w:pPr>
        <w:pStyle w:val="Style18"/>
        <w:ind w:left="850" w:right="85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акура </w:t>
      </w:r>
      <w:r>
        <w:rPr>
          <w:rFonts w:cs="Times New Roman" w:ascii="Times New Roman" w:hAnsi="Times New Roman"/>
          <w:sz w:val="32"/>
          <w:szCs w:val="28"/>
        </w:rPr>
        <w:t>- символ Японии.</w:t>
      </w:r>
    </w:p>
    <w:p>
      <w:pPr>
        <w:pStyle w:val="Style18"/>
        <w:ind w:left="850" w:right="85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Канадский клен</w:t>
      </w:r>
      <w:r>
        <w:rPr>
          <w:rFonts w:cs="Times New Roman" w:ascii="Times New Roman" w:hAnsi="Times New Roman"/>
          <w:sz w:val="32"/>
          <w:szCs w:val="28"/>
        </w:rPr>
        <w:t xml:space="preserve"> - символ Канады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актус </w:t>
      </w:r>
      <w:r>
        <w:rPr>
          <w:rFonts w:cs="Times New Roman" w:ascii="Times New Roman" w:hAnsi="Times New Roman"/>
          <w:sz w:val="32"/>
          <w:szCs w:val="28"/>
        </w:rPr>
        <w:t>(это для нас он маленькое растение) - национальный символ Мексики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дерево – символ России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е милое, очаровательное дерево - стройная берёзка! Как похожа она на нежную, красивую русскую девицу в белом сарафане. А уж сколько песен о ней сложено! Давайте вспомним одну из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наете ли вы Россию?»</w:t>
      </w:r>
      <w:r>
        <w:rPr>
          <w:rFonts w:cs="Times New Roman" w:ascii="Times New Roman" w:hAnsi="Times New Roman"/>
          <w:sz w:val="28"/>
          <w:szCs w:val="28"/>
        </w:rPr>
        <w:t xml:space="preserve"> (задания на карточках тестового характер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оссии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</w:t>
      </w:r>
    </w:p>
    <w:p>
      <w:pPr>
        <w:pStyle w:val="Style17"/>
        <w:numPr>
          <w:ilvl w:val="0"/>
          <w:numId w:val="1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ое сооружение?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ть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ь</w:t>
      </w:r>
    </w:p>
    <w:p>
      <w:pPr>
        <w:pStyle w:val="Style17"/>
        <w:numPr>
          <w:ilvl w:val="0"/>
          <w:numId w:val="1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русского народа?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а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</w:t>
      </w:r>
    </w:p>
    <w:p>
      <w:pPr>
        <w:pStyle w:val="Style17"/>
        <w:numPr>
          <w:ilvl w:val="0"/>
          <w:numId w:val="1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ов русской зимы?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</w:t>
      </w:r>
    </w:p>
    <w:p>
      <w:pPr>
        <w:pStyle w:val="Style17"/>
        <w:numPr>
          <w:ilvl w:val="0"/>
          <w:numId w:val="1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одежды русских женщин?</w:t>
      </w:r>
    </w:p>
    <w:p>
      <w:pPr>
        <w:pStyle w:val="Style17"/>
        <w:numPr>
          <w:ilvl w:val="1"/>
          <w:numId w:val="4"/>
        </w:numPr>
        <w:spacing w:lineRule="auto" w:line="240"/>
        <w:ind w:left="85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м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85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н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Style w:val="Applestylespan"/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1F28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А сейчас продолжаем говорить о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shd w:fill="FFFFFF" w:val="clear"/>
          <w:lang w:eastAsia="ru-RU"/>
        </w:rPr>
        <w:t>негосударственных символах России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1F28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ома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и берез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мв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й природы. «По народному преданию, ромашка вырастает там, где упадет с неба звезда... </w:t>
        <w:br/>
        <w:t xml:space="preserve">      Ромашки схожи по форме с зонтиками, а по легенде - они в давние времена были зонтиками у маленьких степных гномиков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ромашки похожи на удивленные глаза. Если в сухой ветреный день выйти на луг и внимательно прислушаться, то можно услышать тихий шорох,- это шорох белых ромашковых ресниц.       Ромашка любимый цветок для венков и советчик девушек в сердечных делах при ворожбе. Ну, конечно же, это его белые лепестки обрывали, приговаривая: "Сбудется, не сбудется, любит, не любит..."»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сыграем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right="850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Игра « Что отдашь Земле родной?»  каждому классу даю вот такую ромашку, на ней вы напишете, что бы вы сделали для своей родины . когды станете взрослыми. 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у каждого из вас на парте лепесток ромашки, ответьте письменно на вопрос: « Если хочешь быть со мной, что отдашь Земле родной?»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бёнок должен написать, что он сделает для Родины, когда вырастет, например: посажу сад, буду строить красивые дома...).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Заранее приготовить лепестки ромашки, затем выдать их для выполнения индивидуальной записи. После окончания работы лепестки собрать в цветок. Ещё один символ России – ромашка завершит урок. Она выкладывается из лепестков).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 в нашей ромашке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дцевины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формы сердцевина? Что она символизирует?</w:t>
      </w:r>
    </w:p>
    <w:p>
      <w:pPr>
        <w:pStyle w:val="Normal"/>
        <w:spacing w:lineRule="auto" w:line="240" w:before="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встанем в круг, образуя сердцевину цветка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right="85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ок – рефлексия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 руке клубок ниток жёлтого цвета, сейчас я начну передавать его по кругу. Когда клубок попадёт вам в руки, оберните виток ниткой у указательного пальца своей руки, загадав при этом самое сокровенное желание. (Нить возвращается к учителю).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делала с нами нить? Как вы думаете хорошо это?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нить объединила нас, сплотила. Мы всегда должны держаться вместе, помогать друг другу, жить в мире и согласии и тогда наша страна будет славиться и процветать!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с вами было очень плодотворным и приятным. Чтобы сохранить наглядную память о нашей встрече, я хочу унести с собой этот круг. Он связал нас в единое целое.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ы сегодня услышали и узнали о России, но ещё больше неизведанного осталось, но ведь у вас впереди ещё целая жизнь. А в заключение урока предлагаю вам спеть песню о России.</w:t>
      </w:r>
    </w:p>
    <w:p>
      <w:pPr>
        <w:pStyle w:val="Style19"/>
        <w:shd w:fill="FFFFFF" w:val="clear"/>
        <w:spacing w:before="0" w:after="0"/>
        <w:ind w:left="850" w:right="850" w:hanging="0"/>
        <w:rPr>
          <w:rStyle w:val="StrongEmphasis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97"/>
        <w:ind w:right="85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мотри, как всё красиво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Посмотри - простор какой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Точно мать, склонилась ива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Над заснувшею рекой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етерок метнулся разом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Облаков прорвав кольцо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И ромашка жёлтым глазом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Смотрит солнышку в лицо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br/>
        <w:br/>
        <w:t>Над Россией солнце светит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И дожди шумят над ней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 целом свете, в целом свете</w:t>
        <w:br/>
        <w:t>Нет страны её родней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Нет страны её родней.</w:t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мотри, леса какие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И сады шумят кругом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Наша Родина - Россия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Хорошеет с каждым днём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идишь - яблони и сливы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доль дороги стали в ряд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О житье-бытье счастливом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 русских сёлах говорят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EAEEF2" w:val="clear"/>
        <w:spacing w:lineRule="auto" w:line="240" w:before="280" w:after="280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br/>
      </w:r>
      <w:r>
        <w:rPr/>
        <w:t>Берегите Россию – нет России другой. </w:t>
        <w:br/>
        <w:t>Берегите её тишину и покой, </w:t>
        <w:br/>
        <w:t>Это небо и солнце, этот хлеб на столе </w:t>
        <w:br/>
        <w:t>И родное оконце в позабытом селе… </w:t>
        <w:br/>
        <w:t>Берегите Россию, без неё нам не жить. </w:t>
        <w:br/>
        <w:t>Берегите её, чтобы вечно ей быть </w:t>
        <w:br/>
        <w:t>Нашей правдой и силой, </w:t>
        <w:br/>
        <w:t>Всею нашей судьбой. </w:t>
        <w:br/>
        <w:t>Берегите Россию – нет России другой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850" w:right="8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3:00Z</dcterms:created>
  <dc:creator>Admin</dc:creator>
  <dc:description/>
  <cp:keywords/>
  <dc:language>en-US</dc:language>
  <cp:lastModifiedBy>Лия</cp:lastModifiedBy>
  <cp:lastPrinted>2014-10-23T20:34:00Z</cp:lastPrinted>
  <dcterms:modified xsi:type="dcterms:W3CDTF">2014-11-11T08:51:00Z</dcterms:modified>
  <cp:revision>7</cp:revision>
  <dc:subject/>
  <dc:title/>
</cp:coreProperties>
</file>