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«Михневская начальна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5980" cy="53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53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вой Российской Азбуке 436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8pt;width:467.35pt;height:4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вой Российской Азбуке 436 лет</w:t>
                      </w:r>
                    </w:p>
                  </w:txbxContent>
                </v:textbox>
                <v:path textpathok="t"/>
                <v:textpath on="t" fitshape="t" string="Первой Российской Азбуке 436 ле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лекательно – позна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инки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талья Пав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ый день, дорогие ребята! Здравствуйте, уважаемые взрослые! Сегодня, ребята 2г класса пригласили вас на праздник, праздник Азбуки. В марте,  первой Российской Азбуке исполнится 436 лет. Уже 436 лет, благодаря Азбуке, все дети нашей страны учатся читать и пис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Мы помним тот звонок весёл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то прозвенел нам в первый ра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гда вошли с цветами в школ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свой самый лучший, первый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к встретил у дверей учител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ш верный друг на много дн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шумная семья больш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дружек новых и друз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адясь за парту осторож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тоб школьной формы не изм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ы буквари свои раскры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аскрыли школьную тетрад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Теперь мы знаем буквы, сло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меем говорить, счит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постепенно, понемно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ы научились все читать, пис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Люди научились писать очень давно. Сначала они писали заострёнными палочками – их называли, писало. Вместо бумаги были восковые дощечки и кора берёз – берёста. На смену им пришли гусиные перья и бумаг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Книги в те далёкие времена были рукописными. Написание книги – трудная и долгая рабо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шло очень много времени, прежде чем человек придумал первый печатный стан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71800" cy="340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Печатный станок Ивана Федор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– </w:t>
      </w:r>
      <w:r>
        <w:rPr>
          <w:sz w:val="36"/>
          <w:szCs w:val="36"/>
        </w:rPr>
        <w:t xml:space="preserve">Станок был самого простого устройства – давило да выдвижная доска, с металлическими буквами. Когда нажимали рычаг, то давило опускалось на буквы, покрытые краской. На влажной бумаге получалась отпечатанная страница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мастерил первый станок Иван Фёдоров. Слыл он в многолюдной Москве книжником. Трудно было отыскать в кремлёвских храмах сочинение, которое бы он не знал. Знали его как воина, как мудрого, разумного человека.           Руки у Ивана быстрые, сильные, за что ни возьмётся – всё у него получае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исал Фёдоров быстро и красиво. Резал на досках изображения. Научился литейному делу. Словом, не было работы, которую бы не сумел и не смог сделать Иван Федор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И вот первые страницы уже напечата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Иван Фёдоров) – Тщательно я писал – рисовал буквы, находил упражнения, примеры, чтобы дети учились не только письму – буквам и цифрам, но и добрым делам, хорошим мысля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>(Вешает полученные буквы на доску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нига получилась на славу. Так родился первый печатный учебник – Азбу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Буквы этой азбуки были немного похожи на наши. Но сможете ли вы прочитать 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Назовите первые буквы современного алфавита (А, Б, В,.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А раньше эти буквы и писались и назывались совсем иначе. Например: а - аз, б - буки, в – веди. Обучение чтению в те времена занимало 2 – 3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А хотите узнать, как раньше учили грамоте на Рус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Давайте мы лучше покажем вам, как проходили заня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ель.- Здравствуйте, дети, рассаживайтесь по места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(Дети садятся, один мальчик пытается спихнуть девочку с её мест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Учитель - </w:t>
      </w:r>
      <w:r>
        <w:rPr>
          <w:i/>
          <w:sz w:val="36"/>
          <w:szCs w:val="36"/>
        </w:rPr>
        <w:t>(Берёт его за ухо)</w:t>
      </w:r>
      <w:r>
        <w:rPr>
          <w:sz w:val="36"/>
          <w:szCs w:val="36"/>
        </w:rPr>
        <w:t xml:space="preserve"> – Место друга не занимай. И друзей не толкай. Ну, все расселись! Тогда давайте до урока расскажите, как вы должны себя ве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ихания друг друга и битья, и быстрого бегания и всяких детских шалостей да не будет у на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е шуметь, не дразнить товарищей, шапку и одежду снимать, школьный сор вон вынос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мотри прилежно, слушай внимательно. Пиши не спеша, прочитай прави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чителя не гневи, а себе побоев не чин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Пока говорит четвёртый ученик, первый со всеми болтае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Учитель. – </w:t>
      </w:r>
      <w:r>
        <w:rPr>
          <w:i/>
          <w:sz w:val="36"/>
          <w:szCs w:val="36"/>
        </w:rPr>
        <w:t>(Подходит к нему, кладёт руку на плеч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Чадо, будь быстрым на послушание, а ленивым на пустые разгово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Молодцы, правила все заучили. Теперь начнём занятия.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(Учитель по очереди подходит к ученикам)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Тебе выучить сегодня букву </w:t>
      </w:r>
      <w:r>
        <w:rPr>
          <w:b/>
          <w:sz w:val="36"/>
          <w:szCs w:val="36"/>
        </w:rPr>
        <w:t>Аз</w:t>
      </w:r>
      <w:r>
        <w:rPr>
          <w:sz w:val="36"/>
          <w:szCs w:val="36"/>
        </w:rPr>
        <w:t>. Ленив ты, уже неделю эту букву учи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Тебе читать молитвослов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Тебе читать слог </w:t>
      </w:r>
      <w:r>
        <w:rPr>
          <w:b/>
          <w:sz w:val="36"/>
          <w:szCs w:val="36"/>
        </w:rPr>
        <w:t>Б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 xml:space="preserve">- А ты заучи слова </w:t>
      </w:r>
      <w:r>
        <w:rPr>
          <w:b/>
          <w:sz w:val="36"/>
          <w:szCs w:val="36"/>
        </w:rPr>
        <w:t>Ца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Ну, начинайте, с Бого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(Все громко уча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Ну, давайте я проверю, как вы выучили сегодняшний у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 Это какая буква? А это? Молодцы, все сегодняшний урок освоили. За окном темнеет уже, пора по дом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И так каждый день, с 7 утра до темноты, с часовым перерывом на обед учились дети грамоте. Около 3-х лет изучали буквы. Учились составлять слова и предложения. И лишь потом человек начинал учиться письм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А теперь, ребята, мы вам загадаем загадки о буквах. Вы все буквы знаете? Тогда вам будет совсем не труд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ЗАГАД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ы посмотри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то такой, загородив дорог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тоит с протянутой ру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гнув баранкой ногу.  (Б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Вот два столба наискос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между ними пояс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ы эту букву знаешь? 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еред тобою буква… (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 единице три приставим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то за букву мы составим? (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На прямую палоч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права села гал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ам поныне и сидит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всех весело глядит…  (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– Мягкий голос, мягкий шаг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Эта буква - … (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Удобная букв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добно в ней 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то можно на букв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весить пальто! (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7. – Дрожу от страха до сих пор!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оскликнуло полено: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хожа буква на топор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асколет непременно! … (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Какое слово получилось?   (Буквар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Книга Букварь – это младшая сестра Азбу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В те далёкие от нас времена печатали разные буквари: одни для детей из богатых семей – цветные, с красивыми нарядными картинками, другие для бедных крестьянских и рабочих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Буквари постоянно совершенствовались. Ваши прабабушки и прадедушки учились по букварю Дмитрия и Елены Тихомировых. Этот букварь очень похож на современные буквар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огда пошли в школу ваши мамы и папы был создан новый красочный буквар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В настоящее время существует много вариантов различных книг, по которым дети учатся читать. Всех их объединяет главное: они учат детей читать, любить и понимать русскую реч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(Танец «Букварей»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Я желаю вам много красивых добрых слов, которые вы прочитаете сами или вам подарит жизнь. Пусть школьный букварь станет для вас сияющим маяком знаний, к которому вы будете без устали шагать всю свою жизн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4:00Z</dcterms:created>
  <dc:creator>KB16</dc:creator>
  <dc:description/>
  <cp:keywords/>
  <dc:language>en-US</dc:language>
  <cp:lastModifiedBy>KB16</cp:lastModifiedBy>
  <dcterms:modified xsi:type="dcterms:W3CDTF">2014-11-11T18:08:00Z</dcterms:modified>
  <cp:revision>4</cp:revision>
  <dc:subject/>
  <dc:title/>
</cp:coreProperties>
</file>