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сударственная символика Росс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Цель и задачи.</w:t>
      </w:r>
      <w:r>
        <w:rPr>
          <w:sz w:val="28"/>
          <w:szCs w:val="28"/>
        </w:rPr>
        <w:t xml:space="preserve"> Познакомить детей с символами Российской Федерации, показать, что государственная символика – это общечеловеческая, государственная ценность; воспитывать бережное отношение к символам своего государства, любовь к Родине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Оборудование. </w:t>
      </w:r>
      <w:r>
        <w:rPr>
          <w:sz w:val="28"/>
          <w:szCs w:val="28"/>
        </w:rPr>
        <w:t xml:space="preserve">Гербы и флаги Российской Федерации, других государств;  герб  Москвы, Тулы и Белева; запись гимна Российской Федерации; портреты Ивана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 и  Петр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, карта России, глобус.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Форма</w:t>
      </w:r>
      <w:r>
        <w:rPr>
          <w:i/>
          <w:sz w:val="28"/>
          <w:szCs w:val="28"/>
        </w:rPr>
        <w:t xml:space="preserve">.  </w:t>
      </w:r>
      <w:r>
        <w:rPr>
          <w:sz w:val="28"/>
          <w:szCs w:val="28"/>
        </w:rPr>
        <w:t>Классный час для учащихся начальных классов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Методы. </w:t>
      </w:r>
      <w:r>
        <w:rPr>
          <w:sz w:val="28"/>
          <w:szCs w:val="28"/>
        </w:rPr>
        <w:t>Рассказ с элементами беседы и игры с учащими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Ход занятия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УЧИТЕЛЬ. </w:t>
      </w:r>
      <w:r>
        <w:rPr>
          <w:sz w:val="28"/>
          <w:szCs w:val="28"/>
        </w:rPr>
        <w:t xml:space="preserve"> – Ребята, что такое Родина? (Выслушиваются ответы всех детей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слушайте одну истор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Жил-был Человек. Были у него семья, работа, друзья, но вдруг у него начались неприятности: поссорился с товарищами, на работе – выговор. В общем, обиделся Человек на всех, а больше всего – на свою страну: даже говорить стал не «моя страна», не «мой народ», а «эта страна», «этот народ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о его понятиям, его страна была бедная, народ ленивый. «Пусть они живут, как хотят, мне с ними не по пути», - решил Человек. Собрал вещи и поехал жить за границу. А там газоны подстрижены, улицы с мылом моют. Работа нашлась и деньги появились. Но только почему-то нерадостно у него на душе, будто что-то важное потерял, без чего все остальное уже не так привлекательно. Не хочется отдыхать на дорогих курортах. Завелась тоска и гложет изнутри. В общем, как говорят в народе «на душе кошки скребу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- Почему же Человек заскучал?  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(Выслушиваются ответы  детей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Человека замучила тоска по Родине, которую он оставил, по людям, которые были ему когда-то дорог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от бежит он на причал встречать теплоход, не может наговориться на родном языке. Вернувшись домой, открывает семейный альбом, со слезами на глазах рассматривает фотографии. И снова звучат слова: «моя страна», «моя Родина». Такое состояние называется – «ностальгия». Ностальгия – это тоска по Родине. Дети, а с чего для вас начинается Родина?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   </w:t>
      </w:r>
      <w:r>
        <w:rPr>
          <w:i/>
          <w:sz w:val="28"/>
          <w:szCs w:val="28"/>
        </w:rPr>
        <w:t>Дети отвечают. Подготовленный ученик читает наизусть стихотворение «С чего начинается Родина?» М.Исаковского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   </w:t>
      </w:r>
      <w:r>
        <w:rPr>
          <w:sz w:val="28"/>
          <w:szCs w:val="28"/>
        </w:rPr>
        <w:t>- Каждый человек должен любить свою Родину, делать все для ее блага, защищать ее от врагов. Давайте вспомним героев, которых мы знаем, прославивших свою Родину. (Выслушиваются ответы всех детей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Но и в мирное время каждый из нас принимает участие в общем деле, вкладывает свои труд, мысли, талант в развитие Отчизны. Поэт говорит о том, что чувство любви к Родине необъяснимо. Родина – мать, а разве можно не любить маму? Разве можно ее бросить, без нее обойтись? Россия – самая большая в мире страна. Здесь добывают полезные ископаемые, варят сталь, осваивают космос, выпускают огромное количество автомобилей  и т.д. Среди более чем тысячи городов есть  крупнейшие города: Москва, Санкт-Петербург, Самара, Нижний Новгород… В России много самого-самого. Есть реки – большие, многоводные: Обь, Енисей, Амур, Лена, Волга. Это  5 из 22 главных рек земного шара. Если говорить об озерах, то самое большое _ Каспийское, а самое глубокое – Байкал. В России растет самый большой лес на земле – это четверть всех лесных запасов планеты. Богаты российские недра. Всего вдоволь, всего в достатке, ни у кого занимать не надо. Эта безграничность  полей, лесов, эти необъятные равнины и создали, наверное, русский характер. В нем широта души и долготерпение. В сборнике Владимира Ивановича Даля есть пословица: «Велика святорусская Земля, а везде солнышко». Как вы понимаете ее смысл?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i/>
          <w:sz w:val="28"/>
          <w:szCs w:val="28"/>
        </w:rPr>
        <w:t>Дети отвечают.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   </w:t>
      </w:r>
      <w:r>
        <w:rPr>
          <w:sz w:val="28"/>
          <w:szCs w:val="28"/>
        </w:rPr>
        <w:t>- В России проживает огромное число русских. Другие нации и народности, живущие в Российской Федерации, тоже корнями связаны с этой землей, с его многовековой историей. Без них не было бы того пути, который прошла Россия от далеких времен до наших дней.  12 июня 1990 года Россия объявила о государственном суверенитете (независимости), а в декабре 1991 года прекратил свое существование СССР. Так начался новый  этап российской истории. У России новый флаг. Она – член ООН. Государством управляет Президент и Правительство на основе законов, которые принимает высший законодательный орган Российской Федерации – Государственная Дум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Главный символ любого государства – его гер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Слово «герб» произошло от немецкого слова «эрбе», что обозначает «наследство, фамильное достоинство». Так в  </w:t>
      </w:r>
      <w:r>
        <w:rPr>
          <w:sz w:val="28"/>
          <w:szCs w:val="28"/>
          <w:lang w:val="en-US"/>
        </w:rPr>
        <w:t>XI</w:t>
      </w:r>
      <w:r>
        <w:rPr>
          <w:sz w:val="28"/>
          <w:szCs w:val="28"/>
        </w:rPr>
        <w:t xml:space="preserve"> –</w:t>
      </w:r>
      <w:r>
        <w:rPr>
          <w:sz w:val="28"/>
          <w:szCs w:val="28"/>
          <w:lang w:val="en-US"/>
        </w:rPr>
        <w:t>XII</w:t>
      </w:r>
      <w:r>
        <w:rPr>
          <w:sz w:val="28"/>
          <w:szCs w:val="28"/>
        </w:rPr>
        <w:t xml:space="preserve"> веках называли отличительные знаки, которыми рыцари украшали свои щиты. Лица не видно, но на щите рисунок, по которому сразу определяли, кому он принадлежит. Дальше герб стал передаваться от отца к сыну. Он становился символом земель. Возникла наука геральдика – об искусстве составления и толкования гербов. Чаще всего на гербах изображены лев и орел – гордые, могучие  животные, никому не подвластные и господствующие над всеми. Они стали излюбленными символами и по сей день сохранились на гербах многих городов и государств. В Византии был герб с двуглавым орлом, который указывал на два центра некогда могучей Римской империи. Именно  из Византии пришла на Русь христианская религия. 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Герб России – двуглавый золотой орел, более четырехсот лет олицетворяет нашу державу. Немного найдется в мире таких долговечных гербов. Орел – символ солнца, небесной силы, огня и бессмертия. Появился он в 1497 году. Впервые ввел его царь Иван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– великий князь всея Руси. Это был вначале герб Московского княжества, затем Русского государства, Российской Империи, а теперь России. Внутри герба – герб Москвы. Двуглавый орел – символ вечности России, символ сохранения в русском народе веры православной, символ глубокого уважения нашим народом своих исторических корней и национальной истории. Две головы орла напоминают об исторической необходимости для России обороны от Запада и Востока, а три короны над ними, скрепленные одной лентой, символизирующей кровное братство и единую историю трех восточно-славянских народов – русских, украинцев и белорусов. Скипетр и держава в когтях орла – образное выражение незыблемости государственных устоев нашего Отечества. Грудь орла, защищенная щитом с изображением Георгия Победоносца, указывает на державную преемственность России от Руси Московской и на Москву как собирательницу и защитницу Земель Русских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Гербы – это не только красивые картинки: они наполнены глубоким смыслом, который открывается лишь тем, кто хочет заглянуть в историю городов и государств. Все люди с уважением должны относиться к гербу своей страны и родного города – символам славных традиций, дошедших до нас из глубины веков.</w:t>
      </w:r>
    </w:p>
    <w:p>
      <w:pPr>
        <w:pStyle w:val="Normal"/>
        <w:ind w:left="735" w:hanging="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Каждая страна, каждый город имеют свой герб. Давайте рассмотрим и сравним гербы городов Тулы и Белев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i/>
          <w:sz w:val="28"/>
          <w:szCs w:val="28"/>
        </w:rPr>
        <w:t>Дети рассказывают о гербах Тулы, Белева.</w:t>
      </w: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Теперь поговорим о гимне. Слово «гимн» образовано от греческого «гимнос», что означает «вдохновение, торжественная песня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Многие поэты из разных стран посвящали торжественные стихотворения своей Родине, композиторы – музыку. Когда исполняется государственный гимн страны? (Выслушиваются ответы  детей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Верно, при подъеме Государственного флага, при вручении наград, при официальных встречах и проводах представителей других государств, во время торжественных собраний и других мероприятий. Гимн слушается стоя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Гимн – торжественная песнь, прославляет историю государства, красоту и богатство природы, традиции народа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Гимны чрезвычайно разнообразны: государственные, военные,  религиозные,  в честь исторического события или героя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С 1 января 2001 года государственным гимном нашей страны стало произведение с современным текстом С.Михалкова на музыку В.Александрова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Текст утвержден Государственной думой и президентом. (Знакомство с текстом гимна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i/>
          <w:sz w:val="28"/>
          <w:szCs w:val="28"/>
        </w:rPr>
        <w:t>Дети слушают гимн Росс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-  Что же такое гимн? </w:t>
      </w:r>
      <w:r>
        <w:rPr>
          <w:i/>
          <w:sz w:val="28"/>
          <w:szCs w:val="28"/>
        </w:rPr>
        <w:t>Дети отвечают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-  Есть еще один важный символ – это флаг. Где мы могли видеть Государственный флаг?  </w:t>
      </w:r>
      <w:r>
        <w:rPr>
          <w:i/>
          <w:sz w:val="28"/>
          <w:szCs w:val="28"/>
        </w:rPr>
        <w:t>Дети отвечают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Слово «флаг» - греческого происхождения, от слова «флего», что означало «сжигать, озарять, гореть». С глубокой древности восточные славяне – русы имели свои слова для обозначения флагов. Наиболее древнее – «стяг». Оно сохранилось и в наше время, хотя используется не так часто.</w:t>
      </w:r>
    </w:p>
    <w:p>
      <w:pPr>
        <w:pStyle w:val="Normal"/>
        <w:ind w:left="720" w:hanging="0"/>
        <w:jc w:val="both"/>
        <w:rPr/>
      </w:pPr>
      <w:r>
        <w:rPr>
          <w:b/>
          <w:sz w:val="28"/>
          <w:szCs w:val="28"/>
        </w:rPr>
        <w:t xml:space="preserve">    </w:t>
      </w:r>
      <w:r>
        <w:rPr>
          <w:sz w:val="28"/>
          <w:szCs w:val="28"/>
        </w:rPr>
        <w:t>Государственный флаг, как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и герб, является символом государства.  Государственные флаги поднимаются над правительственными зданиями и венчают дипломатические представительства, автомобили послов. В торжественные и праздничные дни флагами украшают дома и улицы. Государственному флагу отдают почести и чтят его, как святыню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- Трехцветный флаг России был утвержден первым российским императором Петром Первым. Петр очень уважал Голландию, самую передовую  страну в тогдашней Европе. Он многое заимствовал оттуда. Заимствовал он и идею флага, лишь изменив порядок цветов. В то время цвета истолковывались так: белый – духовенство, синий – дворянство, красный – трудовой народ. Позднее эти цвета стали обозначать следующее: белый считается выражением чистоты устремлений, синий – стремление к миру, красный – готовность не жалеть своей крови при защите Родины.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Существует несколько других версий выбора цвета полос флага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дружество стихий: моря, земли, неба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дружество трех славянских народов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лицетворяют: белый – веру, чистоту, синий – небо, благородство, верность, красный – любовь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елый – вера, синий – надежда, красный – любов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ждый, кто любит свою страну с уважением относится и к ее флагу – ведь под ним совершено так много подвигов! В бою знамя воинской части  оберегают как самую большую ценность. Если враг сумеет захватить знамя, то воинская часть расформировывается как опозоренная. И наоборот: когда политические демонстранты хотят выразить свое неодобрение действиями другого государства, они нередко сжигают его флаг.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 xml:space="preserve">По решению Государственной думы и президента Россия вступила в 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XXI</w:t>
      </w:r>
      <w:r>
        <w:rPr>
          <w:sz w:val="28"/>
          <w:szCs w:val="28"/>
        </w:rPr>
        <w:t xml:space="preserve"> век и третье тысячелетие с бело-сине-красным государственным флагом. Знаменем Вооруженных Сил России снова стало Красное знамя. Красными были знамена русских воинов в древности, красными были и русские щиты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А теперь я предлагаю вам нарисовать флаг России (или выполнить аппликацию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  </w:t>
      </w:r>
      <w:r>
        <w:rPr>
          <w:i/>
          <w:sz w:val="28"/>
          <w:szCs w:val="28"/>
        </w:rPr>
        <w:t>Учитель.</w:t>
      </w:r>
      <w:r>
        <w:rPr>
          <w:sz w:val="28"/>
          <w:szCs w:val="28"/>
        </w:rPr>
        <w:t xml:space="preserve">   В заключение нашего классного часа проведем викторину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звание нашей страны и ее столицы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зовите государственные символы нашей страны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то собой представляет герб Росс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Где его можно увидеть?</w:t>
      </w:r>
    </w:p>
    <w:p>
      <w:pPr>
        <w:pStyle w:val="Normal"/>
        <w:ind w:left="795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Что означает двуглавый орел?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Что означает щит на его груди?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Опишите гербы городов Тулы и Белев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4)  Назовите цвета государственного флаг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Что они обозначают?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5) Что такое гимн?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Когда он исполняется?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Какое чувство мы испытываем, прослушивая гимн?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>Учитель.</w:t>
      </w:r>
      <w:r>
        <w:rPr>
          <w:sz w:val="28"/>
          <w:szCs w:val="28"/>
        </w:rPr>
        <w:t xml:space="preserve">  Спасибо, ребята. Вы внимательно слушали, хорошо потрудились, теперь сами можете рассказать  о государственных символах нашей любимой Родины, имя которой Россия.  Ребята, вы – будущее нашей страны. И, если вы вырастите достойными гражданами, то страна наша будет только процветать, будет сильной и богат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Литература.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лексеев Ю.А., Зуев М.Н., Ковалев В.Е. Моя Родина – Россия. Государственные символы России. (Пособие для 3-4 классов начальной школы). - Москва, 2002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олубева Т.С. Государственная символика России.// Журнал «Начальная школа», №7, 2001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авин О.М. Слово о родной земле. – Край мой, единственный в мире. – Саратов, 1989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155"/>
        </w:tabs>
        <w:ind w:left="1155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65"/>
        </w:tabs>
        <w:ind w:left="765" w:hanging="405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1T19:15:00Z</dcterms:created>
  <dc:creator>1</dc:creator>
  <dc:description/>
  <cp:keywords/>
  <dc:language>en-US</dc:language>
  <cp:lastModifiedBy>1</cp:lastModifiedBy>
  <cp:lastPrinted>2008-05-12T01:12:00Z</cp:lastPrinted>
  <dcterms:modified xsi:type="dcterms:W3CDTF">2008-05-11T21:14:00Z</dcterms:modified>
  <cp:revision>1</cp:revision>
  <dc:subject/>
  <dc:title>Государственная символика России</dc:title>
</cp:coreProperties>
</file>