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1 сентября. Первый урок в 1 классе</w:t>
      </w:r>
      <w:r>
        <w:rPr>
          <w:color w:val="00B050"/>
          <w:sz w:val="40"/>
          <w:szCs w:val="40"/>
        </w:rPr>
        <w:t>.</w:t>
      </w:r>
    </w:p>
    <w:p>
      <w:pPr>
        <w:pStyle w:val="Normal"/>
        <w:ind w:left="-72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color w:val="00B050"/>
        </w:rPr>
        <w:t>Учитель:</w:t>
      </w:r>
      <w:r>
        <w:rPr>
          <w:b/>
        </w:rPr>
        <w:t xml:space="preserve"> - Здравствуйте! Вот и наступил долгожданный день – 1 сентября.</w:t>
      </w:r>
    </w:p>
    <w:p>
      <w:pPr>
        <w:pStyle w:val="Normal"/>
        <w:ind w:left="-720" w:hanging="0"/>
        <w:rPr/>
      </w:pPr>
      <w:r>
        <w:rPr>
          <w:b/>
          <w:lang w:val="en-US"/>
        </w:rPr>
        <w:t>-</w:t>
      </w:r>
      <w:r>
        <w:rPr>
          <w:b/>
        </w:rPr>
        <w:t xml:space="preserve"> Поздравляю вас! Сегодня вы первый раз пришли в первый класс. Я попробую угадать, почему вы сегодня так радуетесь. Если я угадаю, то вы хлопните в ладош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- Вы рады, потому что у вас красивый праздничный наряд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- У вас сегодня день рождения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- У вас есть новый красивый портфель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- Выиграли много денег в лотерею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-  Вы стали школьниками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Мы будем вместе учиться и помогать друг другу становиться лучше.</w:t>
      </w:r>
    </w:p>
    <w:p>
      <w:pPr>
        <w:pStyle w:val="Normal"/>
        <w:ind w:left="-720" w:firstLine="1980"/>
        <w:rPr>
          <w:b/>
          <w:b/>
        </w:rPr>
      </w:pPr>
      <w:r>
        <w:rPr>
          <w:b/>
        </w:rPr>
        <w:t>Расскажу вам обо всём:</w:t>
      </w:r>
    </w:p>
    <w:p>
      <w:pPr>
        <w:pStyle w:val="Normal"/>
        <w:ind w:left="-720" w:firstLine="1980"/>
        <w:rPr>
          <w:b/>
          <w:b/>
        </w:rPr>
      </w:pPr>
      <w:r>
        <w:rPr>
          <w:b/>
        </w:rPr>
        <w:t>Отчего бывает гром,</w:t>
      </w:r>
    </w:p>
    <w:p>
      <w:pPr>
        <w:pStyle w:val="Normal"/>
        <w:ind w:left="-720" w:firstLine="1980"/>
        <w:rPr>
          <w:b/>
          <w:b/>
        </w:rPr>
      </w:pPr>
      <w:r>
        <w:rPr>
          <w:b/>
        </w:rPr>
        <w:t>И про север, и про юг,</w:t>
      </w:r>
    </w:p>
    <w:p>
      <w:pPr>
        <w:pStyle w:val="Normal"/>
        <w:ind w:left="-720" w:firstLine="1980"/>
        <w:rPr>
          <w:b/>
          <w:b/>
        </w:rPr>
      </w:pPr>
      <w:r>
        <w:rPr>
          <w:b/>
        </w:rPr>
        <w:t xml:space="preserve">И про всё, что есть вокруг, </w:t>
      </w:r>
    </w:p>
    <w:p>
      <w:pPr>
        <w:pStyle w:val="Normal"/>
        <w:ind w:left="-720" w:firstLine="1980"/>
        <w:rPr>
          <w:b/>
          <w:b/>
        </w:rPr>
      </w:pPr>
      <w:r>
        <w:rPr>
          <w:b/>
        </w:rPr>
        <w:t>Про медведя, про лису</w:t>
      </w:r>
    </w:p>
    <w:p>
      <w:pPr>
        <w:pStyle w:val="Normal"/>
        <w:ind w:left="-720" w:firstLine="1980"/>
        <w:rPr>
          <w:b/>
          <w:b/>
          <w:lang w:val="en-US"/>
        </w:rPr>
      </w:pPr>
      <w:r>
        <w:rPr>
          <w:b/>
        </w:rPr>
        <w:t>И про ягоды в лес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>А кто знает, чему учатв школе?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- Правильно, в школе учат и писать, и читать, и рисовать, и дружить, и уважать друг друга и еще многому хорошему и полезному!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- А как называется комната, в которой вы находитесь?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-Посмотрите вокруг себя. Какой уютный и красивый кабинет вас ждет, украшать помогали ваши мамы и папы.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-Думаю в этом кабинете будет приятно вам всем. 4 года мы будем приходить в этот класс и постараемся сохранить его таким же чистым и уютным. А сделать это нам поможет игра «да-нет». Внимательно послушайте вопросы и дайте правильный ответ: либо-«да», либо- «нет».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1. Будем ходить в класс в грязной обуви?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2.Нельзя писать прямо на стенах и партах?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3.Нужно носить сменную обувь?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4.Нужно драться на переменах?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5.Не будем опаздывать на урок?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6. Будем стараться хорошо учиться?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-Молодцы, вы правильно ответили на все вопросы! </w:t>
      </w:r>
    </w:p>
    <w:p>
      <w:pPr>
        <w:pStyle w:val="Normal"/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19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rPr>
          <w:b/>
          <w:b/>
          <w:color w:val="00B050"/>
        </w:rPr>
      </w:pPr>
      <w:r>
        <w:rPr>
          <w:b/>
          <w:color w:val="00B050"/>
        </w:rPr>
        <w:t>Игра – знакомство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мечательный воздушный шарик поможет узнать учеников 1 класса. (дети передают шарик друг другу и называют свои имена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  <w:color w:val="00B050"/>
        </w:rPr>
        <w:t>Учитель:</w:t>
      </w:r>
      <w:r>
        <w:rPr>
          <w:b/>
        </w:rPr>
        <w:t xml:space="preserve"> - С сегодняшнего дня вы не просто девочки и мальчики, а носите почётное звание – УЧЕНИК 1 КЛАССА. Вы все одноклассники. Мы будем с вами 4 осени, 4зимы,     4 весны, 816 дней, проведём 32 тысячи уроков. В нашем классном коллективе будут учиться   девочек     и      мальчиков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Чтобы быть примерным учеником, надо соблюдать правила школьника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ставайте дружно каждый раз, когда учитель на урок к вам входит в клас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ветить хочешь – не шуми, а только руку подним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итель спросит – надо встать, а сесть позволит – сяд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ы сиди за партой стройно и веди себя достойно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арта – это не кровать и нельзя на ней лежат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Школа – не вокзал, здесь не ждут тех, кто опоздал.</w:t>
      </w:r>
    </w:p>
    <w:p>
      <w:pPr>
        <w:pStyle w:val="Normal"/>
        <w:ind w:left="720" w:hanging="0"/>
        <w:rPr/>
      </w:pPr>
      <w:r>
        <w:rPr>
          <w:b/>
        </w:rPr>
        <w:t xml:space="preserve">А теперь пришло время дать </w:t>
      </w:r>
      <w:r>
        <w:rPr>
          <w:b/>
          <w:color w:val="00B050"/>
        </w:rPr>
        <w:t>клятву первоклассника</w:t>
      </w:r>
      <w:r>
        <w:rPr>
          <w:b/>
        </w:rPr>
        <w:t xml:space="preserve"> и быть верным данной клятве все 4 го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сегда приходить в класс на первый уро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ще до того, как проснется звонок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ыть на уроке активным и нужным, запоминать и учить все, что нужн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б грамотным и умным стать, будем учиться читать и писа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бники, книжки, пенал и тетрадки всегда содержать в идеальном порядк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рузьями хорошими верными стать, друг другу во всем и всегда помога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 лень,неопрятность, подсказки, вранье мы в класс не возьмем никогда, ни за что. 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00B050"/>
        </w:rPr>
      </w:pPr>
      <w:r>
        <w:rPr>
          <w:b/>
          <w:color w:val="00B050"/>
        </w:rPr>
        <w:t>Игра «Доскажи словечко»</w:t>
      </w:r>
    </w:p>
    <w:p>
      <w:pPr>
        <w:pStyle w:val="Normal"/>
        <w:ind w:left="-720" w:firstLine="108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Мальчик вежливый, прекрасный,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Говорит, встречаясь…(здравствуй)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Встретил Витю я, соседа.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Встреча грустная была.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На меня он как торпеда,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Налетел из-за угла.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Но представьте! – зря от Вити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Ждал я слова…(Извините)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 xml:space="preserve">Вот досада – внучке дедушка портфель подарил, 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Видит, очень рада.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Но нельзя молчать, как рыба,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  <w:t>Надо говорить…(спасибо)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color w:val="00B050"/>
        </w:rPr>
        <w:t>Учитель:-</w:t>
      </w:r>
      <w:r>
        <w:rPr>
          <w:b/>
        </w:rPr>
        <w:t xml:space="preserve"> Становиться вежливыми, грамотными и талантливыми детьми будут помогать родители, бабушки, дедушки, друзья. Послушайте наказ от родителе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т пришёл желанный час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ы зачислен в первый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ы, дружок послушай нас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даём тебе наказ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тром рано просыпайс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рошенько умывай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бы в школе не зева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сом в парту не клев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учай себя к поряд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 играй с вещами в прят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ждой книжкой дорож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чистоте портфель держ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ем о школе расскаж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естью школы дорож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сь писать, считать, чита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бы грамотным ребёнком стат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color w:val="00B050"/>
        </w:rPr>
        <w:t>Учитель:</w:t>
      </w:r>
      <w:r>
        <w:rPr>
          <w:b/>
        </w:rPr>
        <w:t>- Каждый из вас в школе научится не только писать, читать, считать, но и дружить, любить. Ваш первый школьный день подходит к концу.  На доске есть цветок, который ещё не расцвёл</w:t>
      </w:r>
      <w:r>
        <w:rPr/>
        <w:t xml:space="preserve">. </w:t>
      </w:r>
      <w:r>
        <w:rPr>
          <w:b/>
        </w:rPr>
        <w:t>На ваших партах лежат лепестки,</w:t>
      </w:r>
    </w:p>
    <w:p>
      <w:pPr>
        <w:pStyle w:val="Normal"/>
        <w:ind w:left="-720" w:hanging="0"/>
        <w:rPr/>
      </w:pPr>
      <w:r>
        <w:rPr>
          <w:b/>
        </w:rPr>
        <w:t xml:space="preserve">Красный </w:t>
      </w:r>
      <w:r>
        <w:rPr/>
        <w:t xml:space="preserve">– </w:t>
      </w:r>
      <w:r>
        <w:rPr>
          <w:b/>
        </w:rPr>
        <w:t>хорошее радостное настроение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елёный -</w:t>
      </w:r>
      <w:r>
        <w:rPr/>
        <w:t xml:space="preserve">  </w:t>
      </w:r>
      <w:r>
        <w:rPr>
          <w:b/>
        </w:rPr>
        <w:t>спокойное настроение</w:t>
      </w:r>
    </w:p>
    <w:p>
      <w:pPr>
        <w:pStyle w:val="Normal"/>
        <w:ind w:left="-720" w:hanging="0"/>
        <w:rPr/>
      </w:pPr>
      <w:r>
        <w:rPr>
          <w:b/>
        </w:rPr>
        <w:t>Синий  -</w:t>
      </w:r>
      <w:r>
        <w:rPr/>
        <w:t xml:space="preserve"> </w:t>
      </w:r>
      <w:r>
        <w:rPr>
          <w:b/>
        </w:rPr>
        <w:t>грустное настроени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ыберите лепесток, подходящий вашему настроению. Мы составим цветок и посмотрим, какой он, наш первый день в школе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- Вот какой нарядный, яркий получился цветок. Я желаю вам всем такой же яркой жизни в нашей  замечательной школе и замечательном классе.Я благодарю вас за работу. До встречи на уроках завтр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пришёл желанный час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зачислен в первый класс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ы, дружок послушай нас,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даём тебе наказ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ом рано просыпайся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енько умывайс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в школе не зевать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м в парту не клева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учай себя к порядку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играй с вещами в прятк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й книжкой дорожи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истоте портфель держ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о школе расскажи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стью школы дорож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сь писать, считать, читать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грамотным ребёнком стать!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8:00Z</dcterms:created>
  <dc:creator>Unknown</dc:creator>
  <dc:description/>
  <cp:keywords/>
  <dc:language>en-US</dc:language>
  <cp:lastModifiedBy>Admin</cp:lastModifiedBy>
  <cp:lastPrinted>2012-08-30T16:57:00Z</cp:lastPrinted>
  <dcterms:modified xsi:type="dcterms:W3CDTF">2012-08-30T12:58:00Z</dcterms:modified>
  <cp:revision>3</cp:revision>
  <dc:subject/>
  <dc:title/>
</cp:coreProperties>
</file>