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е большую актуальность в нашей стране приобретает  </w:t>
      </w:r>
      <w:r>
        <w:rPr>
          <w:b/>
          <w:i/>
          <w:sz w:val="28"/>
          <w:szCs w:val="28"/>
        </w:rPr>
        <w:t>тема детской агрессии</w:t>
      </w:r>
      <w:r>
        <w:rPr>
          <w:sz w:val="28"/>
          <w:szCs w:val="28"/>
        </w:rPr>
        <w:t>. Агрессивное поведение детей – это, как мне кажется, не просто тревожное явление, а весьма серьезная социальная, педагогическая и психологическая проблема, поскольку агрессивность, негативно сказывается не только на процессах личностного развития и социализации детей в последующих возрастных периодах, но и подрывает их здоровье,  приводя в состояние трудно контролируемого возбу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годня агрессивные дети,</w:t>
      </w:r>
      <w:r>
        <w:rPr/>
        <w:t xml:space="preserve"> </w:t>
      </w:r>
      <w:r>
        <w:rPr>
          <w:sz w:val="28"/>
          <w:szCs w:val="28"/>
        </w:rPr>
        <w:t>встречаются почти в каждом классе. Как правило,  они драчливы, легко возбудимы, несдержанны, грубы, раздражительны, обидчивы, несговорчивы, упрямы, подозрительны и настороженны, враждебны и жестоки к окружающим. Такие дети часто не могут сами оценить свою агрессивность и не замечают, что вселяют в окружающих страх и беспокойство. Им же, наоборот, кажется, что весь мир хочет обидеть именно их. Отсюда такое неконтролируемое поведение с их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Таких детей нам, взрослым, порою бывает  очень трудно принять, а еще труднее пон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ежду тем, в большинстве случаев агрессивные дети одиноки, ранимы, они постоянно  ощущают себя брошенными, отверженными и никому не нужными</w:t>
      </w:r>
      <w:r>
        <w:rPr/>
        <w:t xml:space="preserve">. </w:t>
      </w:r>
      <w:r>
        <w:rPr>
          <w:sz w:val="28"/>
          <w:szCs w:val="28"/>
        </w:rPr>
        <w:t>Как никто другой  они нуждаются во внимании, понимании,  в ласке, заботе взрослых, потому, что их агрессия – это, как мне кажется, есть  отражение внутреннего дискомфорта, неумения адекватно реагировать на происходящие вокруг них события, незнание другого способа защитить себя, отчаянная попытка завоевать своё “место под солнцем”, способ привлечения к себе внимания со стороны окружающих, это «крик» их души  о помощи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, учителя, не имеем права  «открещиваться», отворачиваться от таких детей и оставаться равнодушными и безучастными к их проблемам. Важно понять, чем же обусловлено агрессивное поведение детей, и попытаться найти к ним подход, пом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 достаточно много различного рода причин подобного поведения  Я приведу лишь некоторые из них, которые на мой взгляд являются доминирующ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моим наблюдениям, наиболее агрессивно себя ведут дети из </w:t>
      </w:r>
      <w:r>
        <w:rPr>
          <w:b/>
          <w:i/>
          <w:sz w:val="28"/>
          <w:szCs w:val="28"/>
        </w:rPr>
        <w:t>неблагополучных  и неполных семей</w:t>
      </w:r>
      <w:r>
        <w:rPr>
          <w:sz w:val="28"/>
          <w:szCs w:val="28"/>
        </w:rPr>
        <w:t>. Агрессивное поведение членов семьи в обыденных жизненных ситуациях: крики, ругань, хамство, унижение друг друга, взаимные упреки и оскорбления и наоборот безучастность и  равнодушие родителей, как мне кажется, приводят, в данном случае, к  нарушению детско-родительских отношений, и вселяет в душу ребёнка уверенность в своей ненужности. Излишнее внимание (гиперопека) со стороны родителей  также может провоцировать у детей подобное по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аспектом я считаю</w:t>
      </w:r>
      <w:r>
        <w:rPr>
          <w:b/>
          <w:i/>
          <w:sz w:val="28"/>
          <w:szCs w:val="28"/>
        </w:rPr>
        <w:t xml:space="preserve"> материальное благополучие </w:t>
      </w:r>
      <w:r>
        <w:rPr>
          <w:sz w:val="28"/>
          <w:szCs w:val="28"/>
        </w:rPr>
        <w:t xml:space="preserve">(или </w:t>
      </w:r>
      <w:r>
        <w:rPr>
          <w:b/>
          <w:i/>
          <w:sz w:val="28"/>
          <w:szCs w:val="28"/>
        </w:rPr>
        <w:t>неблагополучие</w:t>
      </w:r>
      <w:r>
        <w:rPr>
          <w:sz w:val="28"/>
          <w:szCs w:val="28"/>
        </w:rPr>
        <w:t xml:space="preserve">) семьи.  Работая в группе продленного дня, мне не раз приходилось наблюдать и разрешать конфликты между воспитанниками, возникающие  именно из – за того, что одни из них  являются обладателями модных современных игр, игрушек, красивой одежды и  могут позволить себе купить в школьном буфете все, что угодно,  а другие из – за малого семейного достатка  должны довольствоваться мал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всего прочего,  у агрессивных детей не складываются </w:t>
      </w:r>
      <w:r>
        <w:rPr>
          <w:b/>
          <w:i/>
          <w:sz w:val="28"/>
          <w:szCs w:val="28"/>
        </w:rPr>
        <w:t>отношения</w:t>
      </w:r>
      <w:r>
        <w:rPr>
          <w:sz w:val="28"/>
          <w:szCs w:val="28"/>
        </w:rPr>
        <w:t xml:space="preserve"> в школе </w:t>
      </w:r>
      <w:r>
        <w:rPr>
          <w:b/>
          <w:i/>
          <w:sz w:val="28"/>
          <w:szCs w:val="28"/>
        </w:rPr>
        <w:t>со сверстниками,</w:t>
      </w:r>
      <w:r>
        <w:rPr>
          <w:sz w:val="28"/>
          <w:szCs w:val="28"/>
        </w:rPr>
        <w:t xml:space="preserve"> поскольку их вызывающее и грубое поведение, вспыльчивость, наглость и  неуравновешенность отталкивает остальных детей.   Школьных агрессоров обычно избегают, боятся, их «тихо ненавидят» и не хотят с ними друж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зряду основных причин, провоцирующих агрессивное поведение, я отнесла бы еще и   </w:t>
      </w:r>
      <w:r>
        <w:rPr>
          <w:b/>
          <w:i/>
          <w:sz w:val="28"/>
          <w:szCs w:val="28"/>
        </w:rPr>
        <w:t>проблемы с успеваемостью</w:t>
      </w:r>
      <w:r>
        <w:rPr>
          <w:sz w:val="28"/>
          <w:szCs w:val="28"/>
        </w:rPr>
        <w:t xml:space="preserve"> (для неуспевающих учеников отклоняющееся поведение является одним из средств, при помощи которых они компенсируют свои неудачи и промахи в учебе)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имеющие место быть в школе </w:t>
      </w:r>
      <w:r>
        <w:rPr>
          <w:b/>
          <w:i/>
          <w:sz w:val="28"/>
          <w:szCs w:val="28"/>
        </w:rPr>
        <w:t xml:space="preserve">некомпетентные действия учителей и воспитателей </w:t>
      </w:r>
      <w:r>
        <w:rPr>
          <w:sz w:val="28"/>
          <w:szCs w:val="28"/>
        </w:rPr>
        <w:t>(например,</w:t>
      </w:r>
      <w:r>
        <w:rPr>
          <w:b/>
          <w:i/>
          <w:sz w:val="28"/>
          <w:szCs w:val="28"/>
        </w:rPr>
        <w:t xml:space="preserve"> приклеивание ярлыков учащимся </w:t>
      </w:r>
      <w:r>
        <w:rPr>
          <w:sz w:val="28"/>
          <w:szCs w:val="28"/>
        </w:rPr>
        <w:t>типа «ты неисправим, плохо воспитан и глуп» или «из тебя ничего толкового не получится» и т.п.) В данном случае  я категорически против подобного рода установок, так как считаю их совершенно неприемлемыми в работе с детьми. Завышенная требовательность,  излишняя категоричность, постоянная раздражительность и нервозность учителей также может провоцировать агрессивное по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требуют повышенного внимания</w:t>
      </w:r>
      <w:r>
        <w:rPr/>
        <w:t xml:space="preserve"> </w:t>
      </w:r>
      <w:r>
        <w:rPr>
          <w:b/>
          <w:i/>
          <w:sz w:val="28"/>
          <w:szCs w:val="28"/>
        </w:rPr>
        <w:t>демонстративные, тревожные, возбудимые дети</w:t>
      </w:r>
      <w:r>
        <w:rPr>
          <w:sz w:val="28"/>
          <w:szCs w:val="28"/>
        </w:rPr>
        <w:t>, которых с каждым годом становится все больше.</w:t>
      </w:r>
      <w:r>
        <w:rPr/>
        <w:t xml:space="preserve"> </w:t>
      </w:r>
      <w:r>
        <w:rPr>
          <w:sz w:val="28"/>
          <w:szCs w:val="28"/>
        </w:rPr>
        <w:t>В данном случае в общении с такими детьми учителям, воспитателям, родителям надо быть очень корректными, сдержанными, обязательно учитывать  их потребности и интересы, стараться  включать их  во внутриколлективные отношения, в противном случае такие дети могут попасть в «группу рис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 не могу оставить без внимания </w:t>
      </w:r>
      <w:r>
        <w:rPr>
          <w:b/>
          <w:i/>
          <w:sz w:val="28"/>
          <w:szCs w:val="28"/>
        </w:rPr>
        <w:t>разрушительное влияние СМ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компьютерных игр</w:t>
      </w:r>
      <w:r>
        <w:rPr>
          <w:sz w:val="28"/>
          <w:szCs w:val="28"/>
        </w:rPr>
        <w:t xml:space="preserve"> на наших детей, которые сегодня отдают предпочтение не персонажам литературных произведений, а выбирают  героев американских блокбастеров и боевиков, сопровождаемых сценами жестокости и насилия. Для детей приоритетней компьютерные игры, победой в которых считается уничтожение противника (человека, животного и т.д.) чем сказка родителей, рассказанная перед сном.</w:t>
      </w:r>
      <w:r>
        <w:rPr/>
        <w:t xml:space="preserve">  </w:t>
      </w:r>
      <w:r>
        <w:rPr>
          <w:sz w:val="28"/>
          <w:szCs w:val="28"/>
        </w:rPr>
        <w:t>Придя в школу, наши дети играют на переменках не в «Ручеек», «Кошки – мышки», «Змейку» и т.д., а в «Спайдермена», «Бетмена», в «Мортал Комбат» и т.п. В подобного рода играх дети проявляют агрессию и жестокость по отношению к своим сверстникам, у них   уменьшается чувствительность к чужой боли и  страд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видим, что  у истоков проблем агрессивного поведения детей лежат и трудности, связанные с  неуспешностью их в учении, и проблемы в  семье, в школе и так далее. И нам, учителям, воспитателям, родителям в данном случае стоит задуматься, понять и разобраться, почему же на сегодняшний день современная школа и семья  стали </w:t>
      </w:r>
      <w:r>
        <w:rPr>
          <w:b/>
          <w:i/>
          <w:sz w:val="28"/>
          <w:szCs w:val="28"/>
        </w:rPr>
        <w:t>«зоной риска»</w:t>
      </w:r>
      <w:r>
        <w:rPr>
          <w:sz w:val="28"/>
          <w:szCs w:val="28"/>
        </w:rPr>
        <w:t>, местом передачи негативного социального опыта для значительного количеств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75" w:after="75"/>
      <w:ind w:left="0" w:right="0" w:firstLine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46:00Z</dcterms:created>
  <dc:creator>Рябчиковы</dc:creator>
  <dc:description/>
  <dc:language>en-US</dc:language>
  <cp:lastModifiedBy>Рябчиковы</cp:lastModifiedBy>
  <cp:lastPrinted>2011-05-30T09:00:00Z</cp:lastPrinted>
  <dcterms:modified xsi:type="dcterms:W3CDTF">2011-05-30T13:58:00Z</dcterms:modified>
  <cp:revision>14</cp:revision>
  <dc:subject/>
  <dc:title>Особенности межличностных отношений внутри школы, в частности отношения между учителями и учащимися и между самими учащимися внутри их микросоциума порождает систему различных деструктивных конфликтов – от прямых или косвенных угроз, до импульсивных агре</dc:title>
</cp:coreProperties>
</file>