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инг у памятника «Жертвам фашизм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ый год в эти майские дни наш народ вспоминает грозные годы   войны, чтит память павших героев, кланяется живы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уч.</w:t>
      </w:r>
      <w:r>
        <w:rPr>
          <w:rFonts w:cs="Times New Roman" w:ascii="Times New Roman" w:hAnsi="Times New Roman"/>
          <w:sz w:val="28"/>
          <w:szCs w:val="28"/>
        </w:rPr>
        <w:t xml:space="preserve">  Прошла вой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бе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 мирная жизнь нашего народа была нарушена вероломным нападением фашистской Германией. И чтобы не оказаться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был выходной день, спали города и села. Едва начал брезжить рассвет, часы показывали четыре утра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а – жесточе нету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– печальней нету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– святее нету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ске и славе эт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устах у нас и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не может быть 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ойна — это 1725 разрушенных и сожженных городов и посёлков, свыше 70 тысяч сёл и деревень в нашей стране. Война — это 32 тысячи взорванных заводов и фабрик, 65 тысяч километров железнодорожных пу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Война —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Война —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Война… От Бреста до Москвы — 1000 км, от Москвы до Берлина — 1600. Итого: 2600 км — это если считать по пря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Кажется мало, правда? Самолётом примерно 4 часа, а вот перебежками и по-пластунски — 4 года  - 1418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 памятни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наю, в сердце у тебя тревога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ко быть матерью солда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всё ты смотришь на доро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торой я ушёл когда-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, морщинки глубже ст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ть-чуть сутулей стали пл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насмерть мы в бою стоя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за тебя, за нашу встреч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меня, и я верну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чень жд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рогой Макси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мой любимый сын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 с передо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утром — снова в бо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фашистов гн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, сыночек, м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удь печаль и грусть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победою верну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у вас, наконе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. Твой отец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шки грохочут, пули свист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 осколком снаряда солд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чет сестрич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ай, поддерж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у твою я перевяжу!»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озабыла: слабость и стр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ла с боя его на ру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ней было любви и теп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сестричка от смерти спас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коло 40 миллионов советских людей погибло. Представляете, что это значит? Это значит — 30 убитых на 2 метра земли, 28 тысяч убитых ежедневно. Это значит — каждый четвёртый житель страны поги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шу тишины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нута молч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ы здесь с тобой не потому, что да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лой осколок память жжёт в груд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гиле неизвестного солда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праздники и будни приход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щищал тебя на поле бо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л, ни шагу не ступив наза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я есть у этого героя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й Армии простой солда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вот, наконец, 9 мая 1945 года наступила долгожданная Побе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ияет солнце в День Побе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т нам всегда свет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ях жестоких наши де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а сумели побед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колонны ровным стро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ьются песни там и т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ебе городов-геро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ет праздничный салют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радедуш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пускают в воздух воздушные шары, с бумажными голубями на них.</w:t>
      </w:r>
    </w:p>
    <w:p>
      <w:pPr>
        <w:pStyle w:val="Style15"/>
        <w:shd w:fill="FFFFFF" w:val="clear"/>
        <w:spacing w:before="0" w:after="0"/>
        <w:ind w:left="-709" w:firstLine="3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беда! Победа! Победа!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носится весть по стране,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ец испытаньям и бедам,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ец долголетней войне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е счастье было в ней!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сть будет вечно ясным небо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равы будут зеленей.</w:t>
      </w:r>
    </w:p>
    <w:p>
      <w:pPr>
        <w:pStyle w:val="Normal"/>
        <w:spacing w:lineRule="auto" w:line="240" w:before="225" w:after="225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ё, что есть сейчас у нас</w:t>
      </w:r>
    </w:p>
    <w:p>
      <w:pPr>
        <w:pStyle w:val="Normal"/>
        <w:spacing w:lineRule="auto" w:line="240" w:before="225" w:after="225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наш счастливый час</w:t>
      </w:r>
    </w:p>
    <w:p>
      <w:pPr>
        <w:pStyle w:val="Normal"/>
        <w:spacing w:lineRule="auto" w:line="240" w:before="225" w:after="225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солнце светит нам,</w:t>
      </w:r>
    </w:p>
    <w:p>
      <w:pPr>
        <w:pStyle w:val="Normal"/>
        <w:spacing w:lineRule="auto" w:line="240" w:before="225" w:after="225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едам и отцам!</w:t>
      </w:r>
    </w:p>
    <w:p>
      <w:pPr>
        <w:pStyle w:val="Style15"/>
        <w:shd w:fill="FFFFFF" w:val="clear"/>
        <w:spacing w:before="0" w:after="0"/>
        <w:ind w:left="-709" w:firstLine="30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беда и мир - эти два слова неотделимы!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: тебе и мне,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всем на свете детям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должен мирным быть рассвет,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торый завтра встретим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</w:rPr>
        <w:t>Посмотрите, какой маленький земной шар (глобус),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Style15"/>
        <w:shd w:fill="FFFFFF" w:val="clear"/>
        <w:spacing w:before="0" w:after="0"/>
        <w:ind w:left="-709" w:firstLine="300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sz w:val="28"/>
          <w:szCs w:val="28"/>
        </w:rPr>
        <w:t>Мир - это солнечное утро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р - это когда день полон забот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р - это золотые поля и цветущие сады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р - это когда открыты двери школ и садов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р - это когда гремит весенний гром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ир - это когда папа, мама и я рядом.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Мир - это жизнь!</w:t>
      </w:r>
    </w:p>
    <w:p>
      <w:pPr>
        <w:pStyle w:val="Style15"/>
        <w:shd w:fill="FFFFFF" w:val="clear"/>
        <w:spacing w:before="0" w:after="0"/>
        <w:ind w:left="-709" w:firstLine="30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дущий</w:t>
      </w:r>
      <w:r>
        <w:rPr>
          <w:sz w:val="28"/>
          <w:szCs w:val="28"/>
        </w:rPr>
        <w:t>. В этот день, люди несут живые цветы к памятникам воинам   Отечественной войны и дарят цветы ветеранам. Так люди благодарят и помнят тех, кто погиб, защищая нашу Родину. А вам я желаю мира и добра!</w:t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ожение цветов к памятник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6:00Z</dcterms:created>
  <dc:creator>Пользователь</dc:creator>
  <dc:description/>
  <dc:language>en-US</dc:language>
  <cp:lastModifiedBy>Пользователь</cp:lastModifiedBy>
  <dcterms:modified xsi:type="dcterms:W3CDTF">2014-05-04T20:16:00Z</dcterms:modified>
  <cp:revision>2</cp:revision>
  <dc:subject/>
  <dc:title/>
</cp:coreProperties>
</file>