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ЖАРЫ - БОЛЬШАЯ БЕДА ДЛЯ ЧЕЛОВЕ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основными причинами пожаров;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ь детей соблюдать правила пожарной безопасности,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ть оценку поступкам и делать выводы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есколько примеров с описанием случаев пожаров из СМИ, сюжетные картинки с опасной ситуацией пожаров, детские рисунки на противопожарную тематику, плакаты с пословицами и поговорками об огне, игрушечный телефон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ы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.</w:t>
      </w:r>
    </w:p>
    <w:p>
      <w:pPr>
        <w:pStyle w:val="Normal"/>
        <w:tabs>
          <w:tab w:val="clear" w:pos="708"/>
          <w:tab w:val="left" w:pos="39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зни человека огонь играет исключительную роль. Нам трудно сейчас представить свою жизнь без огня. Приведите примеры, когда огонь нам помогает. (Дети отвечают.) Верно, огонь – это помощник в обогреве наших домов, приготовлении пищи, развитии науки и техники. Все связано с огнем.</w:t>
      </w:r>
    </w:p>
    <w:p>
      <w:pPr>
        <w:pStyle w:val="Normal"/>
        <w:tabs>
          <w:tab w:val="clear" w:pos="708"/>
          <w:tab w:val="left" w:pos="39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ие годы, миллионы лет, потребовались человечеству для того, чтобы научиться добывать огонь и пользоваться им.</w:t>
      </w:r>
    </w:p>
    <w:p>
      <w:pPr>
        <w:pStyle w:val="Normal"/>
        <w:tabs>
          <w:tab w:val="clear" w:pos="708"/>
          <w:tab w:val="left" w:pos="390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уках человека при условии соблюдения правил пожарной безопасности он послушен.  Но если дать ему волю, то добро превращается в зло.</w:t>
      </w:r>
    </w:p>
    <w:p>
      <w:pPr>
        <w:pStyle w:val="Normal"/>
        <w:tabs>
          <w:tab w:val="clear" w:pos="708"/>
          <w:tab w:val="left" w:pos="39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ы, ребята, не раз видели, как по дороге проносятся красные машины с тревожными сиренами. Пожар! Из-за чего же он происходит?</w:t>
      </w:r>
    </w:p>
    <w:p>
      <w:pPr>
        <w:pStyle w:val="Normal"/>
        <w:tabs>
          <w:tab w:val="clear" w:pos="708"/>
          <w:tab w:val="left" w:pos="39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часть пожаров происходит по вине самих людей, из-за их беспечности, а примерно каждый шестой пожар  в жилом секторе происходит по вине детей и подростков. В нашей стране от детских шалостей с огнем ежегодно гибнет много людей. И становится обидно, когда дома, квартиры и все, что создано руками человека, - все уносит пожар за несколько часов. Вы сейчас слушаете и думаете, что к вам сказанное не относится, - вы лично спичками не играете и друзьям своим это не позволяете делать. А количество пожаров растет. Отчего же происходят пожары?</w:t>
      </w:r>
    </w:p>
    <w:p>
      <w:pPr>
        <w:pStyle w:val="Normal"/>
        <w:tabs>
          <w:tab w:val="clear" w:pos="708"/>
          <w:tab w:val="left" w:pos="39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нескольких случаев с пожарами.</w:t>
      </w:r>
    </w:p>
    <w:p>
      <w:pPr>
        <w:pStyle w:val="Normal"/>
        <w:tabs>
          <w:tab w:val="clear" w:pos="708"/>
          <w:tab w:val="left" w:pos="39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ушайте невыдуманные истории, о которых было написано в газетах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Десятилетний Андрей шел к маме на работу и на улице увидел бочку с какой-то жидкостью. Он открыл бочку и бросил туда горящую спичку. Произошел взрыв. Мальчик получил сильные ожоги. За его жизнь несколько дней боролись врачи районной больницы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вел, играя в кладовой со спичками, зажигал и бросал их в коробку с игрушками. Коробка загорелась, и пожар распространился по всей квартире. Мальчика спас сосед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евятилетняя Надя зажигала у елки бенгальские огни. Искры попали на вату, произошел пожар. Сгорела часть комнаты. К счастью, дома были взрослые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милетний Артур решил поиграть со спичками. Взрослых не было дома. Мальчик погиб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дь всех этих случаев могло бы не быть, если бы дети соблюдали  простые правила пожарной безопасности. Вот они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играть со спичкам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без присмотра включённые электроприбор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не зажигать газовую плиту, не пытаться растапливать печь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разжигать костер без взрослы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незатушенных  костро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джигать сухую траву, тополиный пух, мусор в бака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льзя играть с бензином, керосином и другими легковоспламеняющимися жидкостям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ушить бельё над плитой.</w:t>
      </w:r>
    </w:p>
    <w:p>
      <w:pPr>
        <w:pStyle w:val="Normal"/>
        <w:tabs>
          <w:tab w:val="clear" w:pos="708"/>
          <w:tab w:val="left" w:pos="39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А сейчас, ребятки, поднимите руки те, кто любит отгадывать  загадки!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, а на гору ползет. (Ого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рмане спал, по железу встал, по дереву пошел, как сокол полетел. (Ого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кочеток по жердочке бежит. (Ого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корова всю солому поела.(Ого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 бык стоит, дрожит, черный  - на небо бежит. (Огонь и ды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сам по себе, а сильнее всего, и страшнее всего, и все любят, и все губят меня. (Ого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ы бо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языком, а не л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зубов, а кусает. (Ого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темный-темный д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 сестричек жмутся в н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юбая из се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вспыхнуть как костер. (Спички)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сюжетных картинок с опасной ситуацией пожаров.</w:t>
      </w:r>
    </w:p>
    <w:p>
      <w:pPr>
        <w:pStyle w:val="Normal"/>
        <w:tabs>
          <w:tab w:val="clear" w:pos="708"/>
          <w:tab w:val="left" w:pos="3900" w:leader="none"/>
        </w:tabs>
        <w:ind w:left="8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показе картинок каждый случай обсуждается по вопросу: правильно ли дети поступили или нет и почему?  Что могли бы нарисовать вы?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совместно с учителем подводят итог, как нужно себя вести, чтобы не попасть в беду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беседы-рассказа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/>
      </w:pPr>
      <w:r>
        <w:rPr>
          <w:sz w:val="28"/>
          <w:szCs w:val="28"/>
        </w:rPr>
        <w:t>Учитель. Есть, ребята, шалости, переходящие в хулиганство и даже преступление, которое ведет к наказанию. Бывают случаи, в Петров день, например, когда ради развлечения взрослые и подростки зажигают «домовухи», пускают горящие самолетики, кидают в костер шифер, стекло, баллончики от аэрозолей, поджигают двери, заборы, почтовые ящики, сено, солому, дрова… Они совершенно не думают, к каким серьезным последствиям могут привести такие «развлечения». А последствия могут быть самые трагичные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ы детей о пожарах, которые они видели.</w:t>
      </w:r>
    </w:p>
    <w:p>
      <w:pPr>
        <w:pStyle w:val="Normal"/>
        <w:tabs>
          <w:tab w:val="clear" w:pos="708"/>
          <w:tab w:val="left" w:pos="3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tabs>
          <w:tab w:val="clear" w:pos="708"/>
          <w:tab w:val="left" w:pos="3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ли ли вы свидетелями пожара?</w:t>
      </w:r>
    </w:p>
    <w:p>
      <w:pPr>
        <w:pStyle w:val="Normal"/>
        <w:tabs>
          <w:tab w:val="clear" w:pos="708"/>
          <w:tab w:val="left" w:pos="3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была причина пожара?</w:t>
      </w:r>
    </w:p>
    <w:p>
      <w:pPr>
        <w:pStyle w:val="Normal"/>
        <w:tabs>
          <w:tab w:val="clear" w:pos="708"/>
          <w:tab w:val="left" w:pos="3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у вас дома хранятся спички?</w:t>
      </w:r>
    </w:p>
    <w:p>
      <w:pPr>
        <w:pStyle w:val="Normal"/>
        <w:tabs>
          <w:tab w:val="clear" w:pos="708"/>
          <w:tab w:val="left" w:pos="3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ают ли вам взрослые включать газ, электроприборы?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дают оценку поступкам, делают выводы.</w:t>
      </w:r>
    </w:p>
    <w:p>
      <w:pPr>
        <w:pStyle w:val="Normal"/>
        <w:tabs>
          <w:tab w:val="clear" w:pos="708"/>
          <w:tab w:val="left" w:pos="390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Ребята, нам пришли </w:t>
      </w:r>
      <w:r>
        <w:rPr>
          <w:b/>
          <w:i/>
          <w:sz w:val="28"/>
          <w:szCs w:val="28"/>
        </w:rPr>
        <w:t xml:space="preserve">телеграммы </w:t>
      </w:r>
      <w:r>
        <w:rPr>
          <w:sz w:val="28"/>
          <w:szCs w:val="28"/>
        </w:rPr>
        <w:t>от сказочных героев. Давайте послушаем их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нек всегда так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хороший, и плох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и светит, он и г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казничать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кодил Г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е маленьких зай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гоньком сидят, ша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, зайчатам, невдом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пасен ого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ле газовой п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алился – жди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даже и не 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газовой п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Леополь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знает, что утю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, но серьёзн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, кто с утюгом зна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грает с 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ауку изу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приборы не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гретая роз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рается не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и – П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ник всё кипел, кип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сь выкипеть ус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 злости пов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ёрный дым под пот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У окна, -  сказала мать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орифер не включ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Поздно, -  зайка говорит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авеска – то гори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альон Печ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загремит г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рахе закрывать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разумно и смеш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закрывать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с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гляд лесничего с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есь не место для костров!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асить велел кост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кончил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ыросла пш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много по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огня не разжиг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, где зреет урож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ёк – Горб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о вспыхнет неп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соседа-огонь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е дашь бурёнке с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лучишь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 Лес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жал, как руче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рой травке огон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 скажет кто – нибу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он свой окончит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Какие же советы нам дают наши 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вторяют отдель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</w:tabs>
        <w:ind w:left="240" w:firstLine="240"/>
        <w:jc w:val="both"/>
        <w:rPr/>
      </w:pPr>
      <w:r>
        <w:rPr>
          <w:sz w:val="28"/>
          <w:szCs w:val="28"/>
        </w:rPr>
        <w:t xml:space="preserve">Следующая игра называется </w:t>
      </w:r>
      <w:r>
        <w:rPr>
          <w:b/>
          <w:i/>
          <w:sz w:val="28"/>
          <w:szCs w:val="28"/>
        </w:rPr>
        <w:t>«Дополни рассказ».</w:t>
      </w:r>
      <w:r>
        <w:rPr>
          <w:sz w:val="28"/>
          <w:szCs w:val="28"/>
        </w:rPr>
        <w:t xml:space="preserve"> Команды мальчиков и девочек получают карточку с рассказом. Ваша задача: придумать начало и конец этого рассказа. На подготовку отводится 1 минута.</w:t>
      </w:r>
    </w:p>
    <w:p>
      <w:pPr>
        <w:pStyle w:val="Normal"/>
        <w:tabs>
          <w:tab w:val="clear" w:pos="708"/>
          <w:tab w:val="left" w:pos="240" w:leader="none"/>
        </w:tabs>
        <w:ind w:left="24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Костер начал разгораться все сильнее и сильнее. Искры взлетали высоко. Вот уже загорелась сухая трава вокруг костра, а ведь рядом был лес! Но мальчишки не растерялись…</w:t>
      </w:r>
    </w:p>
    <w:p>
      <w:pPr>
        <w:pStyle w:val="Normal"/>
        <w:tabs>
          <w:tab w:val="clear" w:pos="708"/>
          <w:tab w:val="left" w:pos="240" w:leader="none"/>
        </w:tabs>
        <w:ind w:left="24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И вот огонь добрался до окна - загорелись шторы. Но подружки не растерялись…</w:t>
      </w:r>
    </w:p>
    <w:p>
      <w:pPr>
        <w:pStyle w:val="Normal"/>
        <w:tabs>
          <w:tab w:val="clear" w:pos="708"/>
          <w:tab w:val="left" w:pos="240" w:leader="none"/>
        </w:tabs>
        <w:ind w:left="24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играем в игру </w:t>
      </w:r>
      <w:r>
        <w:rPr>
          <w:b/>
          <w:i/>
          <w:sz w:val="28"/>
          <w:szCs w:val="28"/>
        </w:rPr>
        <w:t>«Доскажи словечк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с огнем беспечны лю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взовьется  дыма ш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всегда грозить нам будет … (злой пож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, два, три, четыр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ого пожар в … (квартир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ма столб поднялся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не выключил … (утюг)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отблеск по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о спичками … (играл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л и шкаф сгорели 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ушил белье над …(газом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лб огня чердак объ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там спички … (зажигал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жал пожар во д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кто там жег … (костер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мя прыгнуло в ли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у дома жег … (траву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бросал в огонь при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накомые … (предметы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 каждый граждан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«пожарку» звонят … (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м увидел – не зе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жарных … (вызывай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действиях в случае пожа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вас, ребята, не раз слышал о мерах предосторожности в обращении с огнем. Эти правила просты и легко выполнимы, но не все их выполняют. Что же делать, если случился пожар? Пожар обычно случается неожиданно, и поэтому очень важно в такой ситуации не растеряться. Паника – плохой помощник в слож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 надо позвать на помощь взрослых, если они рядом. Если очаг загорания небольшой, то его можно погасить. Надо только знать несколько прав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льзя открывать окна, так как приток кислорода поддерживает гор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тушить водой электроприборы, включенные в се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сли вы видите, что не можете справиться с огнем и огонь распространяется дальше, то необходимо срочно покинуть помещение и помочь выйти младши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льном задымлении необходимо нагнуться или лечь на пол (так как ядовитые продукты горения с теплым воздухом поднимаются вверх) и, закрыв нос мокрым платком, полотенцем двигаться к выходу вдоль стен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вшись из горящего помещения, нужно сообщить о пожаре по телефону «01». При этом четко назвать адрес горящего объекта, указать, что горит, назвать свою фамил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« Пожар в Ровенской школе по адресу: Белевский район, поселок Ровно, улица Центральная. Горит электропроводка в спортивном зале. Сообщила Морозова Светлана Николаевна.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 «Вызов по телефону пожарной коман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ьте себе, что у вас горит квартира, а именно – возгорание произошло в зале от телевизора. Вам необходимо сообщить об этом пожар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ете ли вы, как правильно звонить в пожарную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вам представится такая возможность, ознакомьтесь, ознакомьтесь с пла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что горит – квартира, склад, школа…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конкретно гор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кварти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опасность для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из учеников «звонит» по телефону и докладывает диспетчеру пожарной части, что случилось: называет адрес, где горит; свой номер телефона; свою фамилию; на каком этаже горит; как лучше подъехать к дому. Все это нужно сообщить быстро, четко, без запинок. Остальные дети анализируют действия звон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Пожар легче предупредить, чем погасить. Маленькая спичка может обернуться большой бед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где бы вы не находились, всегда и везде помните о првилах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действия. Отработка действий (учебная тренировка) по эвакуа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подвести учащихся к плану эвакуации на случай пожара, объяснить порядок эвак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провести тренировку по эвакуации из данного помещения; при проведении тренировки обратить внимание на то, чтобы учащиеся шли вдоль стены спокойно, организованно, без пан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900" w:leader="none"/>
        </w:tabs>
        <w:ind w:left="240"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0:00Z</dcterms:created>
  <dc:creator>Customer</dc:creator>
  <dc:description/>
  <cp:keywords/>
  <dc:language>en-US</dc:language>
  <cp:lastModifiedBy>учитель</cp:lastModifiedBy>
  <cp:lastPrinted>2009-08-31T11:10:00Z</cp:lastPrinted>
  <dcterms:modified xsi:type="dcterms:W3CDTF">2014-11-12T11:31:00Z</dcterms:modified>
  <cp:revision>5</cp:revision>
  <dc:subject/>
  <dc:title>МОУ  РОВЕНСКАЯ  СОШ</dc:title>
</cp:coreProperties>
</file>