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роков математики во 2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4 часа в неделю, всего 136 часов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2694"/>
        <w:gridCol w:w="2977"/>
        <w:gridCol w:w="2835"/>
        <w:gridCol w:w="567"/>
        <w:gridCol w:w="2411"/>
        <w:gridCol w:w="1135"/>
        <w:gridCol w:w="9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 32 часа)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а–2, часть I»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з д е 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ЫЧИСЛЕНИЯ. СЛОЖЕНИЕ И ВЫЧИТАНИЕ ДВУ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поч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</w:t>
              <w:br/>
              <w:t>чисел в пределах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аблицу сложения и вычитания однознач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рядка вы</w:t>
              <w:softHyphen/>
              <w:t xml:space="preserve">полнения действий в числовых выраже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и сравнивать числа в пределах 100;'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в виде суммы разрядных слаг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мате</w:t>
              <w:softHyphen/>
              <w:t>матической терминолог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оей системе знаний: понима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ужна дополнительная информация (знания) для решения учебной задачи в один ша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 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Распознавать</w:t>
            </w:r>
            <w:r>
              <w:rPr>
                <w:rStyle w:val="FontStyle68"/>
              </w:rPr>
              <w:t xml:space="preserve"> на чертежах, рисунках, фотографиях, в окружающем мире геометрические фигуры и конфигурации фигур (плоских и пространственн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реальных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очка. Прям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очка. Прям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и вычитание двузначных чисел; запись «в столби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двузначных чисел: 32 + 8, 32 + 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устно</w:t>
              <w:br/>
              <w:t>арифметические действия над числами в пределах сот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значение числового выражения, содержащего 2-3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рять правильность выполненных вычис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пись сложения и вычитания «в столбик». 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вузначных чисе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2 + 8, 32 + 2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тание двузначных чисел: 40 – 6, 40 – 2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тание двузначных чисел: 40 – 6, 40 – 2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и вычитание двузначных чисел по част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7 + 1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ести свою позицию до других: оформлять свою мысль в ус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исьменной речи (на уровне одного предложения или небольшого текст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7 + 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тание дву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2 – 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зучен</w:t>
              <w:softHyphen/>
              <w:t>ные геометрические фигуры и изображать их на бума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прямоугольника, квадр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новые рациональные величин по их числовым знач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данные величины в различных величин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тание дву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2 – 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иемы устных вычислений: 73 – 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 + 28, 38 + 2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ЫЧИСЛЕНИЯ. СО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тня. Счет сотн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 xml:space="preserve">ность чисел в пределах 100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, записывать и - сравнивать числа в пре</w:t>
              <w:softHyphen/>
              <w:t>делах 1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трех</w:t>
              <w:softHyphen/>
              <w:t>значное число в виде суммы разрядных сла</w:t>
              <w:softHyphen/>
              <w:t>г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письмен</w:t>
              <w:softHyphen/>
              <w:t>ные вычисления трех</w:t>
              <w:softHyphen/>
              <w:t>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значения числового выражения, содержащего 2-3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рять правиль</w:t>
              <w:softHyphen/>
              <w:t>ность выполненных вычис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ывать разные мнения </w:t>
              <w:br/>
              <w:t>и 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</w:t>
            </w:r>
          </w:p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Ф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авнение, сложение и вычитание именован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тня. Метр Сложение и вычитание имен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вание и запись трех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вание и запись трех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вание и запись трехзначн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равнение трехзначных чисел. Запись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исла в виде суммы разрядных слагаем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вание и запись трехзначных чисел, срав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ложение и вычитание трехзначных чисе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61 + 1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72 – 16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</w:t>
              <w:softHyphen/>
              <w:t xml:space="preserve">ность чисел в пределах 100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, записывать и -сравнивать числа в пределах 1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трех</w:t>
              <w:softHyphen/>
              <w:t>значное число в виде суммы разрядных сла</w:t>
              <w:softHyphen/>
              <w:t>г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письмен</w:t>
              <w:softHyphen/>
              <w:t>ные вычисления трех</w:t>
              <w:softHyphen/>
              <w:t>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значения числового выражения, содержащего 2-3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рять правиль</w:t>
              <w:softHyphen/>
              <w:t>ность выполненных вычис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знообраз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и вычитание трехзначных чисе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61 + 1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72 – 16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  <w:t>Сложение трех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  <w:t>162 + 153, 176 + 1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  <w:t>41 + 273 + 13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ложение трехзначных чисел с переходом через разря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 32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43 – 1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ы проверки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ехзначных чис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ледовательность чисел в предел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, записывать и сравнивать числа в пределах 1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трех</w:t>
              <w:softHyphen/>
              <w:t>значное число в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зрядных слаг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письменные вычисления трех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, содержащего 2-3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</w:t>
              <w:softHyphen/>
              <w:t>ность выполненных вычис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11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– 124, 200 – 3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–2, часть II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ледовательность чисел в предел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, записывать и сравнивать числа в пределах 10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трех</w:t>
              <w:softHyphen/>
              <w:t>значное число в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зрядных слаг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письменные вычисления трехзначных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числять зна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го выражения, содержащего 2-3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</w:t>
              <w:softHyphen/>
              <w:t>ность выполненных вычис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вать новые знания: извлекать информацию, представлен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ных формах </w:t>
              <w:br/>
              <w:t>(текст, таблица, схема, иллюстрация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операц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. Прямая. Луч. Отрез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Алгорит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. Перимет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Пери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ериметр прямоугольника (квадра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овые и буквенные выра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дейст</w:t>
              <w:softHyphen/>
              <w:t>вий в числовых выра</w:t>
              <w:softHyphen/>
              <w:t>жениях.              Уметь находить значения числовых выражений со скобками и без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орядок действий в выраж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вопросами. Виды алгорит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</w:t>
              <w:softHyphen/>
              <w:t>рядок выполнения действий в числовых выраж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СТРАНСТВЕННЫЕ ОТНОШЕНИЯ. ГЕОМЕТРИЧЕСКИЕ ФИГУРЫ. ИЗМЕРЕНИЕ ГЕОМЕТРИЧЕСКОЙ ВЕЛ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Угол. Прямой уго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</w:t>
              <w:softHyphen/>
              <w:t xml:space="preserve">ния суммы из чис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зучен</w:t>
              <w:softHyphen/>
              <w:t>ные геометрические фигуры и изображать их на бума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(квадра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</w:t>
              <w:softHyphen/>
              <w:t xml:space="preserve">ния суммы из чис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зучен</w:t>
              <w:softHyphen/>
              <w:t>ные геометрические фигуры и изображать их на бума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(квадрат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вать величины по их числовым значе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данные величины в различных единиц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ть свойства арифметических действий при выполнении вычис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 и числа из сумм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Нахождение пери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вать новые знания: извлекать информацию, представлен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ных формах </w:t>
              <w:br/>
              <w:t>(текст, таблица, схема, иллюстрация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 Единицы площад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а з д е 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ОПЕРАЦИИ НАД НИМИ. УМНОЖЕНИЕ И ДЕЛЕНИЕ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5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рки и умножение. Смысл умн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однозначных чисел и соответствующие случаи д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заимосвязь компонентов действия умно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умножения. Название и взаимосвязь компон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изученной математической терминолог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лощадь прямоуголь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ощ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лощадь прямоуголь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н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с ну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  <w:br/>
              <w:t xml:space="preserve">поиск необходимой информации </w:t>
              <w:br/>
              <w:t xml:space="preserve">в специальной </w:t>
              <w:br/>
              <w:t>и учебной литературе для выполнения заданий и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умножения. Таблица умножения на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е компонентов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  <w:br/>
              <w:t xml:space="preserve">поиск необходимой информации </w:t>
              <w:br/>
              <w:t xml:space="preserve">в специальной </w:t>
              <w:br/>
              <w:t>и учебной литературе для выполнения заданий и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0 и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умножения и деления при вычислен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вою версию, пыта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способ её проверки (на основе продуктивных заданий в учебни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углов, изображать заданны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 Виды угл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–2, часть III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a x = 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: x = b; x : a = b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способы решения урав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</w:t>
              <w:softHyphen/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способ </w:t>
              <w:br/>
              <w:t>и результат действия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 мнения и стремиться к координации различных позиций в сотрудничестве е м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ешение с действиями на увеличение и уменьшение в несколько р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в 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увеличение и уменьшение в несколько ра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без ско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зна</w:t>
              <w:softHyphen/>
              <w:t>чение чисел выражения, содержащего 2-3 действия (со скобками и без ни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рми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ат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</w:t>
              <w:softHyphen/>
              <w:t>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. Порядок действ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бок. Делители и крат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зна</w:t>
              <w:softHyphen/>
              <w:t>чение чисел выражения, содержащего 2-3 действия (со скобками и без ни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в порядок действий в выражениях со скобк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я по предложенному плану, использовать необходимые средства(учебник, простейшие приборы </w:t>
              <w:br/>
              <w:t>и инструменты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 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 Решение задач на кратное срав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7. Кратное срав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 на 8,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ружности, кру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окру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32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ывать новые знания: извлекать информацию, представленную </w:t>
              <w:br/>
              <w:t xml:space="preserve">в разных формах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текст, таблица, схема, иллюстрация и др.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на 100. Вычер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 из окруж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умно</w:t>
              <w:softHyphen/>
              <w:t>жения и деления на 10 и 100. Уметь выполнять действия умножения и де</w:t>
              <w:softHyphen/>
              <w:t>ления на 10 и 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на 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г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именован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умн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 сотруднич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 арифметических действиях свойства умножения и деления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однозначно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в арифметических действиях свойства умножения и деления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двузначное. Внетабличное умнож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. 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именованными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200"/>
              <w:jc w:val="both"/>
              <w:rPr>
                <w:rStyle w:val="FontStyle6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: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: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де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с остатком в пределах 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объекты по разным признакам, упорядочивать 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действие парт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466"/>
      </w:tblGrid>
      <w:tr>
        <w:trPr/>
        <w:tc>
          <w:tcPr>
            <w:tcW w:w="7104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:                                          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начальных классов и воспитателей ГПД от 31.08.2012 №01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ленко С.А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2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21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 МБОУ «СОШ с УИОП №7»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  <w:p>
            <w:pPr>
              <w:pStyle w:val="21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2 год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3:00Z</dcterms:created>
  <dc:creator>Admin</dc:creator>
  <dc:description/>
  <cp:keywords/>
  <dc:language>en-US</dc:language>
  <cp:lastModifiedBy>Admin</cp:lastModifiedBy>
  <dcterms:modified xsi:type="dcterms:W3CDTF">2012-11-11T06:51:00Z</dcterms:modified>
  <cp:revision>11</cp:revision>
  <dc:subject/>
  <dc:title/>
</cp:coreProperties>
</file>