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окружающему миру во 2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 часа в неделю, всего 68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6"/>
        <w:gridCol w:w="1839"/>
        <w:gridCol w:w="96"/>
        <w:gridCol w:w="54"/>
        <w:gridCol w:w="3566"/>
        <w:gridCol w:w="13"/>
        <w:gridCol w:w="163"/>
        <w:gridCol w:w="4437"/>
        <w:gridCol w:w="164"/>
        <w:gridCol w:w="131"/>
        <w:gridCol w:w="1733"/>
        <w:gridCol w:w="157"/>
        <w:gridCol w:w="67"/>
        <w:gridCol w:w="64"/>
        <w:gridCol w:w="318"/>
        <w:gridCol w:w="61"/>
        <w:gridCol w:w="115"/>
        <w:gridCol w:w="36"/>
        <w:gridCol w:w="131"/>
        <w:gridCol w:w="784"/>
        <w:gridCol w:w="147"/>
        <w:gridCol w:w="16"/>
        <w:gridCol w:w="115"/>
        <w:gridCol w:w="295"/>
        <w:gridCol w:w="67"/>
        <w:gridCol w:w="90"/>
        <w:gridCol w:w="1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КТ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Наша планета (37 часов)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6 часов)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будем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строен учебник для 2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состояния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предметов, свойства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роны с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я имеет форму ш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гориз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ус – модель Земли, вращение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овые обозначения на гло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календ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и рабочей тетради, пользоваться условными обозначениями учебника и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едметы, относящиеся к живой и не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3 состояния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тороны света с помощью комп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по сторонам с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олюсы Земли и экв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местности с помощью компаса и карты, по местным признакам во время экскурсии</w:t>
            </w:r>
          </w:p>
          <w:p>
            <w:pPr>
              <w:pStyle w:val="Normal"/>
              <w:spacing w:lineRule="auto" w:line="240" w:before="0" w:after="0"/>
              <w:ind w:left="-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определ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терминами «понятие» и «наука» при ознакомлении с общими словами-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 при определ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гнозировать свою деятельность в соответствии определенным ранее алгоритмом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нтролировать свою деятельность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рректировать и оценивать способ решения, результат решения учебной задачи по определенным совместно с учителем критериям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оить речевые высказывания в устной форме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новыми терминами: «понятие», «наука», «вещество», «календарь», «компас», «горизонт», «стороны света», «полюс», «экват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глобусом, как моделью Земли, ориентировать с помощью комп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 живую и неживую природу, сопоставлять окружающие предметы и их взаимо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рисунок, описывать, что на нем изображено, сопоставлять наблюдаемое с изображением на рисунках,  высказывать предположения и аргументировать их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опыты под руководством учителя или родителей и отображать результаты исследования в таб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при ознакомлении с живой и неживой прир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опросы, выполнять правила работы в парах и группах при проведении опытов 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свою аргументированную речь в диалоге со сверстниками при работе в парах и групп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предмет» (понятия); «Путь человечества» (насто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исследования: «Из чего состоит предм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-наблюдение: «Вода-пар», «Как меняется те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лака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 чего состоит веще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-исследования за предм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исание свойств вещ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. «Из чего состоит предм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лакатом «Природные часы, календарь, 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ние по компасу (практическая работа с компас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лакатом « Форма Земли» (из комплекта наглядных пособий для 2 клас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ллюстрациями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«Рассмотри глобус и опиши е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 и тетрадью,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«Ориентирование на местности по компас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 – 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лова –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вижение пешеходов по дорогам.</w:t>
            </w:r>
            <w:r>
              <w:rPr>
                <w:rFonts w:cs="Tahoma" w:ascii="Tahoma" w:hAnsi="Tahoma"/>
                <w:b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3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 –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2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ят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осторонее и левостороне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1</w:t>
            </w:r>
          </w:p>
        </w:tc>
        <w:tc>
          <w:tcPr>
            <w:tcW w:w="3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–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3-5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часы, календарь и 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менты дорог. Дорожная разметк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. </w:t>
            </w:r>
          </w:p>
        </w:tc>
        <w:tc>
          <w:tcPr>
            <w:tcW w:w="3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0–2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6-8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меет форму шара</w:t>
            </w:r>
          </w:p>
        </w:tc>
        <w:tc>
          <w:tcPr>
            <w:tcW w:w="3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6–3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9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крестки. Их виды</w:t>
            </w:r>
          </w:p>
        </w:tc>
        <w:tc>
          <w:tcPr>
            <w:tcW w:w="3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2–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0-11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Земля – шар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2</w:t>
            </w:r>
          </w:p>
        </w:tc>
        <w:tc>
          <w:tcPr>
            <w:tcW w:w="3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: «Предметы. Глобус – модель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ходим дорогу, перекресток. Сигналы светофора и регулировщи-ка</w:t>
            </w:r>
          </w:p>
        </w:tc>
        <w:tc>
          <w:tcPr>
            <w:tcW w:w="3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1 с. 23-26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 косм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я – пла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сведения об астрономии (космос, небесные тела, планеты, звез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Солнца связано с обращением Земли вокруг собственной о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представление о форме и размерах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всемирного тяготения (притяжение Земли) и его про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смены дня и ночи и времен года с вращением Земли, её вращением вокруг Сол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азмерность ритма в жизни человека с сут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а года, их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в разное время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родных условий на различных участках земного ш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: «количество солнечного тепла», «полярная ночь», «полярный день», «полярная стан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ие климата и погоды (температура воздуха, облачность, осадки, вете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оворот вод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оль науки в познании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влияние притяжения Земли на земные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различать день и ночь, времена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(характеризовать) движение Земли относительно солнца и его связь со сменой дня и ночи, времен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вязи между сменой дня и ночи, временами года и движениями Земли вокруг     своей оси и вокруг 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озитивное эмоционально – ценностное отношение к окружающему миру при ознакомлении с притяжением Земли, сменой дня и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Как вода разрушает горы», «Сила притяжения Зем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я: «Мой режим д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ворды: «Земля в космосе», «Времена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прир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й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: «Наблюдения за погод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невника-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,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фильмов «Земля в космос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екта. «Солнечная система» (практику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лакатами из комплекта наглядных пособий для 2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ллурием.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6–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2-13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ен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ы транспортных средств. Специальные транспортные средства. Сигналы, подаваемые водителями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и и времен года, погодой и климатом, измерении температуры воздуха и воды, круговоротом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гнозировать свою деятельность в соответствии с определенным ранее алгоритмом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нтролировать свою деятельность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рректировать и оценивать способ решения, результат решения учебной задачи по определенным совместно с учителем критериям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терминами: «космос», «небесные тела», «звезды», «планеты», «притяжение Земли», «невесомость», «количество солнечного тепла», «полярная ночь», «полярный день», «полярная станция», «температура воздуха», «облачность», «осадки», «ветер», «круговорот воды в природе», «климат», «погода», «термомет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глобусом при изучении смены дня 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2–4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4-15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дня и но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орость движения городского транспорт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0–5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6-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ремен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ояние дороги, тормозной путь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6–6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8-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9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6 часов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 Земле теп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городная дорога, движение пешехода по загородной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4–36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20-2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опасность пассажиров. Обязанности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эти движения на мод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блюдать погоду и описывать ее состоя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температуру воздуха и воды с помощью термо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огоду и клим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круговорот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и умения на уроках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и и времен года, термометром при измерении температуры воздуха и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при самостоятельном наблюдении за погодой и описании ее состояния с помощью условных знаков, составлении своего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времена года, погодные климатические усло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мену времен года и смену дня и но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рисунок, описывать, что на нем изображено, сопоставлять наблюдаемое с изображением на рисунках, высказывать предположения и аргументировать их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под руководством учителя или родителей опыты: земное притяжение, измерение температуры воды и воздуха, смена дня и ночи и времен года с помощью теллу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 грамотно выражать свою речь в диалоге со сверстниками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речи при работе с таблицами «Наблюдение за погодой», «Режим дня»</w:t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0–7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22-2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тренин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Земля в космосе. Сезонные изме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а посадки в транспортное средство и высадки из него</w:t>
            </w:r>
          </w:p>
        </w:tc>
        <w:tc>
          <w:tcPr>
            <w:tcW w:w="3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2, с. 21-22, 27-28</w:t>
            </w:r>
            <w:bookmarkStart w:id="0" w:name="_GoBack"/>
            <w:bookmarkEnd w:id="0"/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едение при угрозе и во время аварии. Безопасная поз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лан и карту, иметь представление о масшта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 света, материки и океаны, их названия, расположение на глобусе и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обозначения на карте, элементарные приемы чтения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особых точек и линий на гло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ы и глубины различных географически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ительность и животных, обитающих на том или ином матер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емы и их разнообразие (океан, море, река, озеро, пруд), использование их челове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емы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на водоеме в разное время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бассейн ре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ные части реки и их определение на рисунках (устье, правый берег, левый берег, притоки, русло, ист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зер (пресные, соленые, проточные, бессточ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земной поверхности: равнины, горы, холмы, овр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представление, условные обозначения равнин и гор на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на поверхности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на дорогах, в лесу в разное время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ние гор, их превращение в равн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при землетряс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глобус, карту и план, их условные 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определять географические объекты на физической карте России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готовыми моделями (глобусом, физической карт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физической карте и глобусе материки и океаны, географические объекты и их наз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формы поверхности из песка, глины или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различать разные формы земной поверхности и водоемы на примере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физической карте России и полушарий разные водоемы, формы земной поверхности, равнины и горы, определять их наз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авления  течения рек по карте и глобу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(по заданию учителя) необходимую информацию и дополнительных источников знаний об особенностях поверхности и водоемах родного края, подготавливать доклады и обсуждать полученные с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и умения на уроках в жизни</w:t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зитивное эмоционально – ценностное отношение к окружающему миру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 прогнозировать свою деятельность в соответствии с определенным ранее алгоритмом п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нтролировать свою деятельность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корректировать и оценивать способ решения, результаты решения учебной задачи по определенным совместно с учителем критериям п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иться с понятиями: «условные знаки», «масштаб», «карта», «план», «река», «гора», «меридианы», «параллели», «модель», «часть света», «материк», «океан», «бассейн реки», «долина», «течение реки», «правый и левый берег», « подземные воды», «бессточное озеро», «проточное озе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глобусом, физической картой России и картой полушарий, планом местности, масштабом, условными зна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при 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и сравнивать глобус, карты и план местности, расположение и размеры материков , океанов, растительность и животных, обитающих на том или ином материке, формы земной поверхности, водо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рисунок , описывать, что на нем изображено, высказывать предположения и аргументировать их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проекты под руководством учителя «Моделирование формы земной поверхности  из песка, глины или пластилина», «Как реки и озера служат людям», «Строим город», «Как стареют горы», «Моя ст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опросы, собственное мнение и позицию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работы в парах, группах при создании проектов 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свою аргументированную речь в диалоге со сверстниками при работе в парах и группах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.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8-8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25-26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и кар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жар в общественных местах (школа, кинотеатр), причина пожаров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4–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27-28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ают на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а поведения при возникновении пожара в общественных местах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0–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29-30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. Проверочн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ах, навыки безопасного поведения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6–1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31-32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зникновение пожара в общественном транспорте, правила поведения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4–1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33-35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.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2–1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36-37</w:t>
            </w:r>
          </w:p>
        </w:tc>
        <w:tc>
          <w:tcPr>
            <w:tcW w:w="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20 часов)</w:t>
            </w:r>
          </w:p>
        </w:tc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фт – наш домашний транспорт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еки, озера, равнины и горы». Проверочная № 7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 и остр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ы безопасности при пользовании предметами бытовой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8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0–1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38-40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ешать жизненны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План и карта. Глобус и к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филактика от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3, с. 19-20, 29-30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Земля – наш общий дом( 31 час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Земля – наш общи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людение мер безопасности при пользовании электрическими приборами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9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, луг, водоем – единство живой и неживой природы (солнечный свет, воздух, вода, почва, растения, живо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тельные признаки живых организмов от нежив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 обитания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 эко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у природных зон на поверхности земли;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ый познавательный интерес к урокам окружающего мира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ое эмоционально-ценностное отношение к окружающему миру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учебную деятельность на уроке, находить алгоритм учебной задачи с помощью учителя при изучении природных зон, экосистем, климата, особенностей растительного и животного мира, труда и быта людей разных природных з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гнозировать свою деятельность в соответствии с определенным ранее алгоритмом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нтролировать свою деятельность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рректировать и оценивать способ решения, результаты решения учебной задачи по определенным совместно с учителем критериям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новыми терминами: «экологическая система», «природная зона», «закон природной зональности», «ледяная пустыня», «тундра», «лесная зона», «тайга», «лиственные леса», «степная зона», «пустынная зона», «саванны», «высотные пояса», «страна», «столица», «политическая кар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картой природных зон, политической картой мира, видеть границы природных зон, различать города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 природные зоны, сопоставлять растительный и животный мир, труд и быт людей разных природ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рисунок, описывать, что на нем изображено, высказывать предположения и аргументировать их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проекты под руководством учителя «Природные зоны холодного пояса», «Природные зоны умеренного пояса», «Путешествие в теплые края», «Горные экосистемы», «Люди, города и ст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работы в парах, группах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свою аргументированную речь в диалоге со сверстниками при работе в парах и группах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лакатами из комплекта «Наглядные материалы по окружающему миру для 2-го класс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групповая работа, И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с иллюстрациями учебника, с разрезными карт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с учебником и тетрад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с картой «Природные зоны», политической карт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смотр видео фрагментов из фильма «Как животные делают это», «Горные вершин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ение кроссвордов : «Леса», «Живая и неживая природа», «Экосисте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с гербар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ступления с докла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местности.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9, р.т. с.41-43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льность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3, р.т. с.44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холодного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людение мер безопасности при пользовании газовыми приборами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9, р.т. с. 45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умеренного пояса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5, р.т. с.46-47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шливые зоны умеренного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Безопасное поведение в ситуациях криминального характера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9, р.т. с.48-50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теплые края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0-41, 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эко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а обеспечения сохранности личных вещей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7, р.т. с 51-52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Природные зоны холодного и умеренного пояс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10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природной зон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на дорогах, в лесу и разное время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зон холодного пояса, смену их на поверхности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зоны лесов – тайги, смешанных, широколиственных и хвой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пи питания в хвойном л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я зон жаркого пояса (степи, полупустыни, пусты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экосистемы засушливой зоны, их зависимость от неживых компонентов и влияния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ствия нарушения эко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ы жаркого пояса: степи, пустыни, саванны и тропические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ные эко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стран и народов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имущества и недостатки людей в каждой природной з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я людей разных частей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эко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климат, особенности растительного и животного мира, труда и быта людей разных природ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(по заданию учителя) необходимую информацию из учебника и дополнительных источников знаний (словари, энциклопедии, справочники, Интернет и др. информационные средства) о природных зонах и обсуждать полученные с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влияния человека на природу изучаемых природ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карте изученные природные з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показывать на глобусе и политической карте мира изученные страны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города и стр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та квартиры (дома) от воров и грабителей: звонок в дверь, звонок по телефон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очная работа № 11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, р.т. с.53-56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4 по теме «Природные зоны»  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с. 17-18, 31-32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тучки по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бенности поведения с незнакомыми людьми: опасные незнакомцы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стран, народов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ки: Европу, Азию, Африку, Америку, Австралию, Антаркти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ю материков, их границы, в каких поясах лежат, омывающие океаны, страны и столицы этих материков, населяющие народы, особенности географического положения, животный и растительный мир, достижения и достопримечательности эт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ква – столица России, достопримечательности России: Кремль, Красная площадь, Большой театр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России, государственную границу России, полезные ископаемые, народы, населяющие Россию, их численность,  народные промыслы, символ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у родного края, народы, населяющие край и их численность, природные зоны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и отрицательное влияние деятельности человека на природу (в том числе на примере окружающей мест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в природе и бережного отношения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показывать на политической карте крупнейшие европейские, азиатские, африканские, американские страны, Австралию и Антаркти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флаги этих государств, узнавать по очертанию на ка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х главные достопримечательности, особенности климата и рельеф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показывать на карте территорию России, её границу, столицу, свой регион, свой г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флаг, герб, главные достопримечательности, особенности климата и рельефа, известных людей своей страны,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( в ходе экскурсий и наблюдений) формы земной поверхности и водоёмы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лияние современного человека на прир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и умения на уроках в жизни.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ое эмоционально-ценностное отношение к окружающему миру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гнозировать свою деятельность в соответствии с определенным ранее алгоритмом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нтролировать свою деятельность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рректировать и оценивать способ решения, результаты решения учебной задачи по определенным совместно с учителем критериям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 при 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новыми терминами: символика страны», «флаг», «герб», «экспо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политической картой мира, видеть границы материков, различать города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 географическое положение, особенности климата и рельефа, животного и растительного мира стран Европы, Азии, Африки, Америки, материков Австралии, Антаркт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рисунок, описывать, что на нем изображено, высказывать предположения и аргументировать их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актически  работать с глобусом и политической картой, находить и показывать изученные стра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дополнительную информацию о странах с помощью библиотеки, Интернета и других информационных средств; готовить небольшое сообщение или доклад для выступления перед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наблюдения по плану, принятому на уроке,    за особенностями рельефа своей местности, водоё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план местности, работать с контурными кар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создавать проекты под руководством учителя «Всемирная выставка», «Мой зоопар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дальние ст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ять правила работы в парах, группах при изучении 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свою аргументированную речь в диалоге со сверстниками при работе в парах и группах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другим народам, живущим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декватно оценивать свои знания и 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правильность поведения в природе, беречь богатства природы в повседневной жизни.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Угадай героя»; «Угадай флаг стра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 «Путешествие по стран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онтурными картами, физической, политической картами, картой полушар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лакатами из комплекта «Наглядные материалы по окружающему миру для 2-го класс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групповая работа, И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с иллюстрациями учебника, с разрезными карт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с учебником и рабочей тетрад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ступления с докла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екта «Всемирная выставка», «Путешествие в дальние стра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россворда «Страны Азии», «Страны Аз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фильмов о стр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энциклопедиями, Интернет – ресу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в природе.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7, р.т. с.57-61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вая медицинская помощь при отравлении газами. Отравление</w:t>
            </w:r>
            <w:r>
              <w:rPr>
                <w:rFonts w:cs="Tahoma" w:ascii="Tahoma" w:hAnsi="Tahoma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-61, р.т. с.62-63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асов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альние страны. Африка.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-69, р.т. с.64-65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альние страны. Америка (Северная Америка, Южная Амер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чины отравления газообразными или вдыхаемыми токсическими веществами. Профилактика отравлений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5, р.т. с.66-67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альние страны. Австралия. Антарктида.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-81, р.т. с.68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наша род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знаки отравления угарным газом. Первая помощь при отравлении угарным газ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очная работа № 12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-87, р.т. с.69-71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при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1.Формы земной поверхности: река, озеро, равнина, г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ша природная зон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резвычайные ситуации природного происхождения – стихийные бедствия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маленькая планета Зем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меры стихийных бед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13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-93, р.т. с.72-73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ша маленькая планета Земля»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74-79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ешать жизненны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сные пожары. Действия школьников по их предупреждению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-95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 Земля – наш общий дом»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с. 15-16, 33-34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Наша планета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оповещения населения о чрезвычай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Земля – наш общий дом»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Экологическая система родного кра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меры содержания речевой информации о чрезвычайных ситуациях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раеведческого музе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репление пройденного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635</wp:posOffset>
                </wp:positionV>
                <wp:extent cx="9389110" cy="213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0"/>
                              <w:gridCol w:w="7576"/>
                            </w:tblGrid>
                            <w:tr>
                              <w:trPr/>
                              <w:tc>
                                <w:tcPr>
                                  <w:tcW w:w="721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ОГЛАСОВАНО:                                           </w:t>
                                  </w:r>
                                </w:p>
                                <w:p>
                                  <w:pPr>
                                    <w:pStyle w:val="21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токол заседания школьного методического объединения  учителей начальных классов и воспитателей ГПД от 31.08.2012 №01</w:t>
                                  </w:r>
                                </w:p>
                                <w:p>
                                  <w:pPr>
                                    <w:pStyle w:val="21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уководитель ШМО </w:t>
                                  </w:r>
                                </w:p>
                                <w:p>
                                  <w:pPr>
                                    <w:pStyle w:val="21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лоленко С.А.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___»________________2012 год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меститель директора по учебно-воспитательной работе МБОУ «СОШ с УИОП №7»</w:t>
                                  </w:r>
                                </w:p>
                                <w:p>
                                  <w:pPr>
                                    <w:pStyle w:val="21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21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на А.С.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___»_________________ 2012 год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68.1pt;mso-wrap-distance-left:0pt;mso-wrap-distance-right:9pt;mso-wrap-distance-top:0pt;mso-wrap-distance-bottom:0pt;margin-top:0.05pt;mso-position-vertical-relative:text;margin-left:-9.3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0"/>
                        <w:gridCol w:w="7576"/>
                      </w:tblGrid>
                      <w:tr>
                        <w:trPr/>
                        <w:tc>
                          <w:tcPr>
                            <w:tcW w:w="7210" w:type="dxa"/>
                            <w:tcBorders/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ОГЛАСОВАНО:                                           </w:t>
                            </w:r>
                          </w:p>
                          <w:p>
                            <w:pPr>
                              <w:pStyle w:val="21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токол заседания школьного методического объединения  учителей начальных классов и воспитателей ГПД от 31.08.2012 №01</w:t>
                            </w:r>
                          </w:p>
                          <w:p>
                            <w:pPr>
                              <w:pStyle w:val="21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уководитель ШМО </w:t>
                            </w:r>
                          </w:p>
                          <w:p>
                            <w:pPr>
                              <w:pStyle w:val="21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лоленко С.А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__»________________2012 год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tcBorders/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меститель директора по учебно-воспитательной работе МБОУ «СОШ с УИОП №7»</w:t>
                            </w:r>
                          </w:p>
                          <w:p>
                            <w:pPr>
                              <w:pStyle w:val="21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1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на А.С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__»_________________ 2012 год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7:00Z</dcterms:created>
  <dc:creator>Alexey</dc:creator>
  <dc:description/>
  <cp:keywords/>
  <dc:language>en-US</dc:language>
  <cp:lastModifiedBy>Admin</cp:lastModifiedBy>
  <cp:lastPrinted>2011-10-04T02:30:00Z</cp:lastPrinted>
  <dcterms:modified xsi:type="dcterms:W3CDTF">2012-11-11T07:29:00Z</dcterms:modified>
  <cp:revision>13</cp:revision>
  <dc:subject/>
  <dc:title>Тематическое планирование по окружающему миру во 2 классе</dc:title>
</cp:coreProperties>
</file>