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ПРОВОДЫ РУССКОЙ ЗИМЫ </w:t>
      </w:r>
      <w:r>
        <w:rPr>
          <w:b/>
          <w:i/>
        </w:rPr>
        <w:t>(спортивный праздник на улице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Звучит музыка. Все собираются на улице, у входа в школу.  Раздаются звуки, трубы, появляются скоморохи.</w:t>
        <w:br/>
      </w:r>
      <w:r>
        <w:rPr/>
        <w:br/>
      </w:r>
      <w:r>
        <w:rPr>
          <w:b/>
        </w:rPr>
        <w:t>Скоморох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й скоморох</w:t>
      </w:r>
    </w:p>
    <w:p>
      <w:pPr>
        <w:pStyle w:val="Normal"/>
        <w:spacing w:lineRule="auto" w:line="360"/>
        <w:rPr/>
      </w:pPr>
      <w:r>
        <w:rPr/>
        <w:t>Подходи, честной народ,</w:t>
        <w:br/>
        <w:t>Интересное вас ждет!</w:t>
        <w:br/>
        <w:t>Подходите, торопитесь,</w:t>
        <w:br/>
        <w:t>Наши милые друзья,</w:t>
        <w:br/>
        <w:t>Отдыхайте, веселитесь.</w:t>
      </w:r>
    </w:p>
    <w:p>
      <w:pPr>
        <w:pStyle w:val="Normal"/>
        <w:spacing w:lineRule="auto" w:line="360"/>
        <w:rPr/>
      </w:pPr>
      <w:r>
        <w:rPr/>
        <w:t>Здесь скучать никак нельзя!</w:t>
        <w:br/>
        <w:t>Всех на праздник приглашаем,</w:t>
        <w:br/>
        <w:t>Проводы русской зимы начинаем!</w:t>
        <w:br/>
      </w:r>
    </w:p>
    <w:p>
      <w:pPr>
        <w:pStyle w:val="Normal"/>
        <w:spacing w:lineRule="auto" w:line="360"/>
        <w:rPr/>
      </w:pPr>
      <w:r>
        <w:rPr>
          <w:b/>
        </w:rPr>
        <w:t>2-й скоморох.</w:t>
        <w:br/>
      </w:r>
      <w:r>
        <w:rPr/>
        <w:t>Вот север, тучи нагоняя,</w:t>
        <w:br/>
        <w:t>Дохнул, завыл, и вот сама</w:t>
        <w:br/>
        <w:t>Пришла волшебница-зима!</w:t>
        <w:br/>
        <w:br/>
      </w:r>
      <w:r>
        <w:rPr>
          <w:i/>
        </w:rPr>
        <w:t>Появляется Зима со своей свитой.</w:t>
        <w:br/>
      </w:r>
      <w:r>
        <w:rPr/>
        <w:br/>
      </w:r>
      <w:r>
        <w:rPr>
          <w:b/>
        </w:rPr>
        <w:t>1-й скоморох.</w:t>
        <w:br/>
      </w:r>
      <w:r>
        <w:rPr/>
        <w:t>Идет зима дорогами,</w:t>
        <w:br/>
        <w:t>Крадется, как лиса.</w:t>
        <w:br/>
        <w:t>Покрыла все сугробами,</w:t>
        <w:br/>
        <w:t>Заснежила леса.</w:t>
        <w:br/>
      </w:r>
    </w:p>
    <w:p>
      <w:pPr>
        <w:pStyle w:val="Normal"/>
        <w:spacing w:lineRule="auto" w:line="360"/>
        <w:rPr/>
      </w:pPr>
      <w:r>
        <w:rPr>
          <w:b/>
        </w:rPr>
        <w:t>Зима.</w:t>
        <w:br/>
      </w:r>
      <w:r>
        <w:rPr/>
        <w:t>Кружатся снежинки, на землю летят,</w:t>
        <w:br/>
        <w:t>Одевают землю в сказочный наряд.</w:t>
      </w:r>
    </w:p>
    <w:p>
      <w:pPr>
        <w:pStyle w:val="Normal"/>
        <w:spacing w:lineRule="auto" w:line="360"/>
        <w:rPr/>
      </w:pPr>
      <w:r>
        <w:rPr/>
        <w:br/>
        <w:t>2-й скоморох.</w:t>
        <w:br/>
        <w:t>Ах, как хорош</w:t>
        <w:br/>
        <w:t>Пушистый снег,</w:t>
        <w:br/>
        <w:t>Летящий с высоты!</w:t>
        <w:br/>
        <w:t>Он повисает на ветвях,</w:t>
        <w:br/>
        <w:t>Как белые цветы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1-й скоморох.</w:t>
        <w:br/>
      </w:r>
      <w:r>
        <w:rPr/>
        <w:t>Звенят сосульки в тишине,</w:t>
        <w:br/>
        <w:t>Осколки хрусталя.</w:t>
        <w:br/>
        <w:t>Уснули реки подо льдом,</w:t>
        <w:br/>
        <w:t>Под снегом спит земля!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й скоморох</w:t>
      </w:r>
    </w:p>
    <w:p>
      <w:pPr>
        <w:pStyle w:val="Normal"/>
        <w:spacing w:lineRule="auto" w:line="360"/>
        <w:rPr/>
      </w:pPr>
      <w:r>
        <w:rPr/>
        <w:t xml:space="preserve">Собирайся, народ! </w:t>
        <w:br/>
        <w:t xml:space="preserve">Весна скоро к нам придет! </w:t>
        <w:br/>
        <w:t xml:space="preserve">Надо зимушку спровадить, </w:t>
        <w:br/>
        <w:t xml:space="preserve">Дружно Масленицу сладить. </w:t>
        <w:br/>
        <w:t xml:space="preserve">Собирайся, народ! </w:t>
        <w:br/>
        <w:t xml:space="preserve">Неделя маслена идет! </w:t>
        <w:br/>
        <w:t xml:space="preserve">Собирайся, стар и млад, </w:t>
        <w:br/>
        <w:t xml:space="preserve">Выходите из палат. </w:t>
        <w:br/>
        <w:t xml:space="preserve">Подходи, торопись, </w:t>
        <w:br/>
        <w:t xml:space="preserve">Вместе с нами веселись! </w:t>
        <w:br/>
      </w:r>
    </w:p>
    <w:p>
      <w:pPr>
        <w:pStyle w:val="Normal"/>
        <w:spacing w:lineRule="auto" w:line="360"/>
        <w:rPr/>
      </w:pPr>
      <w:r>
        <w:rPr>
          <w:b/>
        </w:rPr>
        <w:t>1-й скоморох.</w:t>
        <w:br/>
      </w:r>
      <w:r>
        <w:rPr/>
        <w:t>Давайте сейчас поиграем все вместе,</w:t>
        <w:br/>
        <w:t>Чтоб вы не стояли так долго на месте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2-й скоморох.</w:t>
        <w:br/>
      </w:r>
      <w:r>
        <w:rPr/>
        <w:t>На две команды просим вас поделиться,</w:t>
        <w:br/>
        <w:t>А потом уж будем мы веселиться.</w:t>
        <w:b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е зрители (взрослые и дети) делятся на две команды по 10 человек, придумывают название команды, девиз, им помогают скоморохи.</w:t>
        <w:b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и конкурс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</w:rPr>
        <w:t xml:space="preserve">Оборудование: </w:t>
      </w:r>
      <w:r>
        <w:rPr/>
        <w:t>эстафетные палочки,</w:t>
      </w:r>
      <w:r>
        <w:rPr>
          <w:i/>
        </w:rPr>
        <w:t xml:space="preserve"> </w:t>
      </w:r>
      <w:r>
        <w:rPr/>
        <w:t>мячи разного размера</w:t>
      </w:r>
      <w:r>
        <w:rPr>
          <w:i/>
        </w:rPr>
        <w:t xml:space="preserve">, </w:t>
      </w:r>
      <w:r>
        <w:rPr/>
        <w:t xml:space="preserve">обручи, кегли, канат, санки, гири, 2 ведра, 2 мешка, скакалки, обозначение СТАРТА и ФИНИША, свисток. </w:t>
      </w:r>
      <w:r>
        <w:rPr>
          <w:rFonts w:cs="Times" w:ascii="Times" w:hAnsi="Times"/>
          <w:b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Разминка приводится в виде бега с эстафетной палочкой. Участвуют все игро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Игра "Снежки"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Игровое поле делится  скакалками пополам. </w:t>
      </w:r>
      <w:r>
        <w:rPr/>
        <w:t>Обе команды, берут в руки "снежки" —мячики и пытаются быстро перебросить все мячи на поле соперника. Побеждает команда, которая  на момент свистка (через минуту) перебросила больше мячей. Участвуют все игро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«Футболисты»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/>
        <w:t>Необходимо провести мяч, не касаясь его руками. Участвуют все игро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«Петушиный бой»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Чертится круг, можно уложить скакалку. В кругу 2 участника, прыгающих на одной ноге. Одна рука за спиной, другая держит ступню поджатой ноги. Задача: толкать соперника плечом. Проигрывает тот, кто потеряет равновесие или выйдет из круга. Участвуют по 2 игрока от команды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«Переправа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овая для вас задачка - </w:t>
        <w:br/>
        <w:t xml:space="preserve">Превратиться надо в тачку. </w:t>
        <w:br/>
        <w:t xml:space="preserve">Всех друзей перевезти, </w:t>
        <w:br/>
        <w:t xml:space="preserve">По нелегкому пути. </w:t>
        <w:br/>
        <w:t xml:space="preserve">   Капитан при помощи обруча переправляет всех игроков (по одному) с одного берега на другой. Участвуют все игро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" w:ascii="Times" w:hAnsi="Times"/>
          <w:b/>
        </w:rPr>
        <w:t>«Перетягивание каната» </w:t>
        <w:br/>
      </w:r>
      <w:r>
        <w:rPr>
          <w:rFonts w:cs="Times" w:ascii="Times" w:hAnsi="Times"/>
        </w:rPr>
        <w:t xml:space="preserve">А теперь прошу вниманья! Новое соревнованье! </w:t>
        <w:br/>
        <w:t xml:space="preserve">Кто захочет, стар и млад, перетягивать канат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Участвуют все игроки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«Гонки на санках»</w:t>
      </w:r>
      <w:r>
        <w:rPr/>
        <w:t xml:space="preserve"> </w:t>
        <w:br/>
        <w:t xml:space="preserve">Конкурс начинаем новый, шумный и такой весёлый! </w:t>
        <w:br/>
        <w:t xml:space="preserve">Двое санок  мы возьмем, ребятишек пригласим, </w:t>
        <w:br/>
        <w:t xml:space="preserve">Чтобы сели покататься, позовём и двух мужчин. </w:t>
        <w:br/>
        <w:t xml:space="preserve">  Два старшеклассника  должны перевезти всех игроков на санках. Участвуют все игро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г в мешках»</w:t>
      </w:r>
    </w:p>
    <w:p>
      <w:pPr>
        <w:pStyle w:val="Normal"/>
        <w:spacing w:lineRule="auto" w:line="360"/>
        <w:ind w:left="720" w:hanging="0"/>
        <w:rPr/>
      </w:pPr>
      <w:r>
        <w:rPr/>
        <w:t>Необходимо  бегом сделать круг, одна нога в мешке. Участвуют все игроки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Times" w:ascii="Times" w:hAnsi="Times"/>
          <w:b/>
        </w:rPr>
        <w:t> 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«Гиревики» </w:t>
        <w:br/>
      </w:r>
      <w:r>
        <w:rPr>
          <w:rFonts w:cs="Times" w:ascii="Times" w:hAnsi="Times"/>
        </w:rPr>
        <w:t xml:space="preserve">Гой, яси, гиревики, силу покажи руки </w:t>
        <w:br/>
        <w:t xml:space="preserve">Кто поднимет здесь полпуда, </w:t>
        <w:br/>
        <w:t xml:space="preserve">Принесёт блиночков блюдо! </w:t>
        <w:br/>
        <w:t xml:space="preserve">Ко мне силачи! Ко мне ловкачи!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Кто поднимет гирю большее количество раз. Участвуют по 2 мальчика от команды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«Меткий стрелок»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</w:rPr>
        <w:t xml:space="preserve">Нужно попасть мячом в ведро с расстояния 3-х метров, у каждого 1 попытка. </w:t>
      </w:r>
      <w:r>
        <w:rPr/>
        <w:t>Участвуют все игро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«Возьми приз!»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Внутри обруча лежат кегли, на 1 меньше, чем игроков. Необходимо перенести кегли по одной, побеждает команда, схватившая последнюю кеглю, кому-то может не достаться. </w:t>
      </w:r>
      <w:r>
        <w:rPr/>
        <w:t>Участвуют все игро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cs="Times" w:ascii="Times" w:hAnsi="Times"/>
          <w:b/>
        </w:rPr>
        <w:b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има.</w:t>
      </w:r>
    </w:p>
    <w:p>
      <w:pPr>
        <w:pStyle w:val="Normal"/>
        <w:spacing w:lineRule="auto" w:line="360"/>
        <w:rPr/>
      </w:pPr>
      <w:r>
        <w:rPr/>
        <w:t>Молодцы, ребята.</w:t>
      </w:r>
    </w:p>
    <w:p>
      <w:pPr>
        <w:pStyle w:val="Normal"/>
        <w:spacing w:lineRule="auto" w:line="360"/>
        <w:rPr/>
      </w:pPr>
      <w:r>
        <w:rPr/>
        <w:t>Весело играете!</w:t>
        <w:br/>
        <w:t>А вот загадки о зиме</w:t>
        <w:br/>
        <w:t>Хорошо ли знаете?</w:t>
      </w:r>
    </w:p>
    <w:p>
      <w:pPr>
        <w:pStyle w:val="Normal"/>
        <w:spacing w:lineRule="auto" w:line="360"/>
        <w:rPr/>
      </w:pPr>
      <w:r>
        <w:rPr/>
        <w:br/>
      </w:r>
      <w:r>
        <w:rPr>
          <w:i/>
        </w:rPr>
        <w:t>Проводится конкурс загадок.</w:t>
        <w:br/>
      </w:r>
      <w:r>
        <w:rPr>
          <w:b/>
        </w:rPr>
        <w:t>Скоморхи:</w:t>
        <w:br/>
      </w:r>
      <w:r>
        <w:rPr/>
        <w:t>1)А кто скажет, какой месяц зиму начинает, а год кончает?</w:t>
        <w:br/>
        <w:t>Правильно. О нем в народе говорят, что декабрь — хвостик года.</w:t>
        <w:br/>
        <w:t>2)У декабря есть родные братья. Отгадайте, какой месяц году начало, а зиме середина?</w:t>
        <w:br/>
        <w:t>Много у него народных названий. Говорят, что январь — носик года, январь — первенец года. Январь — сечень, т. е. рассекает зиму ровно пополам.</w:t>
        <w:br/>
        <w:t>3)Второго брата сменяет третий. У него хоть и капризный характер, но он мягче своих братьев. Так какой же это месяц?</w:t>
        <w:br/>
        <w:t xml:space="preserve"> Верно. О феврале в народе говорят ласково, что он хвостик зимы.</w:t>
        <w:br/>
        <w:t xml:space="preserve"> А еще говорят, что февраль зиму замыкает — весне дорогу показывает. </w:t>
      </w:r>
    </w:p>
    <w:p>
      <w:pPr>
        <w:pStyle w:val="Normal"/>
        <w:spacing w:lineRule="auto" w:line="360"/>
        <w:rPr/>
      </w:pPr>
      <w:r>
        <w:rPr/>
        <w:t>4) А вот такую загадку кто отгадает?</w:t>
        <w:br/>
        <w:t>Тает снежок,</w:t>
        <w:br/>
        <w:t>Ожил лужок,</w:t>
        <w:br/>
        <w:t>День прибывает,</w:t>
        <w:br/>
        <w:t>Когда это бывает?</w:t>
        <w:br/>
        <w:t>Правильно, весной. Скоро, скоро,  весна на пороге покажется!</w:t>
      </w:r>
    </w:p>
    <w:p>
      <w:pPr>
        <w:pStyle w:val="Style15"/>
        <w:spacing w:lineRule="auto" w:line="360"/>
        <w:rPr/>
      </w:pPr>
      <w:r>
        <w:rPr>
          <w:b/>
        </w:rPr>
        <w:t>Зима.</w:t>
        <w:br/>
      </w:r>
      <w:r>
        <w:rPr/>
        <w:t>А мне, ох, как не хочется уходить. Как мне вас жалко бросать, ребята. Ну, кто же вам будет щеки и нос холодить? Кто же будет окна разрисовывать,  с горок катать?</w:t>
        <w:br/>
      </w:r>
    </w:p>
    <w:p>
      <w:pPr>
        <w:pStyle w:val="Style15"/>
        <w:spacing w:lineRule="auto" w:line="360"/>
        <w:rPr/>
      </w:pPr>
      <w:r>
        <w:rPr>
          <w:b/>
        </w:rPr>
        <w:t>1-й скоморох.</w:t>
        <w:br/>
      </w:r>
      <w:r>
        <w:rPr/>
        <w:t>Зимушка-Зима, не печалься, вы ведь снова к ребятам вернетесь.</w:t>
        <w:br/>
      </w:r>
    </w:p>
    <w:p>
      <w:pPr>
        <w:pStyle w:val="Style15"/>
        <w:spacing w:lineRule="auto" w:line="360"/>
        <w:rPr/>
      </w:pPr>
      <w:r>
        <w:rPr>
          <w:b/>
        </w:rPr>
        <w:t>2-й скоморох.</w:t>
        <w:br/>
      </w:r>
      <w:r>
        <w:rPr/>
        <w:t>Раз, два, три, четыре, пять,</w:t>
        <w:br/>
        <w:t>Будем зиму провожать!</w:t>
        <w:br/>
        <w:t>Раз, два, три,</w:t>
        <w:br/>
        <w:t>Вот весна идет, смотри!</w:t>
        <w:br/>
        <w:t>Вы ей двери отворите,</w:t>
        <w:br/>
        <w:t>Дружно в гости позовите!</w:t>
      </w:r>
    </w:p>
    <w:p>
      <w:pPr>
        <w:pStyle w:val="Style15"/>
        <w:spacing w:lineRule="auto" w:line="360"/>
        <w:rPr/>
      </w:pPr>
      <w:r>
        <w:rPr>
          <w:b/>
        </w:rPr>
        <w:t>1-й скоморох.</w:t>
        <w:br/>
      </w:r>
      <w:r>
        <w:rPr/>
        <w:t>Давайте-ка, ребята, все вместе позовем Весну-красну.</w:t>
        <w:br/>
      </w:r>
    </w:p>
    <w:p>
      <w:pPr>
        <w:pStyle w:val="Style15"/>
        <w:spacing w:lineRule="auto" w:line="360"/>
        <w:rPr/>
      </w:pPr>
      <w:r>
        <w:rPr>
          <w:b/>
        </w:rPr>
        <w:t>Скоморохи (оба).</w:t>
        <w:br/>
      </w:r>
      <w:r>
        <w:rPr/>
        <w:t>Весна, весна красная,</w:t>
        <w:br/>
        <w:t>Приди, весна, с радостью.</w:t>
        <w:br/>
        <w:t>С доброй радостью,</w:t>
        <w:br/>
        <w:t>С великой милостью,</w:t>
        <w:br/>
        <w:t>Со льном высоким,</w:t>
        <w:br/>
        <w:t>С корнем глубоким,</w:t>
        <w:br/>
        <w:t>С дождями сильными,</w:t>
        <w:br/>
        <w:t>С хлебами обильными!</w:t>
        <w:br/>
      </w:r>
      <w:r>
        <w:rPr>
          <w:i/>
        </w:rPr>
        <w:t>Все зрители должны повторять веснянку вместе со скоморохами</w:t>
      </w:r>
      <w:r>
        <w:rPr/>
        <w:t>.</w:t>
        <w:br/>
      </w:r>
      <w:r>
        <w:rPr>
          <w:i/>
        </w:rPr>
        <w:t>Появляется Весна в сопровождении своей свиты</w:t>
      </w:r>
      <w:r>
        <w:rPr/>
        <w:t>.</w:t>
        <w:br/>
        <w:br/>
      </w:r>
      <w:r>
        <w:rPr>
          <w:b/>
        </w:rPr>
        <w:t>Весна.</w:t>
        <w:br/>
      </w:r>
      <w:r>
        <w:rPr/>
        <w:t>Кто звал меня, Весну-красну, звал-вызывал, так ласково называл? Уж верно и мой черед подошел! Тепла да цветов всем захотелось.</w:t>
      </w:r>
    </w:p>
    <w:p>
      <w:pPr>
        <w:pStyle w:val="Style15"/>
        <w:spacing w:lineRule="auto" w:line="360"/>
        <w:rPr/>
      </w:pPr>
      <w:r>
        <w:rPr/>
        <w:br/>
      </w:r>
      <w:r>
        <w:rPr>
          <w:b/>
        </w:rPr>
        <w:t>Зима.</w:t>
        <w:br/>
      </w:r>
      <w:r>
        <w:rPr/>
        <w:t>А я говорю, что ты рано пришла. Еще подожди! Мы не все зимние игры с ребятами переиграли, не все песни перепели.</w:t>
      </w:r>
    </w:p>
    <w:p>
      <w:pPr>
        <w:pStyle w:val="Style15"/>
        <w:spacing w:lineRule="auto" w:line="360"/>
        <w:rPr/>
      </w:pPr>
      <w:r>
        <w:rPr/>
        <w:br/>
      </w:r>
      <w:r>
        <w:rPr>
          <w:b/>
        </w:rPr>
        <w:t>Весна.</w:t>
      </w:r>
      <w:r>
        <w:rPr/>
        <w:br/>
        <w:t>Будто и у меня ни песен, ни игр, ни сказок в припасе нет.</w:t>
      </w:r>
    </w:p>
    <w:p>
      <w:pPr>
        <w:pStyle w:val="Style15"/>
        <w:spacing w:lineRule="auto" w:line="360"/>
        <w:rPr/>
      </w:pPr>
      <w:r>
        <w:rPr/>
        <w:br/>
      </w:r>
      <w:r>
        <w:rPr>
          <w:b/>
        </w:rPr>
        <w:t>Зима.</w:t>
        <w:br/>
      </w:r>
      <w:r>
        <w:rPr/>
        <w:t>Ладно уж, уйду!.</w:t>
        <w:br/>
        <w:t>Что ж, по-вашему пусть будет,</w:t>
        <w:br/>
        <w:t>Не хочу вредить я людям.</w:t>
        <w:br/>
        <w:t>Так и быть, я ухожу,</w:t>
        <w:br/>
        <w:t>Вьюги, стужу уношу!</w:t>
        <w:br/>
        <w:t>Что ж, пора прощаться,</w:t>
        <w:br/>
        <w:t>Мне в дорогу собираться.</w:t>
        <w:br/>
        <w:t>Встретимся мы в декабре,</w:t>
        <w:br/>
        <w:t>Всегда я рада детворе!</w:t>
        <w:br/>
        <w:t>Прошу меня не забывать,</w:t>
        <w:br/>
        <w:t>Новой встречи буду ждать!</w:t>
      </w:r>
    </w:p>
    <w:p>
      <w:pPr>
        <w:pStyle w:val="Style15"/>
        <w:spacing w:lineRule="auto" w:line="360"/>
        <w:rPr/>
      </w:pPr>
      <w:r>
        <w:rPr/>
        <w:br/>
      </w:r>
      <w:r>
        <w:rPr>
          <w:b/>
        </w:rPr>
        <w:t>2-й скоморох.</w:t>
        <w:br/>
      </w:r>
      <w:r>
        <w:rPr/>
        <w:t>Давайте, ребята, проводим Зимушку, а на прощанье ей скажем добрые слова.</w:t>
        <w:br/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Скоморохи (оба)</w:t>
      </w:r>
    </w:p>
    <w:p>
      <w:pPr>
        <w:pStyle w:val="Style15"/>
        <w:spacing w:lineRule="auto" w:line="360"/>
        <w:rPr/>
      </w:pPr>
      <w:r>
        <w:rPr/>
        <w:t>Летел кулик из-за моря,</w:t>
        <w:br/>
        <w:t>Принес кулик девять замков.</w:t>
        <w:br/>
        <w:t>Кулик, кулик, замыкай зиму,</w:t>
        <w:br/>
        <w:t>Отпирай весну, тепло летечко!</w:t>
        <w:br/>
        <w:t>Ребята, повторяйте дружно:</w:t>
        <w:br/>
        <w:t xml:space="preserve">«До свидания, Зимушка-Зима!» </w:t>
        <w:br/>
      </w:r>
      <w:r>
        <w:rPr>
          <w:i/>
        </w:rPr>
        <w:t>Все зрители повторяют.</w:t>
        <w:br/>
      </w:r>
      <w:r>
        <w:rPr/>
        <w:br/>
      </w:r>
      <w:r>
        <w:rPr>
          <w:b/>
        </w:rPr>
        <w:t>Весна.</w:t>
      </w:r>
      <w:r>
        <w:rPr/>
        <w:br/>
        <w:t>На костре сейчас большом</w:t>
        <w:br/>
        <w:t>Чучело зимы сожжем.</w:t>
        <w:br/>
        <w:t>Сразу всем теплее станет,</w:t>
        <w:br/>
        <w:t>И зима в пути растает.</w:t>
      </w:r>
    </w:p>
    <w:p>
      <w:pPr>
        <w:pStyle w:val="Style15"/>
        <w:spacing w:lineRule="auto" w:line="360"/>
        <w:rPr>
          <w:i/>
          <w:i/>
        </w:rPr>
      </w:pPr>
      <w:r>
        <w:rPr/>
        <w:t>Право поджечь чучело предоставляется команде-победительнице!</w:t>
        <w:br/>
      </w:r>
      <w:r>
        <w:rPr>
          <w:i/>
        </w:rPr>
        <w:t>Чучело зимы поджигает команда-победительница.</w:t>
        <w:br/>
        <w:br/>
      </w:r>
    </w:p>
    <w:p>
      <w:pPr>
        <w:pStyle w:val="Style15"/>
        <w:spacing w:lineRule="auto" w:line="360"/>
        <w:rPr/>
      </w:pPr>
      <w:r>
        <w:rPr>
          <w:b/>
        </w:rPr>
        <w:t>Скоморохи.</w:t>
        <w:br/>
      </w:r>
      <w:r>
        <w:rPr/>
        <w:t>Подходите, заходите,</w:t>
        <w:br/>
        <w:t>В круг большой вставайте.</w:t>
        <w:br/>
        <w:t>Пляской, шуткой и весельем</w:t>
        <w:br/>
        <w:t>Праздник продолжайте!</w:t>
      </w:r>
    </w:p>
    <w:p>
      <w:pPr>
        <w:pStyle w:val="Normal"/>
        <w:spacing w:lineRule="auto" w:line="360"/>
        <w:rPr/>
      </w:pPr>
      <w:r>
        <w:rPr>
          <w:i/>
        </w:rPr>
        <w:t>Масленичный хоровод. Проводится вокруг чучела Масленицы; во время хоровода все участники оставляют в «зиме» все старое– все проблемы, все неудачи,– которое потом сгорает вместе с чучелом..</w:t>
      </w:r>
      <w:r>
        <w:rPr/>
        <w:br/>
      </w:r>
      <w:r>
        <w:rPr>
          <w:i/>
        </w:rPr>
        <w:t>Затем все участники праздника  приглашаются к столу.</w:t>
        <w:br/>
      </w:r>
    </w:p>
    <w:p>
      <w:pPr>
        <w:pStyle w:val="Normal"/>
        <w:spacing w:lineRule="auto" w:line="360"/>
        <w:rPr/>
      </w:pPr>
      <w:r>
        <w:rPr>
          <w:b/>
        </w:rPr>
        <w:t>Весна.</w:t>
        <w:br/>
      </w:r>
      <w:r>
        <w:rPr/>
        <w:t>Без чая с блинами</w:t>
        <w:br/>
        <w:t>И праздник не ярок.</w:t>
        <w:br/>
        <w:t>Спасибо, друзья,</w:t>
        <w:br/>
        <w:t>За чудесный подарок!</w:t>
        <w:br/>
      </w:r>
    </w:p>
    <w:p>
      <w:pPr>
        <w:pStyle w:val="Normal"/>
        <w:spacing w:lineRule="auto" w:line="360"/>
        <w:jc w:val="center"/>
        <w:rPr/>
      </w:pPr>
      <w:r>
        <w:rPr/>
        <w:t>ЧАЕПИТИЕ С БЛИНАМИ</w:t>
      </w:r>
    </w:p>
    <w:p>
      <w:pPr>
        <w:pStyle w:val="Style15"/>
        <w:spacing w:lineRule="auto" w:line="360"/>
        <w:rPr/>
      </w:pPr>
      <w:r>
        <w:rPr>
          <w:b/>
        </w:rPr>
        <w:t>1-й скоморох.</w:t>
        <w:br/>
      </w:r>
      <w:r>
        <w:rPr/>
        <w:t>Мы скажем на прощанье</w:t>
        <w:br/>
        <w:t>Своим друзьям:</w:t>
        <w:br/>
        <w:t>«Счастливых дней весенних</w:t>
        <w:br/>
        <w:t>Желаем вам!»</w:t>
      </w:r>
    </w:p>
    <w:p>
      <w:pPr>
        <w:pStyle w:val="Style15"/>
        <w:spacing w:lineRule="auto" w:line="360"/>
        <w:rPr/>
      </w:pPr>
      <w:r>
        <w:rPr/>
        <w:t>2</w:t>
      </w:r>
      <w:r>
        <w:rPr>
          <w:b/>
        </w:rPr>
        <w:t>-й скоморох.</w:t>
        <w:br/>
      </w:r>
      <w:r>
        <w:rPr/>
        <w:t>Праздник мы завершаем,</w:t>
        <w:br/>
        <w:t xml:space="preserve">От чистого сердца всем вам пожелаем — </w:t>
        <w:br/>
        <w:t>Девчонкам, мальчишкам,</w:t>
        <w:br/>
        <w:t>Каждому лично: «Будьте здоровы! Учитесь отлично!»</w:t>
        <w:br/>
        <w:br/>
      </w:r>
      <w:r>
        <w:rPr>
          <w:i/>
        </w:rPr>
        <w:t>Звучит веселая музыка. Праздник заканчивается</w:t>
      </w:r>
      <w:r>
        <w:rPr/>
        <w:t>.</w:t>
      </w:r>
    </w:p>
    <w:p>
      <w:pPr>
        <w:pStyle w:val="Normal"/>
        <w:spacing w:lineRule="auto" w:line="360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38:00Z</dcterms:created>
  <dc:creator>АртёМ</dc:creator>
  <dc:description/>
  <cp:keywords/>
  <dc:language>en-US</dc:language>
  <cp:lastModifiedBy>учитель</cp:lastModifiedBy>
  <cp:lastPrinted>2012-02-19T15:57:00Z</cp:lastPrinted>
  <dcterms:modified xsi:type="dcterms:W3CDTF">2014-11-12T12:31:00Z</dcterms:modified>
  <cp:revision>3</cp:revision>
  <dc:subject/>
  <dc:title>ПРОВОДЫ РУССКОЙ ЗИМЫ (спортивный праздник на улице)</dc:title>
</cp:coreProperties>
</file>