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щай, 1 класс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нний ветер веет всё свободн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радостно, и грустно нам слег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годня собрались мы все здесь вмес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щаться с первым классом навсегда!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,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зад ты приня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аемся с т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и мы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руг стоим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й моя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ница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Нет, учительница тож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Уважаемые взрослые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у нас необычный день – мы прощаемся с первым классом. Этот праздник немножечко грустный, потому что прощаться всегда гру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совсем недавно вы пришли в первый класс, совсем недавно состоя- лось наше знакомство. Я рассказывала вам, чем мы будем заниматься на уроках, чему вам предстоит научиться за этот год. И вот год закончился. Вы многому научились за это время, многое узнали, подросли и подружи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помните, какие вы пришли в 1 класс?.. Несмышлёные, маленькие, робкие, крепко держа за руку свою маму. Сегодня мы перелистаем страницы нашей школьной жизни. Вспомним, как всё начиналось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нуются мама, и папа, и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вечер волнуется наша сем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о всё готово – и форма, и бан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удо-цветы украшают серв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ама растеряна: «Всё ли в порядке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нова на форме прогладила скл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апа забылся совсем от волненья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у вместо каши он бухнул вар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оже волнуюсь и даже дрож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амой и папой весь вечер хо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будильник, чтоб нам не просп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асиков шесть или лучше на пя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сказала: «Наивной не буд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как бы сегодня засн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ты завтра в школу пойдёшь в первый раз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завтра меняется в жизни у нас!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Таким был день накануне 1 сентября. И вот настал этот долгожданный день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(песня “Первоклашка” перемежается со стихам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уплени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Мы помним как всё начиналось, </w:t>
        <w:br/>
        <w:t xml:space="preserve">Всё было впервые для нас. </w:t>
        <w:br/>
        <w:t xml:space="preserve">Игрушки и игры, мы, дома оставив, </w:t>
        <w:br/>
        <w:t>За мамами шли в первый класс.</w:t>
        <w:b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пе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ним тот звонок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с цветами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купле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тил у дверей учит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умная семья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пе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мамину руку надежно держась, </w:t>
        <w:br/>
        <w:t>Тогда мы впервые отправились в класс.</w:t>
        <w:br/>
        <w:t xml:space="preserve">На самый свой первый в жизни урок. </w:t>
        <w:br/>
        <w:t xml:space="preserve">Кто первый нас встретил? </w:t>
      </w:r>
      <w:r>
        <w:rPr>
          <w:b/>
          <w:sz w:val="28"/>
          <w:szCs w:val="28"/>
        </w:rPr>
        <w:t>Школьный звонок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упле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ешными малышами </w:t>
        <w:br/>
        <w:t>Вошли мы в этот класс,</w:t>
        <w:br/>
        <w:t>Букварь с карандашами</w:t>
        <w:br/>
        <w:t>Нам дали в первый раз.</w:t>
        <w:br/>
      </w:r>
      <w:r>
        <w:rPr>
          <w:b/>
          <w:sz w:val="28"/>
          <w:szCs w:val="28"/>
        </w:rPr>
        <w:t xml:space="preserve">Учиться, учиться </w:t>
        <w:br/>
        <w:t>Шли мы в первый класс!</w:t>
        <w:br/>
        <w:t>Всё новое, всё новое,</w:t>
        <w:br/>
        <w:t>Всё новое у нас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пе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овую одежду на себя надели,</w:t>
        <w:br/>
        <w:t>Новенькая ручка в новеньком портфеле.</w:t>
        <w:br/>
        <w:t>Новые книжки, палочки для счета,</w:t>
        <w:br/>
        <w:t>Новые тетрадки, новые заботы.</w:t>
        <w:br/>
      </w:r>
      <w:r>
        <w:rPr>
          <w:b/>
          <w:sz w:val="28"/>
          <w:szCs w:val="28"/>
        </w:rPr>
        <w:t>Учиться, уч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 мы в первый класс!</w:t>
        <w:br/>
        <w:t>Всё новое, всё новое,</w:t>
      </w:r>
    </w:p>
    <w:p>
      <w:pPr>
        <w:pStyle w:val="Normal"/>
        <w:rPr/>
      </w:pPr>
      <w:r>
        <w:rPr>
          <w:b/>
          <w:sz w:val="28"/>
          <w:szCs w:val="28"/>
        </w:rPr>
        <w:t>Всё новое у нас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купле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ясь за парту остор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вари свои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школьную тетра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игрыш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вонок звенит, заливается. </w:t>
        <w:br/>
        <w:t>Смолкли детские голоса.</w:t>
        <w:br/>
        <w:t xml:space="preserve">У ребят сейчас начинается </w:t>
        <w:br/>
        <w:t>В жизни новая полоса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  <w:br/>
        <w:t>Теперь я ученица.</w:t>
        <w:br/>
        <w:t>Вошла учительница в класс.</w:t>
        <w:br/>
        <w:t xml:space="preserve">Вставать или садиться? </w:t>
        <w:br/>
        <w:t>Мне говорят: «Иди к доске!»</w:t>
        <w:br/>
        <w:t>Я руку поднимаю.</w:t>
        <w:br/>
        <w:t>А ручку как держать в руке?</w:t>
        <w:br/>
        <w:t>Совсем не понимаю.</w:t>
        <w:br/>
        <w:t>Я на уроке в первый раз.</w:t>
        <w:br/>
        <w:t>Теперь я ученица.</w:t>
        <w:br/>
        <w:t>За партой правильно сижу,</w:t>
        <w:br/>
        <w:t>Хотя мне не си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дежурить выбрали.</w:t>
        <w:br/>
        <w:t>Дежурю первый раз!</w:t>
        <w:br/>
        <w:t>Бумажки подбирала я,</w:t>
        <w:br/>
        <w:t>Проветривала класс.</w:t>
        <w:br/>
        <w:t>Я доску нашу вытерла,</w:t>
        <w:br/>
        <w:t>Достала чистый мел,</w:t>
        <w:br/>
        <w:t>За тишиной следила я,</w:t>
        <w:br/>
        <w:t>Шуметь никто не смел!</w:t>
        <w:br/>
        <w:t>Я целый день работала,</w:t>
        <w:br/>
        <w:t>Устала под конец ...</w:t>
        <w:br/>
        <w:t>Сказала мне учительница:</w:t>
        <w:br/>
        <w:t>«Ну что за молодец!»</w:t>
        <w:br/>
        <w:t>Какие парты чистые,</w:t>
        <w:br/>
        <w:t>Как чисто на полу ...</w:t>
        <w:br/>
        <w:t>Зато сама дежурная</w:t>
        <w:br/>
        <w:t>В чернилах и в мел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прошёл ваш первый день в школе. И вот уже закончился и учебный год.</w:t>
      </w:r>
      <w:r>
        <w:rPr/>
        <w:t xml:space="preserve"> </w:t>
      </w:r>
      <w:r>
        <w:rPr>
          <w:sz w:val="28"/>
          <w:szCs w:val="28"/>
        </w:rPr>
        <w:t>Каким был для нас этот год? Чему мы учились в школе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ему учат в шк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Буквы разные писать тонким перышком в тетрад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152400" cy="3600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0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2.15pt;width:11.9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чат в школе, учат в школе, учат в школе.</w:t>
      </w:r>
    </w:p>
    <w:p>
      <w:pPr>
        <w:pStyle w:val="Normal"/>
        <w:rPr/>
      </w:pPr>
      <w:r>
        <w:rPr/>
        <w:t>Вычитать и умножать, малышей не обижать</w:t>
      </w:r>
    </w:p>
    <w:p>
      <w:pPr>
        <w:pStyle w:val="Normal"/>
        <w:rPr/>
      </w:pPr>
      <w:r>
        <w:rPr/>
        <w:t>Учат в школе, учат в школе, учат в школе.          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ырем прибавить два, по слогам читать слова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52400" cy="3600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0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11.9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нижки добрые любить и воспитанными быть</w:t>
      </w:r>
    </w:p>
    <w:p>
      <w:pPr>
        <w:pStyle w:val="Normal"/>
        <w:rPr/>
      </w:pPr>
      <w:r>
        <w:rPr/>
        <w:t>Учат в школе, учат в школе, учат в школе.              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ить Восток и Юг, рисовать квадрат и круг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52400" cy="3600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0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35pt;width:11.9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 не путать никогда острова и города</w:t>
      </w:r>
    </w:p>
    <w:p>
      <w:pPr>
        <w:pStyle w:val="Normal"/>
        <w:rPr/>
      </w:pPr>
      <w:r>
        <w:rPr/>
        <w:t>Учат в школе, учат в школе, учат в школе.        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глагол и про тире, и про дождик на двор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152400" cy="3600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0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2pt;width:11.9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чат в школе, учат в школе, учат в школе.</w:t>
      </w:r>
    </w:p>
    <w:p>
      <w:pPr>
        <w:pStyle w:val="Normal"/>
        <w:rPr/>
      </w:pPr>
      <w:r>
        <w:rPr/>
        <w:t>Крепко-накрепко дружить, с детства дружбой дорожить</w:t>
      </w:r>
    </w:p>
    <w:p>
      <w:pPr>
        <w:pStyle w:val="Normal"/>
        <w:rPr/>
      </w:pPr>
      <w:r>
        <w:rPr/>
        <w:t>Учат в школе, учат в школе, учат в школе.                             2 раз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какие уроки у нас были, и что интересного происходило в нашей школьной жизни. А начнем с главного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еважно, кем ты будешь в жизн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рачом, иль академиком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емиться должен каждый стат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ультурным челове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лушайте стихотворение и скажите, чему учит нас эт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аша огорч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 он вот о ч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дел Настю я на улиц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– славная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ходит 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вно уже от Н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лышу слова: Здравству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-то какое – очень дор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ретил Витю я, с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груст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 как тор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из-за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дставьте! – зря от В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 я слова: Извини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ово-то какое – очень дор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 внучку говорил:</w:t>
      </w:r>
    </w:p>
    <w:p>
      <w:pPr>
        <w:pStyle w:val="Normal"/>
        <w:rPr/>
      </w:pPr>
      <w:r>
        <w:rPr>
          <w:sz w:val="28"/>
          <w:szCs w:val="28"/>
        </w:rPr>
        <w:t>«- Экая до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тфель ей по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очень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льзя молчать, как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сказала, бы 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-то какое – очень дор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хором прочитаем слова, которые встретились в стихотво- рении </w:t>
      </w:r>
      <w:r>
        <w:rPr>
          <w:i/>
          <w:sz w:val="28"/>
          <w:szCs w:val="28"/>
        </w:rPr>
        <w:t>(здравствуй, извините, спасибо)</w:t>
      </w:r>
      <w:r>
        <w:rPr>
          <w:sz w:val="28"/>
          <w:szCs w:val="28"/>
        </w:rPr>
        <w:t xml:space="preserve">. Как называются эти слова? </w:t>
      </w:r>
      <w:r>
        <w:rPr>
          <w:i/>
          <w:sz w:val="28"/>
          <w:szCs w:val="28"/>
        </w:rPr>
        <w:t>(«вол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ебные слова»). </w:t>
      </w:r>
      <w:r>
        <w:rPr>
          <w:sz w:val="28"/>
          <w:szCs w:val="28"/>
        </w:rPr>
        <w:t>А чему учит это стихотворение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я проверю, какие ещё волшебные слова вы знаете. Поиграем в игру «Под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слова теплого </w:t>
      </w:r>
      <w:r>
        <w:rPr>
          <w:i/>
          <w:sz w:val="28"/>
          <w:szCs w:val="28"/>
        </w:rPr>
        <w:t>(спасиб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услышит </w:t>
      </w:r>
      <w:r>
        <w:rPr>
          <w:i/>
          <w:sz w:val="28"/>
          <w:szCs w:val="28"/>
        </w:rPr>
        <w:t>(добрый ден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е мы (спасиб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м </w:t>
      </w:r>
      <w:r>
        <w:rPr>
          <w:i/>
          <w:sz w:val="28"/>
          <w:szCs w:val="28"/>
        </w:rPr>
        <w:t>(прости, пожалуйст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, встречаясь </w:t>
      </w:r>
      <w:r>
        <w:rPr>
          <w:i/>
          <w:sz w:val="28"/>
          <w:szCs w:val="28"/>
        </w:rPr>
        <w:t>(здравствуйт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щанье говорят </w:t>
      </w:r>
      <w:r>
        <w:rPr>
          <w:i/>
          <w:sz w:val="28"/>
          <w:szCs w:val="28"/>
        </w:rPr>
        <w:t>(до свидания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 много волшебных слов вы знаете. Не забывайте употреб лять их в своей речи, чтобы быть культурным челове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давайте расскажем, какие уроки были у нас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Чтение – прекрасный уро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дь это стих ли рассказ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учим их, они учат на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Букв сначала мы не зн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ы сказки нам чит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читаем сам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ужились буквы с 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 букваре у нас, точно на параде,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Гласные, согласные –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ояли буквы разные,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не вместе в строчке, а поодиночке.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Говорить они пытались: </w:t>
        <w:br/>
        <w:t xml:space="preserve">И жужжали, и шептались. </w:t>
        <w:br/>
        <w:t xml:space="preserve">Но о чём – пойми, попробуй. </w:t>
        <w:br/>
        <w:t xml:space="preserve">Буква М мычит коровой,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уква А сказала: "А?" </w:t>
        <w:br/>
        <w:t xml:space="preserve">Что ты хочешь, буква А? </w:t>
        <w:br/>
        <w:t xml:space="preserve">Но в ответ мне буква А </w:t>
        <w:br/>
        <w:t xml:space="preserve">Тоже спрашивает: "А?" </w:t>
      </w:r>
    </w:p>
    <w:p>
      <w:pPr>
        <w:pStyle w:val="Style15"/>
        <w:ind w:left="360" w:hanging="360"/>
        <w:rPr/>
      </w:pPr>
      <w:r>
        <w:rPr>
          <w:sz w:val="28"/>
          <w:szCs w:val="28"/>
        </w:rPr>
        <w:t>6.</w:t>
        <w:tab/>
        <w:t xml:space="preserve">Вот ещё досада! </w:t>
        <w:br/>
        <w:t xml:space="preserve">Что им, буквам, надо?! </w:t>
        <w:br/>
        <w:t xml:space="preserve">Но когда в тетради </w:t>
        <w:br/>
        <w:t xml:space="preserve">Встретились у Кати </w:t>
        <w:br/>
        <w:t xml:space="preserve">Буква А и буква М, </w:t>
        <w:br/>
        <w:t xml:space="preserve">Всё понятно стало всем. </w:t>
      </w:r>
    </w:p>
    <w:p>
      <w:pPr>
        <w:pStyle w:val="Style15"/>
        <w:ind w:left="360" w:hanging="360"/>
        <w:rPr/>
      </w:pPr>
      <w:r>
        <w:rPr>
          <w:sz w:val="28"/>
          <w:szCs w:val="28"/>
        </w:rPr>
        <w:t>7.</w:t>
        <w:tab/>
        <w:t xml:space="preserve">Буквы рядом - </w:t>
        <w:br/>
        <w:t xml:space="preserve">Ровно, прямо - </w:t>
        <w:br/>
        <w:t xml:space="preserve">Встали честь по чести </w:t>
        <w:br/>
        <w:t xml:space="preserve">И сказали дружно: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МА-МА! </w:t>
        <w:br/>
        <w:t xml:space="preserve">Вот что значит – вместе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>Буквы – значки, как бойцы на парад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чётком порядке построились в ряд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И называется всё алфавит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>Гласные тянутся в песенке зво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ёмном лесу звать и аук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колыбельке сестрёнку баюк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>А согласные, соглас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лестеть, шептать, свисте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1.</w:t>
        <w:tab/>
        <w:t>Быстро месяцы летели,</w:t>
        <w:br/>
        <w:t>Промелькнул декабрь, январь,</w:t>
        <w:br/>
        <w:t>Оглянуться не успели,</w:t>
        <w:br/>
        <w:t>Как уже звенят капели</w:t>
        <w:br/>
        <w:t>И прочли мы весь "Букварь".</w:t>
        <w:br/>
        <w:t>Дорогому "Букварю"</w:t>
        <w:br/>
        <w:t>Говорю: "Благодарю"!</w:t>
        <w:br/>
        <w:t>Книгу первую мою</w:t>
        <w:br/>
        <w:t>Берегу я и люблю.</w:t>
        <w:br/>
        <w:t>Хоть пока и по слогам,</w:t>
        <w:br/>
        <w:t>Я ее читаю сам —</w:t>
        <w:br/>
        <w:t>И с конца, и с серединки,</w:t>
        <w:br/>
        <w:t>В ней красивые картинки,</w:t>
        <w:br/>
        <w:t>Есть стихи, рассказы, песни.</w:t>
        <w:br/>
        <w:t>С книгой жить мне интересней!</w:t>
        <w:br/>
        <w:t>Дорогому "Букварю"</w:t>
        <w:br/>
        <w:t xml:space="preserve">Говорю: "Благодарю"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>Мы знаем буквы, знаем слог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ем говорить, счит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3.</w:t>
        <w:tab/>
        <w:t>Прочёл рассказ я в первый раз. А папа удивлял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едь ты читал смешной рассказ и даже не смеялся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мешной?...</w:t>
        <w:br/>
        <w:t xml:space="preserve">Читать – нелегкий труд, </w:t>
        <w:br/>
        <w:t>в глазах от букв рябило.</w:t>
        <w:br/>
        <w:t xml:space="preserve">Не то чтобы смеяться, тут </w:t>
        <w:br/>
        <w:t>заплакать впору было.</w:t>
        <w:br/>
        <w:t>Сперва я чтенью научусь,</w:t>
        <w:br/>
        <w:t>а уж потом нахохочу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705" w:hanging="705"/>
        <w:rPr/>
      </w:pPr>
      <w:r>
        <w:rPr>
          <w:sz w:val="28"/>
          <w:szCs w:val="28"/>
        </w:rPr>
        <w:t>14.</w:t>
        <w:tab/>
        <w:t xml:space="preserve">Как хорошо уметь читать! </w:t>
        <w:br/>
        <w:t xml:space="preserve">Не надо к маме приставать. </w:t>
        <w:br/>
        <w:t xml:space="preserve">Не надо бабушку трясти: </w:t>
        <w:br/>
        <w:t xml:space="preserve">"Прочти, пожалуйста! Прочти!" </w:t>
        <w:br/>
        <w:t xml:space="preserve">Не надо умолять сестрицу: </w:t>
        <w:br/>
        <w:t xml:space="preserve">"Ну, прочитай ещё страницу!" </w:t>
        <w:br/>
        <w:t xml:space="preserve">Не надо звать, </w:t>
        <w:br/>
        <w:t xml:space="preserve">Не надо ждать, </w:t>
        <w:br/>
        <w:t xml:space="preserve">А можно взять и прочитать. </w:t>
      </w:r>
    </w:p>
    <w:p>
      <w:pPr>
        <w:pStyle w:val="Style15"/>
        <w:ind w:left="705" w:hanging="705"/>
        <w:rPr/>
      </w:pPr>
      <w:r>
        <w:rPr>
          <w:sz w:val="28"/>
          <w:szCs w:val="28"/>
        </w:rPr>
        <w:t>15.</w:t>
        <w:tab/>
        <w:t xml:space="preserve">Книга – верный друг детей, </w:t>
        <w:br/>
        <w:t xml:space="preserve">С ней живётся веселей! </w:t>
        <w:br/>
        <w:t xml:space="preserve">Книга - мудрый друг детей, </w:t>
        <w:br/>
        <w:t xml:space="preserve">С нею станешь ты умней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литературная викторина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ий урок – русский язык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е одну тетрадку исписали ребята за этот год. А вспомните, как трудно было внача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теперь ученики.</w:t>
        <w:br/>
        <w:t>Нам не до гулянья.</w:t>
        <w:br/>
        <w:t>На дом задали крючки, -</w:t>
        <w:br/>
        <w:t>Первое заданье!</w:t>
        <w:br/>
        <w:t>Вот мы с мамой над столом</w:t>
        <w:br/>
        <w:t>Дружно распеваем:</w:t>
        <w:br/>
        <w:t>- Вниз ведём, ведём, ведём,</w:t>
        <w:br/>
        <w:t>Пла-а-авно закругляем.</w:t>
        <w:br/>
        <w:t>Но противные крючки</w:t>
        <w:br/>
        <w:t>С острыми носами</w:t>
        <w:br/>
        <w:t xml:space="preserve">У меня из-под руки </w:t>
        <w:br/>
        <w:t>Выползают сами.</w:t>
        <w:br/>
        <w:t xml:space="preserve">Телевизор не глядим, </w:t>
        <w:br/>
        <w:t>Сказки не читаем.</w:t>
        <w:br/>
        <w:t>Три часа сидим, сидим,</w:t>
        <w:br/>
        <w:t>Плавно закругляем.</w:t>
        <w:br/>
        <w:t xml:space="preserve">Вечер. Поздно. Спать идём, </w:t>
        <w:br/>
        <w:t>Сразу засыпаем.</w:t>
        <w:br/>
        <w:t>И во сне: ведём, ведём,</w:t>
        <w:br/>
        <w:t>Пла-а-авно закруг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мы узнали, слоги на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жили слоги в целы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– в предло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чудо: «Родина, Москва!»</w:t>
      </w:r>
    </w:p>
    <w:p>
      <w:pPr>
        <w:pStyle w:val="Normal"/>
        <w:spacing w:before="280" w:after="280"/>
        <w:rPr>
          <w:color w:val="663399"/>
          <w:sz w:val="16"/>
          <w:szCs w:val="16"/>
        </w:rPr>
      </w:pPr>
      <w:r>
        <w:rPr>
          <w:color w:val="663399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ты будешь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ачнёшь писать с заг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ьмёшь в сооб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кой кончить предложен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 и знаки про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ятую, многоточ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нам как дых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четаниях ЖИ-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 всегда 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четаниях ЧА-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 только букву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четаниях ЧУ-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ут только букву 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начали учиться, стали выполнять домашние задания и времени для игр оставалось всё мень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еперь не до игру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усь по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рёж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у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ка дари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 нужен мне сам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, что он хр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едведь измазан слишк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у жалко отда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тдаст её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бросит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воз отдать Серё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лохой, без коле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том, мне нужн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ть хоть полч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теперь не до игруш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усь по букварю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я кажется Серё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ы изучали математ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чом, моряком или летчиком стать</w:t>
        <w:br/>
        <w:t>Надо, прежде всего, математику зн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атематика сложна, но скажу с почтением</w:t>
      </w:r>
    </w:p>
    <w:p>
      <w:pPr>
        <w:pStyle w:val="Normal"/>
        <w:rPr/>
      </w:pPr>
      <w:r>
        <w:rPr>
          <w:sz w:val="28"/>
          <w:szCs w:val="28"/>
        </w:rPr>
        <w:t>Математика нужна всем, без исклю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 на свете нет профессии... Вы заметьте-ка друзья,</w:t>
        <w:br/>
        <w:t xml:space="preserve">Где бы нам не пригодилась – Ма -те - ма -ти - ка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, и сильна математики страна.</w:t>
        <w:br/>
        <w:t>Здесь везде кипит работа: все подсчитывают что-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комнате углов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у воробьёв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на рука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садике скамее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пяточке копеек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ола 4 нож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тят у нашей кош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могу пересчита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м только пове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ов разных уй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округ себя найдёшь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, мой юный друг, что находится вокруг:</w:t>
        <w:br/>
        <w:t>Небо светло-голубое, солнце светит золотое,</w:t>
        <w:br/>
        <w:t>Ветер листьями играет, тучка в небе проплывает,</w:t>
        <w:br/>
        <w:t>Поле, речка и трава, горы, воздух и листва,</w:t>
        <w:br/>
        <w:t>Птицы, звери и леса, гром, туманы и роса,</w:t>
        <w:br/>
        <w:t>Человек и время года – это всё вокруг – природа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каком уроке мы изучали природу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зья, задам я вам вопрос, а вы над ним подумайте,</w:t>
        <w:br/>
        <w:t>Одно из двух – да или нет – ответьте вслух!</w:t>
        <w:br/>
        <w:t>... Коль вы находчивы сполна, поможет рифма, но она</w:t>
        <w:br/>
        <w:t>Настолько хитрая у нас, что может с толку сбить подчас.</w:t>
        <w:br/>
        <w:t>Готовы, дети? Хором: ...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, приветствуя рассвет,</w:t>
        <w:br/>
        <w:t xml:space="preserve">Поёт ли сом усатый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br/>
        <w:t>- А, рассекая гладь пруда,</w:t>
        <w:br/>
        <w:t xml:space="preserve">Умеют гуси плавать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br/>
        <w:t>- А если солнцем снег согрет,</w:t>
        <w:br/>
        <w:t xml:space="preserve">Он станет льдом холодным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br/>
        <w:t>- Ответь, а может резеда</w:t>
        <w:br/>
        <w:t xml:space="preserve">Цвести в саду зимою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рокодил собрать букет</w:t>
        <w:br/>
        <w:t xml:space="preserve">Из белых лилий может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br/>
        <w:t>- Верблюд способен, дай ответ,</w:t>
        <w:br/>
        <w:t xml:space="preserve">Идти три дня без пищи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br/>
        <w:t>- В конце спросить пришла пора</w:t>
        <w:br/>
        <w:t xml:space="preserve">А вам понравилась игра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на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отвечают хором на каждый вопрос учителя: «Это я, это я, это все мои друзья!»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ватагою весёлой 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из в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из вас хранит в порядке 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из вас, из малышей, грязный ходит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из вас не ходит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из вас своим трудом украшает класс и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, хочу у вас узнать, любит петь и танцевать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частуш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</w:t>
        <w:tab/>
        <w:t>Мы ребята-первоклашки вам частушки пропоём,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Как в своей любимой школе очень весел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Эх, смеяться вам придётся, слушая частуш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лопнуть не хотите –закрывайте уш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Что за шёпот слышен в классе? Кто нам так меша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просто кто-то с кем-то что-то обсужд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У нас в классе есть ребята, с ними не соскучиш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идят они за партой, но ничему не уча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>Наш учитель ждёт ответа от кого-то дол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 ответа, ни привета, никакого то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  <w:t>Всем бы был хорош Максим, если б не тетра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 ошибки каждый раз с ним играют в пря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>Буквы в Нининой тетради не стоят, как на параде.</w:t>
      </w:r>
    </w:p>
    <w:p>
      <w:pPr>
        <w:pStyle w:val="Normal"/>
        <w:ind w:firstLine="708"/>
        <w:rPr/>
      </w:pPr>
      <w:r>
        <w:rPr>
          <w:sz w:val="28"/>
          <w:szCs w:val="28"/>
        </w:rPr>
        <w:t>Буквы прыгают и пляшут, Нине хвостиками маш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>Эдик слух развил хороший: может без опа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ть, стоя у доски, с дальних парт подсказ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 xml:space="preserve">В школе слышен тут и там петушиный шум и гам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случаются бои: петухи у нас сво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>Мокрым веником Серёжа так и хлещет Дан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неральная уборка превратилась в бан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Раньше мамы нам читали про зайчат и про ли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читаем сами про любовь и про лу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>Все науки одолеем, всё у нас получи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ому что наши мамы тоже с нами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есь год с вами учились ваши родители. Эти стихи мы посвящаем вашим папам и ма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й – масте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не до ск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ет папа 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ся у отца я,</w:t>
      </w:r>
    </w:p>
    <w:p>
      <w:pPr>
        <w:pStyle w:val="Normal"/>
        <w:rPr/>
      </w:pPr>
      <w:r>
        <w:rPr>
          <w:sz w:val="28"/>
          <w:szCs w:val="28"/>
        </w:rPr>
        <w:t>Все приёмы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стенку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 забива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делан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пла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засыпа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иною сказ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обида жже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ив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е у мам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уть-чуть поплач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пап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бабуш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дедуш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лопоты, за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сни и з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кусные ва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вые игруш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ап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* бабуш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дед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сес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б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назвать их всех одним словом? </w:t>
      </w:r>
      <w:r>
        <w:rPr>
          <w:i/>
          <w:sz w:val="28"/>
          <w:szCs w:val="28"/>
        </w:rPr>
        <w:t>(семья)</w:t>
      </w:r>
      <w:r>
        <w:rPr>
          <w:sz w:val="28"/>
          <w:szCs w:val="28"/>
        </w:rPr>
        <w:t xml:space="preserve"> Я желаю, чтобы ваша семья всегда помогала вам учиться, поддерживала вас, радовалась каждой вашей удач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ставь слово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 изображено на картинках? </w:t>
      </w:r>
      <w:r>
        <w:rPr>
          <w:i/>
          <w:sz w:val="28"/>
          <w:szCs w:val="28"/>
        </w:rPr>
        <w:t>дом, радуга, улитка, жук, бабочка, арбу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новое слово из первых букв каждого сл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слово получится? </w:t>
      </w:r>
      <w:r>
        <w:rPr>
          <w:i/>
          <w:sz w:val="28"/>
          <w:szCs w:val="28"/>
        </w:rPr>
        <w:t>Получается слово ДРУЖБА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 год учёбы наши ребята подружились. А ведь школьная дружба, самая прочная, долгая .А что обозначает слово дружб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исполним песню </w:t>
      </w:r>
      <w:r>
        <w:rPr>
          <w:i/>
          <w:sz w:val="28"/>
          <w:szCs w:val="28"/>
          <w:u w:val="single"/>
        </w:rPr>
        <w:t>«Мир похож на цветной луг».</w:t>
      </w:r>
    </w:p>
    <w:p>
      <w:pPr>
        <w:pStyle w:val="Normal"/>
        <w:rPr/>
      </w:pPr>
      <w:r>
        <w:rPr/>
        <w:t>Ветер зовёт</w:t>
      </w:r>
    </w:p>
    <w:p>
      <w:pPr>
        <w:pStyle w:val="Normal"/>
        <w:rPr/>
      </w:pPr>
      <w:r>
        <w:rPr/>
        <w:t>За собой облака</w:t>
      </w:r>
    </w:p>
    <w:p>
      <w:pPr>
        <w:pStyle w:val="Normal"/>
        <w:rPr/>
      </w:pPr>
      <w:r>
        <w:rPr/>
        <w:t>Вдаль, вдаль, вдаль.</w:t>
      </w:r>
    </w:p>
    <w:p>
      <w:pPr>
        <w:pStyle w:val="Normal"/>
        <w:rPr/>
      </w:pPr>
      <w:r>
        <w:rPr/>
        <w:t>Если ты друга</w:t>
      </w:r>
    </w:p>
    <w:p>
      <w:pPr>
        <w:pStyle w:val="Normal"/>
        <w:rPr/>
      </w:pPr>
      <w:r>
        <w:rPr/>
        <w:t>Не встретил пока,</w:t>
      </w:r>
    </w:p>
    <w:p>
      <w:pPr>
        <w:pStyle w:val="Normal"/>
        <w:rPr/>
      </w:pPr>
      <w:r>
        <w:rPr/>
        <w:t>Жаль, жаль, жаль!</w:t>
      </w:r>
    </w:p>
    <w:p>
      <w:pPr>
        <w:pStyle w:val="Normal"/>
        <w:rPr/>
      </w:pPr>
      <w:r>
        <w:rPr/>
        <w:t>Припев:</w:t>
        <w:tab/>
        <w:t>Мир похож на цветной луг,</w:t>
      </w:r>
    </w:p>
    <w:p>
      <w:pPr>
        <w:pStyle w:val="Normal"/>
        <w:ind w:left="708" w:firstLine="708"/>
        <w:rPr/>
      </w:pPr>
      <w:r>
        <w:rPr/>
        <w:t>Если рядом с тобой друг.</w:t>
      </w:r>
    </w:p>
    <w:p>
      <w:pPr>
        <w:pStyle w:val="Normal"/>
        <w:ind w:left="708" w:firstLine="708"/>
        <w:rPr/>
      </w:pPr>
      <w:r>
        <w:rPr/>
        <w:t>Друга взять не забудь в путь,</w:t>
      </w:r>
    </w:p>
    <w:p>
      <w:pPr>
        <w:pStyle w:val="Normal"/>
        <w:ind w:left="708" w:firstLine="708"/>
        <w:rPr/>
      </w:pPr>
      <w:r>
        <w:rPr/>
        <w:t>Другу верен всегда будь!</w:t>
      </w:r>
    </w:p>
    <w:p>
      <w:pPr>
        <w:pStyle w:val="Normal"/>
        <w:rPr/>
      </w:pPr>
      <w:r>
        <w:rPr/>
        <w:t>Песня не зря</w:t>
      </w:r>
    </w:p>
    <w:p>
      <w:pPr>
        <w:pStyle w:val="Normal"/>
        <w:rPr/>
      </w:pPr>
      <w:r>
        <w:rPr/>
        <w:t>Собирает друзей</w:t>
      </w:r>
    </w:p>
    <w:p>
      <w:pPr>
        <w:pStyle w:val="Normal"/>
        <w:rPr/>
      </w:pPr>
      <w:r>
        <w:rPr/>
        <w:t>В круг, в круг, в круг.</w:t>
      </w:r>
    </w:p>
    <w:p>
      <w:pPr>
        <w:pStyle w:val="Normal"/>
        <w:rPr/>
      </w:pPr>
      <w:r>
        <w:rPr/>
        <w:t>Сделает хмурый денёк</w:t>
      </w:r>
    </w:p>
    <w:p>
      <w:pPr>
        <w:pStyle w:val="Normal"/>
        <w:rPr/>
      </w:pPr>
      <w:r>
        <w:rPr/>
        <w:t>Веселей</w:t>
      </w:r>
    </w:p>
    <w:p>
      <w:pPr>
        <w:pStyle w:val="Normal"/>
        <w:rPr/>
      </w:pPr>
      <w:r>
        <w:rPr/>
        <w:t>Друг, друг, друг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пев: тот ж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руг за тебя</w:t>
      </w:r>
    </w:p>
    <w:p>
      <w:pPr>
        <w:pStyle w:val="Normal"/>
        <w:rPr/>
      </w:pPr>
      <w:r>
        <w:rPr/>
        <w:t>Одолеть сто преград</w:t>
      </w:r>
    </w:p>
    <w:p>
      <w:pPr>
        <w:pStyle w:val="Normal"/>
        <w:rPr/>
      </w:pPr>
      <w:r>
        <w:rPr/>
        <w:t>Рад, рад, рад.</w:t>
      </w:r>
    </w:p>
    <w:p>
      <w:pPr>
        <w:pStyle w:val="Normal"/>
        <w:rPr/>
      </w:pPr>
      <w:r>
        <w:rPr/>
        <w:t>С другом любая беда -</w:t>
      </w:r>
    </w:p>
    <w:p>
      <w:pPr>
        <w:pStyle w:val="Normal"/>
        <w:rPr/>
      </w:pPr>
      <w:r>
        <w:rPr/>
        <w:t>Не беда,</w:t>
      </w:r>
    </w:p>
    <w:p>
      <w:pPr>
        <w:pStyle w:val="Normal"/>
        <w:rPr/>
      </w:pPr>
      <w:r>
        <w:rPr/>
        <w:t>Да, да, 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пев: тот же- 2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ись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впере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и и башм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никулы на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же с тобой</w:t>
      </w:r>
    </w:p>
    <w:p>
      <w:pPr>
        <w:pStyle w:val="Normal"/>
        <w:rPr/>
      </w:pPr>
      <w:r>
        <w:rPr>
          <w:sz w:val="28"/>
          <w:szCs w:val="28"/>
        </w:rPr>
        <w:t>Встретимся не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ечный дене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</w:t>
      </w:r>
      <w:r>
        <w:rPr>
          <w:i/>
          <w:sz w:val="28"/>
          <w:szCs w:val="28"/>
          <w:u w:val="single"/>
        </w:rPr>
        <w:t>«Песенка о лете»</w:t>
      </w:r>
    </w:p>
    <w:p>
      <w:pPr>
        <w:pStyle w:val="Normal"/>
        <w:rPr/>
      </w:pPr>
      <w:r>
        <w:rPr/>
        <w:t xml:space="preserve">Вот оно какое, наше лето, </w:t>
      </w:r>
    </w:p>
    <w:p>
      <w:pPr>
        <w:pStyle w:val="Normal"/>
        <w:rPr/>
      </w:pPr>
      <w:r>
        <w:rPr/>
        <w:t xml:space="preserve"> </w:t>
      </w:r>
      <w:r>
        <w:rPr/>
        <w:t xml:space="preserve">Лето яркой зеленью одето, </w:t>
      </w:r>
    </w:p>
    <w:p>
      <w:pPr>
        <w:pStyle w:val="Normal"/>
        <w:rPr/>
      </w:pPr>
      <w:r>
        <w:rPr/>
        <w:t xml:space="preserve"> </w:t>
      </w:r>
      <w:r>
        <w:rPr/>
        <w:t xml:space="preserve">Лето жарким солнышком согрето, </w:t>
      </w:r>
    </w:p>
    <w:p>
      <w:pPr>
        <w:pStyle w:val="Normal"/>
        <w:rPr/>
      </w:pPr>
      <w:r>
        <w:rPr/>
        <w:t xml:space="preserve"> </w:t>
      </w:r>
      <w:r>
        <w:rPr/>
        <w:t xml:space="preserve">Дышит лето ветерк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Ля-ля-ля ля-ля-ля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зелёной солнечной опушке </w:t>
      </w:r>
    </w:p>
    <w:p>
      <w:pPr>
        <w:pStyle w:val="Normal"/>
        <w:rPr/>
      </w:pPr>
      <w:r>
        <w:rPr/>
        <w:t xml:space="preserve"> </w:t>
      </w:r>
      <w:r>
        <w:rPr/>
        <w:t xml:space="preserve">Прыгают зелёные лягушки, </w:t>
      </w:r>
    </w:p>
    <w:p>
      <w:pPr>
        <w:pStyle w:val="Normal"/>
        <w:rPr/>
      </w:pPr>
      <w:r>
        <w:rPr/>
        <w:t xml:space="preserve"> </w:t>
      </w:r>
      <w:r>
        <w:rPr/>
        <w:t xml:space="preserve">И танцуют бабочки-подружки, </w:t>
      </w:r>
    </w:p>
    <w:p>
      <w:pPr>
        <w:pStyle w:val="Normal"/>
        <w:rPr/>
      </w:pPr>
      <w:r>
        <w:rPr/>
        <w:t xml:space="preserve"> </w:t>
      </w:r>
      <w:r>
        <w:rPr/>
        <w:t xml:space="preserve">Расцветает всё круг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я-ля-ля ля-ля-ля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ы в дороге с песенкой о лете, </w:t>
      </w:r>
    </w:p>
    <w:p>
      <w:pPr>
        <w:pStyle w:val="Normal"/>
        <w:rPr/>
      </w:pPr>
      <w:r>
        <w:rPr/>
        <w:t xml:space="preserve"> </w:t>
      </w:r>
      <w:r>
        <w:rPr/>
        <w:t xml:space="preserve">Самой лучшей песенкой на свете, </w:t>
      </w:r>
    </w:p>
    <w:p>
      <w:pPr>
        <w:pStyle w:val="Normal"/>
        <w:rPr/>
      </w:pPr>
      <w:r>
        <w:rPr/>
        <w:t xml:space="preserve"> </w:t>
      </w:r>
      <w:r>
        <w:rPr/>
        <w:t xml:space="preserve">Мы в лесу ежа, быть может, встретим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, что дождь прошё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Ля-ля-ля ля-ля-ля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ы покрыты бронзовым загаром, </w:t>
      </w:r>
    </w:p>
    <w:p>
      <w:pPr>
        <w:pStyle w:val="Normal"/>
        <w:rPr/>
      </w:pPr>
      <w:r>
        <w:rPr/>
        <w:t xml:space="preserve"> </w:t>
      </w:r>
      <w:r>
        <w:rPr/>
        <w:t xml:space="preserve">Ягоды в лесу горят пожаром, </w:t>
      </w:r>
    </w:p>
    <w:p>
      <w:pPr>
        <w:pStyle w:val="Normal"/>
        <w:rPr/>
      </w:pPr>
      <w:r>
        <w:rPr/>
        <w:t xml:space="preserve"> </w:t>
      </w:r>
      <w:r>
        <w:rPr/>
        <w:t xml:space="preserve">Лето, лето жаркое недаром, </w:t>
      </w:r>
    </w:p>
    <w:p>
      <w:pPr>
        <w:pStyle w:val="Normal"/>
        <w:rPr/>
      </w:pPr>
      <w:r>
        <w:rPr/>
        <w:t xml:space="preserve"> </w:t>
      </w:r>
      <w:r>
        <w:rPr/>
        <w:t xml:space="preserve">Лето это хорош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Ля-ля-ля ля-ля-ля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6:00Z</dcterms:created>
  <dc:creator>User</dc:creator>
  <dc:description/>
  <cp:keywords/>
  <dc:language>en-US</dc:language>
  <cp:lastModifiedBy>User</cp:lastModifiedBy>
  <cp:lastPrinted>2012-05-03T20:43:00Z</cp:lastPrinted>
  <dcterms:modified xsi:type="dcterms:W3CDTF">2012-05-03T17:03:00Z</dcterms:modified>
  <cp:revision>3</cp:revision>
  <dc:subject/>
  <dc:title>Прощай, 1 класс</dc:title>
</cp:coreProperties>
</file>