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 ТРУДОВОМУ ОБУЧЕНИЮ и ИЗО</w:t>
        <w:br/>
        <w:t xml:space="preserve">                                               ВО 2 м «А»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МА « ДОМ, В КОТОРОМ ЖИВЕТ СК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читель нач. классов:</w:t>
        <w:br/>
        <w:t xml:space="preserve">                                                                                         Нимаева Д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1-2012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Улан-Уд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 ДОМ, ГДЕ ЖИВЕТ  СКАЗ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 занят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ешанная техника ( фон- пейзаж, аппликация; </w:t>
        <w:br/>
        <w:t>макетирование, конструиров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ь конструировать из бумаги, владеть умением вырезать ножницами; закрепление навыков и умений с использованием игровых ситуаций; ознакомление с работой архитектора макетчика, понятием «архитектура»; воспитание эмоционального восприятия, эстетического отношения к действительности, чувства коллективизма и взаимопомощи, культуры поведения в обществе; развитие творческих способностей; укрепление межпредметных связей (чтение, труд, изо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 урока: бумага, ножницы, клей, коробки небольших разме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рительный ряд: слайды и фотографии архитектурных сооружений( разнохарактерных разного назначения), ученические работы, художественных шко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Д УРОКА                                                    слайд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Организация кла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отсутствующих, готовности к уро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Психологический настр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равствуйте ребя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ас сегодня на уроке присутствуют гости, повернитесь к гостя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оровайтесь, а теперь повернитесь к друг другу, улыбнитесь и садите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нимание! Проверь дружок, готов ли ты начать урок, все ль в порядке, все ль на месте, прозвенел и смолк звонок, начинается урок. Мы за парты дружно сели и на доску погляд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если правильно отгадаете кроссворд, узнаете форму проведения урока                                                                                                        Слайд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Образное выражение не имеющее назидадельного смысла. Наприме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Молодой да ранний»                                            (поговор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Меткое образное изречение, обобщающее различные образы жизни, имеющее назидательный смысл. Например: « В тесноте да не в обид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послови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оизведение устного народного творчества о вымышленных событиях, иногда с участием волшебных с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сказ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усская народная песня о богатыр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были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О букве 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Словесно- музыкальное произведение для п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песн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То, что было на самом дел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бы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Забавная,остроумная,веселая проделка, выходка или остр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шут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Острое словцо, забавное словосочетание, придающее речи живой характер.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прибаут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е слово выделилось по горизонтали?                  - посидел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егодня мы проведем урок- посиделки.                                             Слайд 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давние времена, в зимние долгие вечера люди собирались в одном из домов, женщины вышивали, вязали, мужчины плели сети, чинили упряжь. Они шутили, пели песни, играли в разные игры, разыгрывали друг друга. Работа спорила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мы на наших посиделках попробуем  из бумаги построить город для сказочных героев. В этом нам поможет один из трех « художников братьев» - Мастер Постройки. Каких еще братьев Мастеров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 Мастер Украшения 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астер Изображения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бы постройки были сказочными, приклеим им лесенки, завитки, различные полоски бумаги. А если вы расположите рядом несколько домиков. То получиться целый го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кже мы сделаем несколько панно фонов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ппликацией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ется фон-пейзаж для сказочных героев.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н (т.е. пейзаж) создается как образная среда домиков- макетиков, затем наклеивается фигурка- образ хозяина дома. Характер постройки, одежда, фигура героя, характер деревьев, на фоне которых стоит дом- все должно выражать образ хозяина дома ( Царевна-Лебедь, Снежная Королева, Баба-Яга, Богатырь и т. д.)                                                                              Слайд-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ейчас вам предстоит прогуляться немного и посмотреть какие сказочные домики построили и нарисовали сказочные маст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лайды с 5 по 1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вы проявите свою фантазию…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думайте и создайте домик из бумаги, в котором будет жить сказ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абота над зад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труир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струировать нам поможет Мастер Построй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разделились на три группы. В каждой группе есть свой дизайн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апы выполнения 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озьмем коробочки, они перед вами,это будут стенами ваших дом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кошки в доме могут распологаться по разному: на сгибе стеныили посеред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можно сделать крыши зданий аналогично черепахе и медуз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лесенки можно сделать, собирая с сгибая полоски бумаги «гармошкой», так-же заб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выклеиваемдере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зайнеры консультируют свою групп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ФИКУЛЬТМИНУТКА(музыкальная)                                             слайд 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- Продолжаем конструировать.( МИН 1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вы сможете построить самые разные домики и даже целый го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этого соберем вместе отдельные дом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аши сказочные домики получились на сла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бята приготовили инсценирование сказки « Зайкина избушка» и хотят показать гостя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, ребя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какое у вас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Посмотрите, на этом столике находятся шары- красного, желтого и зеленого цвет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Если у вас ХОРОШЕЕ настроение – берете шар КРАСНОГО цве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если  настроение СРЕДНЕЕ – берете шар ЖЕЛТОГО цве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если настроение НЕ ОЧЕНЬ – возьмите в руки шар ЗЕЛЕНОГО цве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ходим к дереву, чтобы повесить свои шары.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посмотрим, какой цвет преобладает?</w:t>
        <w:tab/>
        <w:t>(красный…)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И что это у нас получилось?                                                  (елка)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Ведь скоро какой праздник?                                                  ( новый год)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стали. И мы хотим поздравить всех гостей с наступающим новым годом!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/>
      </w:pPr>
      <w:r>
        <w:rPr>
          <w:sz w:val="28"/>
          <w:szCs w:val="28"/>
        </w:rPr>
        <w:t>- В день морозный предновогодний разрешите пожелать: красоты, удачи, счастья, жить, любить, творить, мечтать!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/>
      </w:pPr>
      <w:r>
        <w:rPr>
          <w:sz w:val="28"/>
          <w:szCs w:val="28"/>
        </w:rPr>
        <w:t xml:space="preserve">Песня: О елочке (исполняют все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54:00Z</dcterms:created>
  <dc:creator>Customer</dc:creator>
  <dc:description/>
  <cp:keywords/>
  <dc:language>en-US</dc:language>
  <cp:lastModifiedBy>Customer</cp:lastModifiedBy>
  <cp:lastPrinted>2012-01-15T20:55:00Z</cp:lastPrinted>
  <dcterms:modified xsi:type="dcterms:W3CDTF">2012-11-10T16:08:00Z</dcterms:modified>
  <cp:revision>17</cp:revision>
  <dc:subject/>
  <dc:title/>
</cp:coreProperties>
</file>