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Если хочешь много знать,</w:t>
        <w:br/>
        <w:t>Многого добиться,</w:t>
        <w:br/>
        <w:t>Обязательно читать</w:t>
        <w:br/>
        <w:t>Должен научиться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збука, алфавит в картинках, рисунки ребят к прочитанным сказк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Д ПРАЗД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вучит песня "Если хочешь много знать...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ь.</w:t>
      </w:r>
    </w:p>
    <w:p>
      <w:pPr>
        <w:pStyle w:val="Normal"/>
        <w:rPr/>
      </w:pPr>
      <w:r>
        <w:rPr>
          <w:sz w:val="22"/>
          <w:szCs w:val="22"/>
        </w:rPr>
        <w:t>Вы в школе больше полугода отучились,</w:t>
        <w:br/>
        <w:t>Вы много успели и много узнали.</w:t>
        <w:br/>
        <w:t>Писать и считать вы уже научились</w:t>
        <w:br/>
        <w:t>И первые книги свои прочитали.</w:t>
        <w:br/>
        <w:t>А верным помощником в этом вам стала</w:t>
        <w:br/>
        <w:t>Первая главная книжка.</w:t>
        <w:br/>
        <w:t>И первые буквы она показала</w:t>
        <w:br/>
        <w:t>Девчонкам своим и мальчишкам.</w:t>
        <w:br/>
        <w:t>Буквы потом сложились в слова,</w:t>
        <w:br/>
        <w:t>Слова – в предложенья и фразы.</w:t>
        <w:br/>
        <w:t>Огромный и красочный мир тогда</w:t>
        <w:br/>
        <w:t>Открылся, ребята, вам сразу.</w:t>
        <w:br/>
        <w:t>Вы прочитаете хороших книг немало,</w:t>
        <w:br/>
        <w:t>Пускай года пройдут и много-много дней,</w:t>
        <w:br/>
        <w:t>Вам Азбука хорошим другом стала,</w:t>
        <w:br/>
        <w:t>Мы этот день сегодня посвящаем е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 пришли сегодня все попрощаться с азбукой. А откуда возникло это назван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Из первых букв строго алфавита : Аз и Буки. </w:t>
      </w:r>
    </w:p>
    <w:p>
      <w:pPr>
        <w:pStyle w:val="Normal"/>
        <w:rPr/>
      </w:pPr>
      <w:r>
        <w:rPr>
          <w:sz w:val="22"/>
          <w:szCs w:val="22"/>
        </w:rPr>
        <w:t xml:space="preserve">Азбука – волшебница. Сейчас скажу волшебные слова, и все ребята превратятся… в буквы Но не простые, а петербургские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ни, бэни, вита, фикус,</w:t>
      </w:r>
    </w:p>
    <w:p>
      <w:pPr>
        <w:pStyle w:val="Normal"/>
        <w:rPr/>
      </w:pPr>
      <w:r>
        <w:rPr>
          <w:sz w:val="22"/>
          <w:szCs w:val="22"/>
        </w:rPr>
        <w:t>Дети, в буквы превратитес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квы, равняйсь! Смирно! Все ли на месте? Гласные? Буквы, по порядку алфавита назовис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723"/>
        <w:gridCol w:w="40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ралтейства зданье славное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абота зодчего Заха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ралтейская иг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блик в небо подня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нописец Крылов, баснописец Кры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в саду среди кленов сидит у дуб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вокруг него звери и птиц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и, цапли, медведь и лис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за памятник чудный поставлен ему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о б скучно Крылову сидеть одном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м и ночью с раскрытою книжк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не скучно с козой и мартышкой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ский остров. Отсюда из Гава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Флот отправлялся в далекое плаван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дчий Растрелли. Зимний дворе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я барокко прекрасный вене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723"/>
        <w:gridCol w:w="40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сад гостей встреча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 прогулку приглаша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красавицей Не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поднялся разводно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т нагнулся над рекой,</w:t>
              <w:br/>
              <w:t>Над водою ровной:</w:t>
              <w:br/>
              <w:t>«Ах, красивый я какой,</w:t>
              <w:br/>
              <w:t>Ах, какой огромный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 красавицы Невы</w:t>
              <w:br/>
              <w:t>Ожерелье из листвы</w:t>
              <w:br/>
              <w:t>Из гранитов самых лучших</w:t>
              <w:br/>
              <w:t>Сшито платье на века.</w:t>
              <w:br/>
              <w:t>Но совсем не белоручка</w:t>
              <w:br/>
              <w:t>Знаменитая река:</w:t>
              <w:br/>
              <w:t>Баржи, лодки, пароходы</w:t>
              <w:br/>
              <w:t>На себе несет Нева.</w:t>
              <w:br/>
              <w:t>И в трубе водопроводной</w:t>
              <w:br/>
              <w:t>Тоже плещется Не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ова. Их - сорок д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 вокруг река Не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павловский соб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ш притягивает вз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ий мост широкий самый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етров сто, проверьте сами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 на площади стои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ол золотом гор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это что за кружева</w:t>
              <w:br/>
              <w:t>Видны там впереди?</w:t>
              <w:br/>
              <w:t>К решетке-чуду поскорей</w:t>
              <w:br/>
              <w:t>Поближе подойди.</w:t>
              <w:br/>
              <w:t>Как в сказке замерли цветы.</w:t>
              <w:br/>
              <w:t>Волшебник, кто же он?</w:t>
              <w:br/>
              <w:t>Давным-давно все это сплел</w:t>
              <w:br/>
              <w:t>Из чугуна Фельт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 не любить нельз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 непременно праздник,</w:t>
              <w:br/>
              <w:t>Встретиться с ним, друзья,</w:t>
              <w:br/>
              <w:t>Вы не мечтали разв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-Цза – китайское наз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 львоподобных извая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рмитаж – большой муз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открыт для всех г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лах Зимнего двор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антам нет кон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ря на гербе наш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Я не знаю герба краше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олько должно быть букв в Азбуке? Какие же буквы потерялись? Куда они делись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ква 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знаю, я знаю, я слышала все.</w:t>
        <w:br/>
        <w:t>Я – якорь на яхте в реке Лимпоп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ой, не волнуйся и так не спеши,</w:t>
        <w:br/>
        <w:t>Ты нам по порядку все расскаж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ква 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яхте пиратской я в море плыла,</w:t>
        <w:br/>
        <w:t>Я слышала все, я все поняла.</w:t>
        <w:br/>
        <w:t>Там был ужасный и злой Бармалей.</w:t>
        <w:br/>
        <w:t>Он Азбуку хочет отнять у детей.</w:t>
        <w:br/>
        <w:t>Он буквы решил у ребят утащить</w:t>
        <w:br/>
        <w:t>И в страшной реке Лимпопо утоп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зал вбегают Бармалей и Пираты.</w:t>
      </w:r>
    </w:p>
    <w:p>
      <w:pPr>
        <w:pStyle w:val="Normal"/>
        <w:rPr/>
      </w:pPr>
      <w:r>
        <w:rPr>
          <w:b/>
          <w:sz w:val="22"/>
          <w:szCs w:val="22"/>
        </w:rPr>
        <w:t>Бармалей.</w:t>
      </w:r>
      <w:r>
        <w:rPr>
          <w:sz w:val="22"/>
          <w:szCs w:val="22"/>
        </w:rPr>
        <w:t xml:space="preserve"> Кто тут вспомнил Бармалея?</w:t>
        <w:br/>
        <w:t xml:space="preserve">                   Я ужасный Бармалей.</w:t>
        <w:br/>
        <w:t xml:space="preserve">                   Никого не пожалею,</w:t>
        <w:br/>
        <w:t xml:space="preserve">                    Даже маленьких детей.</w:t>
      </w:r>
    </w:p>
    <w:p>
      <w:pPr>
        <w:pStyle w:val="Normal"/>
        <w:ind w:left="1080" w:hanging="1080"/>
        <w:rPr/>
      </w:pPr>
      <w:r>
        <w:rPr>
          <w:b/>
          <w:sz w:val="22"/>
          <w:szCs w:val="22"/>
        </w:rPr>
        <w:t>Пираты.</w:t>
      </w:r>
      <w:r>
        <w:rPr>
          <w:sz w:val="22"/>
          <w:szCs w:val="22"/>
        </w:rPr>
        <w:t xml:space="preserve">    Больно умные вы стали,</w:t>
        <w:br/>
        <w:t>Не боится нас никто,</w:t>
        <w:br/>
        <w:t>Чтоб вы книжки не читали –</w:t>
        <w:br/>
        <w:t>Все буквы сбросим в Лимпопо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>
          <w:b/>
          <w:sz w:val="22"/>
          <w:szCs w:val="22"/>
        </w:rPr>
        <w:t>Буква Я.</w:t>
      </w:r>
      <w:r>
        <w:rPr>
          <w:sz w:val="22"/>
          <w:szCs w:val="22"/>
        </w:rPr>
        <w:t xml:space="preserve">       Как же так? Да разве ж можно</w:t>
        <w:br/>
        <w:t>Нас всех взять и утопить?</w:t>
        <w:br/>
        <w:t>Ведь без нас на свете просто</w:t>
        <w:br/>
        <w:t>Невозможно будет жить!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Бармалей.</w:t>
      </w:r>
      <w:r>
        <w:rPr>
          <w:sz w:val="22"/>
          <w:szCs w:val="22"/>
        </w:rPr>
        <w:t xml:space="preserve">    Ерунда! Я вот, представьте,</w:t>
        <w:br/>
        <w:t>Не читаю, не пишу,</w:t>
        <w:br/>
        <w:t>И без букв противных ваших</w:t>
        <w:br/>
        <w:t>Я прекрасно проживу.</w:t>
        <w:br/>
        <w:t>Баста! Хватит говорить!</w:t>
        <w:br/>
        <w:t>Мой приказ – всех утопи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ираты убегают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Буква Я.</w:t>
      </w:r>
      <w:r>
        <w:rPr>
          <w:sz w:val="22"/>
          <w:szCs w:val="22"/>
        </w:rPr>
        <w:t xml:space="preserve">       Ну нет! Такому не бывать!</w:t>
        <w:br/>
        <w:t>Надо буквы выручать!</w:t>
        <w:br/>
        <w:t>Только как в огромном море</w:t>
        <w:br/>
        <w:t>Их нам с вами отыскать?</w:t>
        <w:br/>
        <w:t>Ой, я одна не справлюсь!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ечкин.</w:t>
      </w:r>
      <w:r>
        <w:rPr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>Телеграмма! Телеграмма! (</w:t>
      </w:r>
      <w:r>
        <w:rPr>
          <w:i/>
          <w:sz w:val="22"/>
          <w:szCs w:val="22"/>
        </w:rPr>
        <w:t>Читает.)</w:t>
      </w:r>
      <w:r>
        <w:rPr>
          <w:sz w:val="22"/>
          <w:szCs w:val="22"/>
        </w:rPr>
        <w:br/>
        <w:t>Срочно! Срочно! Помогите!</w:t>
        <w:br/>
        <w:t>От погибели спасите!</w:t>
        <w:br/>
        <w:t>Помогите нам, ребята,</w:t>
        <w:br/>
        <w:t>Мы на острове Пиратов.</w:t>
        <w:br/>
        <w:t>Плыть к нам очень нелегко</w:t>
        <w:br/>
        <w:t>Вдоль по речке Лимпопо.</w:t>
        <w:br/>
        <w:t>Ждет вас много испытаний,</w:t>
        <w:br/>
        <w:t>Ждет немало вас заданий,</w:t>
        <w:br/>
        <w:t>Чтоб вы нас смогли найти,</w:t>
        <w:br/>
        <w:t>Высылаем план пути.</w:t>
        <w:br/>
        <w:br/>
        <w:t>Коль не справитесь за час,</w:t>
        <w:br/>
        <w:t>Бармалей утопит нас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Учитель.</w:t>
      </w:r>
      <w:r>
        <w:rPr>
          <w:sz w:val="22"/>
          <w:szCs w:val="22"/>
        </w:rPr>
        <w:t xml:space="preserve">        Ну что, друзья, поможем буквам?</w:t>
        <w:br/>
        <w:t>Ну тогда смелей вперед!</w:t>
        <w:br/>
        <w:t>(Показывает на карте, куда надо плыть.)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переди пролив Загадок</w:t>
        <w:br/>
        <w:t>Нас по плану с вами ждет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ират.</w:t>
      </w:r>
      <w:r>
        <w:rPr>
          <w:sz w:val="22"/>
          <w:szCs w:val="22"/>
        </w:rPr>
        <w:t xml:space="preserve">          Что вам над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тдайте нам буквы!</w:t>
      </w:r>
    </w:p>
    <w:p>
      <w:pPr>
        <w:pStyle w:val="Normal"/>
        <w:rPr/>
      </w:pPr>
      <w:r>
        <w:rPr>
          <w:b/>
          <w:sz w:val="22"/>
          <w:szCs w:val="22"/>
        </w:rPr>
        <w:t>Пират.</w:t>
      </w:r>
      <w:r>
        <w:rPr/>
        <w:t xml:space="preserve">          Вы находитесь в проливе Загадок. Здесь проплыть можно только, отгадав все загадки. Только тогда я отдам вам буквы. Согласны? Загадки будут сложные, заодно и посмотрим, как вы знаете ваш гор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543"/>
        <w:gridCol w:w="42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эта главная,</w:t>
              <w:br/>
              <w:t>Площадь эта славная. </w:t>
              <w:br/>
              <w:t>Побывать на ней все рады: </w:t>
              <w:br/>
              <w:t>Тут проводятся парады, </w:t>
              <w:br/>
              <w:t>Проходят демонстранты, </w:t>
              <w:br/>
              <w:t>Играют оркестранты. </w:t>
              <w:br/>
              <w:t>Бывают здесь гуляния, </w:t>
              <w:br/>
              <w:t>На лошадях катания. </w:t>
              <w:br/>
              <w:t>Хоть она и старая, </w:t>
              <w:br/>
              <w:t>Но выглядит, как новая, </w:t>
              <w:br/>
              <w:t>Площадь наша главная </w:t>
              <w:br/>
              <w:t xml:space="preserve">По имени … (Дворцовая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ру огромному равного нет. </w:t>
              <w:br/>
              <w:t>Его возводили почти сорок лет! </w:t>
              <w:br/>
              <w:t>Какой многотрудной должна быть работа, </w:t>
              <w:br/>
              <w:t>Чтоб стали вокруг сто двенадцать колонн </w:t>
              <w:br/>
              <w:t>И купол в лучах засверкал золотой! </w:t>
              <w:br/>
              <w:t>Но кто ж архитектор? Известен вам он. </w:t>
              <w:br/>
              <w:t>Построил в столице собор-великан </w:t>
              <w:br/>
              <w:t>Зодчий великий Огюст Монферан.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аакиевский собо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тр диковинки любил,</w:t>
              <w:br/>
              <w:t>Собирал их и копил.</w:t>
              <w:br/>
              <w:t>Из причуды царской сей</w:t>
              <w:br/>
              <w:t>Первый создан был музей.</w:t>
              <w:br/>
              <w:t>(Кунсткамер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а спелого томата</w:t>
              <w:br/>
              <w:t>Кожура у тех колонн.</w:t>
              <w:br/>
              <w:t>Это выдумка Тома де</w:t>
              <w:br/>
              <w:t>По фамилии Том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ны эти высо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-то это были мая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тральные колонны)</w:t>
              <w:b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 лет тому назад</w:t>
              <w:br/>
              <w:t>Появился Летний сад.</w:t>
              <w:br/>
              <w:t>Люди знатные хотели,</w:t>
              <w:br/>
              <w:t>Чтоб фонтаны в нем звен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же взять для них воды?</w:t>
              <w:br/>
              <w:t>Кто спасет нас от бед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кает недалеко</w:t>
              <w:br/>
              <w:t>Не велика, не мала,</w:t>
              <w:br/>
              <w:t>Той воды не пожалела </w:t>
              <w:br/>
              <w:t>Речка добрая, д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не воды совсем не жалко,-</w:t>
              <w:br/>
              <w:t>Говорит река… (Фонтан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чке брусни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клюква в тряси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вот Доменико, котор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ТРЕЗИН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ират.</w:t>
      </w:r>
      <w:r>
        <w:rPr>
          <w:sz w:val="22"/>
          <w:szCs w:val="22"/>
        </w:rPr>
        <w:t xml:space="preserve"> Ух, какие умные, ух какие хитрые! Все загадки отгадали, ну ладно, плывите дальш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ий.</w:t>
      </w:r>
    </w:p>
    <w:p>
      <w:pPr>
        <w:pStyle w:val="Normal"/>
        <w:rPr/>
      </w:pPr>
      <w:r>
        <w:rPr>
          <w:sz w:val="22"/>
          <w:szCs w:val="22"/>
        </w:rPr>
        <w:t>Что ж, за помощь вам спасибо,</w:t>
        <w:br/>
        <w:t>Мы же дальше поплывем. (Показывает на карте.)</w:t>
        <w:br/>
        <w:t>Дальше остров необычный </w:t>
        <w:br/>
        <w:t>Буквоежки мы найде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ква 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за остров необычный?</w:t>
        <w:br/>
        <w:t>Кто же это буквы ес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 -  грозный Буквоежка,</w:t>
        <w:br/>
        <w:t>Всех я съем в один присест.</w:t>
        <w:br/>
        <w:t>Обглодал я все словечки,</w:t>
        <w:br/>
        <w:t xml:space="preserve">Не оставил ничего, </w:t>
        <w:br/>
        <w:t>И теперь сижу на печке,</w:t>
        <w:br/>
        <w:t>Вы не трогайте ме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ет быть, смельчак найдется</w:t>
        <w:br/>
        <w:t>ваши буквы починить?</w:t>
        <w:br/>
        <w:t>А иначе очень трудно</w:t>
        <w:br/>
        <w:t>Будет вам по морю плыть.</w:t>
        <w:br/>
        <w:t>Надо буквы дописать,</w:t>
        <w:br/>
        <w:t>Чтобы фразу прочит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ебята дописывают фразу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Стоят на посту на Банковском мосту.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уквоежка отдает букву Г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мотрите, посмотрите,</w:t>
        <w:br/>
        <w:t>Это что там вперед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квы тонут!буквы тонут!</w:t>
      </w:r>
    </w:p>
    <w:p>
      <w:pPr>
        <w:pStyle w:val="Normal"/>
        <w:rPr/>
      </w:pPr>
      <w:r>
        <w:rPr>
          <w:sz w:val="22"/>
          <w:szCs w:val="22"/>
        </w:rPr>
        <w:t>Надо срочно их спасти!</w:t>
        <w:br/>
        <w:t>Реку камни перекрыли,</w:t>
        <w:br/>
        <w:t>Как же нам вперед пройт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 вредные пираты</w:t>
        <w:br/>
        <w:t>Нам преграды создают.</w:t>
        <w:br/>
        <w:t>Что же делать? Неужели</w:t>
        <w:br/>
        <w:t>Наши буквы пропаду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скажу вам, как нам быть,</w:t>
        <w:br/>
        <w:t>Как сквозь валуны проплыть.</w:t>
        <w:br/>
        <w:t>Надо камушки вот эти</w:t>
        <w:br/>
        <w:t>Правильно определ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на место их поставить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но будет дальше плы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ифоны, химеры, сфинксы, атланты, кариатиды.</w:t>
      </w:r>
    </w:p>
    <w:p>
      <w:pPr>
        <w:pStyle w:val="Normal"/>
        <w:rPr/>
      </w:pPr>
      <w:r>
        <w:rPr>
          <w:b/>
          <w:i/>
          <w:sz w:val="22"/>
          <w:szCs w:val="22"/>
        </w:rPr>
        <w:t>Дети получают букву Ж , ……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да же мы попали? Что это за остров? Посмотрите на названия сказок!</w:t>
      </w:r>
    </w:p>
    <w:p>
      <w:pPr>
        <w:pStyle w:val="Normal"/>
        <w:rPr>
          <w:b/>
          <w:b/>
        </w:rPr>
      </w:pPr>
      <w:r>
        <w:rPr>
          <w:b/>
        </w:rPr>
        <w:t>Сказочные герои.</w:t>
      </w:r>
    </w:p>
    <w:p>
      <w:pPr>
        <w:pStyle w:val="Normal"/>
        <w:rPr/>
      </w:pPr>
      <w:r>
        <w:rPr/>
        <w:t>Это злобные пираты</w:t>
        <w:br/>
      </w:r>
      <w:r>
        <w:rPr>
          <w:color w:val="000000"/>
        </w:rPr>
        <w:t>Перепутали все тут.</w:t>
        <w:br/>
        <w:t>Буквы многие украли,</w:t>
        <w:br/>
        <w:t>Сказки все перемешали.</w:t>
        <w:br/>
        <w:t>Перепутали названья</w:t>
        <w:br/>
        <w:t>И героев всех.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ратино нос сломали,</w:t>
        <w:br/>
        <w:t>У кота сапог украли,</w:t>
        <w:br/>
        <w:t>И в веселом королевстве</w:t>
        <w:br/>
        <w:t>Не услышать смех.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олушка – жена Кащея,</w:t>
        <w:br/>
        <w:t>Стал Незнайка всех умнее,</w:t>
        <w:br/>
        <w:t>Вытащил рыбак лягушку,</w:t>
        <w:br/>
        <w:t>Серый волк везет старушку.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стать Дюймовочку не просто –</w:t>
        <w:br/>
        <w:t>С Гулливера стала ростом.</w:t>
        <w:br/>
        <w:t>Пусть ребята нам помогут</w:t>
        <w:br/>
        <w:t>Выправить названья в сказках.</w:t>
        <w:br/>
        <w:t>Ну а мы дадим в дорогу</w:t>
        <w:br/>
        <w:t>Вам за это ключ – подсказ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нежная принцесса. (Снежная королева.)</w:t>
        <w:br/>
        <w:t>2. Жёлтая кепочка. (Красная шапочка.)</w:t>
        <w:br/>
        <w:t>3. Илья-царевич и Серый волк. (Иван-царевич и Серый волк.)</w:t>
        <w:br/>
        <w:t>4. Мальчик и Карлсон. (Малыш и Карлсон.)</w:t>
        <w:br/>
        <w:t>5. Спящая бабушка. (Спящая красавица.)</w:t>
        <w:br/>
        <w:t>6. Стойкий железный солдатик. (Стойкий оловянный солдатик.)</w:t>
        <w:br/>
        <w:t>7. Приключения Знайки и его друзей. (Приключения Незнайки и его друзей.)</w:t>
        <w:br/>
        <w:t>8. Гадкий цыпленок. (Гадкий утенок.)</w:t>
        <w:br/>
        <w:t>9. Сказка о рыбаке и рыбачке. (Сказка о рыбаке и рыбке.)</w:t>
        <w:br/>
        <w:t>10. Конь-горбун. (Конек-Горбунок.)</w:t>
        <w:br/>
        <w:t>11. Луковый мальчик. (Чипполино.)</w:t>
        <w:br/>
        <w:t>12. Свеколка. (Репк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 По лошадиному ржанию (По щучьему велению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азочные герои.</w:t>
      </w:r>
    </w:p>
    <w:p>
      <w:pPr>
        <w:pStyle w:val="Normal"/>
        <w:rPr/>
      </w:pPr>
      <w:r>
        <w:rPr>
          <w:sz w:val="22"/>
          <w:szCs w:val="22"/>
        </w:rPr>
        <w:t>Вот спасибо вам, ребята,</w:t>
        <w:br/>
        <w:t>Навели вы тут порядок.</w:t>
        <w:br/>
        <w:t>И за это ключ – подсказку</w:t>
        <w:br/>
        <w:t>Вам дают герои сказ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азочные герои вручают палочку из свернутой в рулон бумаги. Дети разворачивают и читаю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Сказка – ложь, да в ней намек,</w:t>
        <w:br/>
        <w:t>Добрым молодцам урок".</w:t>
        <w:br/>
        <w:t>Чаще сказки вы читайте</w:t>
        <w:br/>
        <w:t>И уроки извлекай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палочкой волшебной</w:t>
        <w:br/>
        <w:t>К злым пиратам прикоснетесь,</w:t>
        <w:br/>
        <w:t>Победит добро, как в сказке,</w:t>
        <w:br/>
        <w:t>Ну а вы домой вернетесь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йте буквы – помощники : Й, Щ, Ё, е,Ю, 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м до острова Пиратов</w:t>
        <w:br/>
        <w:t>Остается так немного.</w:t>
        <w:br/>
        <w:t>Ждут нас буквы с нетерпеньем,</w:t>
        <w:br/>
        <w:t>Отправляемся в дорог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рма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 что ж, друзья мои, пираты,</w:t>
        <w:br/>
        <w:t>Пора нам к делу приступить.</w:t>
        <w:br/>
        <w:t>Не забыли? Мы хотели</w:t>
        <w:br/>
        <w:t>Эти буквы утопи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х всего-то три осталось, поднапрячься нужно мал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квы эти дружные самые ненужны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ужасный Бармалей!</w:t>
        <w:br/>
        <w:t>Ненавижу я детей</w:t>
        <w:br/>
        <w:t>Дружных и активных,</w:t>
        <w:br/>
        <w:t>Добреньких, противных.</w:t>
        <w:br/>
        <w:t>Вы зачем сюда приплыли?</w:t>
        <w:br/>
        <w:t>Что вы здесь у нас забыл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ква 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квы наши отпускайте,</w:t>
        <w:br/>
        <w:t>Вы их мучить перестаньте.</w:t>
        <w:br/>
        <w:t>Если буквы вы бы знали,</w:t>
        <w:br/>
        <w:t>Книжки б разные читал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рма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нужны нам ваши книжки.</w:t>
        <w:br/>
        <w:t>Все девчонки и мальчишки</w:t>
        <w:br/>
        <w:t>Скоро буквы позабудут –</w:t>
        <w:br/>
        <w:t>И пиратами все буду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м без палочки волшебной,</w:t>
        <w:br/>
        <w:t>Видно, тут не обойтись.</w:t>
        <w:br/>
        <w:t>Ну-ка, Бармалей, сейчас же</w:t>
        <w:br/>
        <w:t>Ты хорошим становись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рма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... хорошим, добрым буду,</w:t>
        <w:br/>
        <w:t>Буду книжки я читать.</w:t>
        <w:br/>
        <w:t>А мальчишек и девчонок</w:t>
        <w:br/>
        <w:t>Я не буду обижат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 что же, зло мы победили,</w:t>
        <w:br/>
        <w:t>Спасли все буквы, и теперь</w:t>
        <w:br/>
        <w:t>В огромном океане Знаний</w:t>
        <w:br/>
        <w:t>Для вас всегда открыта дверь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олняется песня "Алфавит"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06:00Z</dcterms:created>
  <dc:creator>саша</dc:creator>
  <dc:description/>
  <cp:keywords/>
  <dc:language>en-US</dc:language>
  <cp:lastModifiedBy>саша</cp:lastModifiedBy>
  <dcterms:modified xsi:type="dcterms:W3CDTF">2014-02-10T02:26:00Z</dcterms:modified>
  <cp:revision>11</cp:revision>
  <dc:subject/>
  <dc:title>"Если хочешь много знать,</dc:title>
</cp:coreProperties>
</file>