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 от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И.М. Лечу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 от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И.М. Лечу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И.М. Лечу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от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И.М. Лечу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»__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Панина Т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 .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»__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Панина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right" w:pos="9355" w:leader="none"/>
        </w:tabs>
        <w:ind w:left="-54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имировская основна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jc w:val="center"/>
        <w:rPr>
          <w:szCs w:val="40"/>
        </w:rPr>
      </w:pPr>
      <w:r>
        <w:rPr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 (алгебра)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Cs/>
          <w:sz w:val="40"/>
          <w:szCs w:val="40"/>
        </w:rPr>
        <w:t>8 класс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аниной Натальи Генриховны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Cs/>
          <w:sz w:val="44"/>
          <w:szCs w:val="44"/>
        </w:rPr>
        <w:t>(2013-2014 учебный год)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ладимировка 20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31"/>
        <w:widowControl w:val="false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8"/>
          <w:szCs w:val="28"/>
        </w:rPr>
        <w:t>Рабочая программа учебного предмета «Математика» разработана на основ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 Российской Федерации от 29.12.2012 №273-ФЗ «Об образовании в Российской Федерации»;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ьное общее образование. Основное общее образование. / Министерство образования Российской Федерации. – М. 2004. – 221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рная программа по математике 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du.ru/db/portal/obschee/</w:t>
        </w:r>
      </w:hyperlink>
      <w:r>
        <w:rPr>
          <w:sz w:val="28"/>
          <w:szCs w:val="28"/>
        </w:rPr>
        <w:t xml:space="preserve"> (Российское образование. Федеральный порт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Авторская программа. </w:t>
      </w:r>
      <w:r>
        <w:rPr>
          <w:bCs/>
          <w:sz w:val="28"/>
          <w:szCs w:val="28"/>
        </w:rPr>
        <w:t>«Алгебра. Программы общеобразовательных учреждений. 7-9 классы/ Составитель: Бурмистрова Татьяна Анатольевна. - М.: «Просвещение», 2010.-226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>Федеральных перечней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3/2014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ый план образовательного учреждения на 2013/2014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(Приказ №20 от 01.02.2012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 учебного предмета в учебном пл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Математика» в 5-9 классах выделено по 5 часов в неделю (875 часов за 5 лет) из ни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– 175 ча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6 классе – 175 ча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7 классе – 175 ча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8 классе – 180 ча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9 классе – 170 час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Курс математики в 7-9 классах состоит из двух разделов: «Алгебра», «Геометр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На изучение алгебры в 7-9 классах отведено 333часа за 3 года  из ни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7 класс – 123ча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 класс – 108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 класс – 102 ча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На изучение геометрии в 7-9 классах отведено 192 часа за 3 года из ни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7 класс – 52 ча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 класс – 72 ча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 класс- 68 час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еализации программного содержания исполь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 «Алгебра. 8 класс» / Ю.Н. Макарычев, Н.Г. Миндюк и др.; под ред. С.А. Теляковского. /М.: Просвещение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алгебры в 8 классе/В.И. Жохов, Г.Д. Карташева/Москва: Вербум-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алгебра 8 класс/В.И. Жохов, Ю.Н. Макарычев, Н.Г. Миндюк/ Москва: Просвя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. Алгебра 8 класс/Москва: ВАК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/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(2часа)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циональные дроби  (23часа)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Преобразование рациональных выражений.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и её график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  понимать</w:t>
      </w:r>
      <w:r>
        <w:rPr>
          <w:sz w:val="28"/>
          <w:szCs w:val="28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графику, по формуле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Квадратные корни  (18 часов)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color w:val="000000"/>
          <w:sz w:val="28"/>
          <w:szCs w:val="28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 и её графи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Квадратные уравнения  (26 часовч)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Неравенства  (17 часов)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ть свойства неравенства при решении неравенств и их систем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Степень с целым показателем (12 часов)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приближенными значениями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Элементы статистики (5 часов)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вторение. (5 часов)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/>
      </w:pPr>
      <w:r>
        <w:rPr>
          <w:bCs/>
          <w:iCs/>
          <w:sz w:val="28"/>
          <w:szCs w:val="28"/>
        </w:rPr>
        <w:t>В результате изучения алгебры в 8 классе ученик долж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51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18"/>
        <w:gridCol w:w="720"/>
        <w:gridCol w:w="2700"/>
        <w:gridCol w:w="123"/>
        <w:gridCol w:w="3837"/>
        <w:gridCol w:w="1080"/>
        <w:gridCol w:w="1440"/>
        <w:gridCol w:w="826"/>
        <w:gridCol w:w="826"/>
      </w:tblGrid>
      <w:tr>
        <w:trPr>
          <w:trHeight w:val="578" w:hRule="atLeast"/>
        </w:trPr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 работ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Повторение (2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 разности квадратов, квадрата двухчлена, суммы и разности кубов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применять </w:t>
            </w:r>
            <w:r>
              <w:rPr>
                <w:iCs/>
                <w:sz w:val="22"/>
                <w:szCs w:val="22"/>
              </w:rPr>
              <w:t>формулы разности квадратов, квадрата двухчлена,  суммы и разности кубов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цел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выражения в виде многочлена. Разложение на множители различными способам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сокращенног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ормулы сокращенного умножения. уметь раскладывать на множители различ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Рациональные дроби (23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 целого, дробного и рационального выраж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я целого, дробного, рационально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пределять вид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мые  значения рационального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называется допустимыми значениями выражения с переменно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называется допустимыми значениями выражения, уметь находить допустимые значения выражения с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чески сведения о рациональных дробя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азательство основного свойства дроби и применение его при сокращении дроб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при сокращении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менение основного свойство для сокращени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окращать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едение дроби к новому знаменателю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основного свойства дроби к приведению дробей к новому знаменател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дроби к ново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 и применение правила сложение и вычитание дробей с одинаковыми знаменателя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кладывать и вычитать дроби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противополож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противоположными знаменателя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кладывать и вычитать дроби с противоположными 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 (знаменатели одночлены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(знаменатели одночлены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щий знаменатель для двух и более дробей, уметь складывать и вычитать дроби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 (знаменатели многочлены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1 по теме: «Сложение и вычитание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 Сложение и вычитание дробей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и, складывать и вычитать дроби с разными и одинаков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 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е дробей и его примен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е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ать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ведение дроби в 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озведение дроби в степень и его примен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зводить дроби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е дробей и его примен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деления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и 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умножение дроб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и умножать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 Примеры на совместные действия(сложение, вычитание, умножение, деление, возведение в степень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выполнения действий,  алгоритмы выполнения действий, формулы сокращенног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рациональ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дроби в виде суммы дробей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я у= k/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и обратная пропорциональность, построение графика и её свойства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ункции обратная пропорциональность, название графика эт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значение функции по известному значению аргумента и на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фик  функции у= k/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ции </w:t>
            </w:r>
            <w:r>
              <w:rPr>
                <w:iCs/>
                <w:sz w:val="22"/>
                <w:szCs w:val="22"/>
              </w:rPr>
              <w:t>у= k/х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№2  по теме «Преобразование рациональных выражений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дробей Преобразование рациональных выражений, график функции </w:t>
            </w:r>
            <w:r>
              <w:rPr>
                <w:iCs/>
                <w:sz w:val="22"/>
                <w:szCs w:val="22"/>
              </w:rPr>
              <w:t>у= k/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овместные действия сложения. Вычитания, умножения, деления, возведения в степень, график функции </w:t>
            </w:r>
            <w:r>
              <w:rPr>
                <w:iCs/>
                <w:sz w:val="22"/>
                <w:szCs w:val="22"/>
              </w:rPr>
              <w:t>у= k/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Квадратные корни (18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 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, целые, дробные, рациональные числа. Представление рациональных чисел в виде периодических десятичных дроб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натуральных, целых и рацион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рациональные числа в виде десятичных периодически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ррационального числа, действительного чис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иррациональных числах, знать определение действите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ческие сведения о действительных числа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квадратного корня. Арифметический квадратный корень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вадратного корня и арифметического квадратного корня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арифметического квадратного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арифметический квадратный корень из разли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ческие сведения о квадратных корня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сление выражений, содержащих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сление выражений, содержащих квадратные корни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я х²=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ешение уравнения </w:t>
            </w:r>
            <w:r>
              <w:rPr>
                <w:iCs/>
                <w:sz w:val="22"/>
                <w:szCs w:val="22"/>
              </w:rPr>
              <w:t>х²=а в зависимости от значения 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число корней уравнения </w:t>
            </w:r>
            <w:r>
              <w:rPr>
                <w:iCs/>
                <w:sz w:val="22"/>
                <w:szCs w:val="22"/>
              </w:rPr>
              <w:t>х²=а и решать ег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вычисления квадратного корня из числ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приближенных значений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приближения квадратного корня из чис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ближенные значения квадратного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Функция у= х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</w:t>
            </w:r>
            <w:r>
              <w:rPr>
                <w:iCs/>
                <w:sz w:val="22"/>
                <w:szCs w:val="22"/>
              </w:rPr>
              <w:t xml:space="preserve"> функции у= х и работа с графиком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и работам 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роение графика функции у= 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ный корень из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квадратном корне из произве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у о корне из произведения и уметь применять е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ный корень из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корне из дроби и ее примен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у о корне из дроби  уметь ее применят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3 по теме «Квадратный корень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, вычисление выражений, содержащих квадратные корни, график функции у= 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вадратные корни, строить график функции у= 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 Вынесение множителя из-под знака корн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несение множителя из-под знака кор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носить множитель из-под знака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носить множитель под знак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выражений , содержащих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, используя вынесение множителя из-под корня, внесение множителя под знак корня. Уравнение х²=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носить множитель из-под знака  корня , внесение множителя под знак корня, решать уравнение х²=а, упрощать выражения, содержащие квадрат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выражений , содержащих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Свойства квадратного корн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двойных радикалов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4 по теме «Свойства квадратного корн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Квадратные уравнения(26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 Определение  квадратного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пределение  квадратного уравнения. Неполные квадратные уравнения. Приведенное квадратное уравнение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вадратного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оэффициенты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полных квадратных уравн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полные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квадратных уравнений, выделением квадрата двухчлен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квадратных уравнений, выделением квадрата  двухчле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вадратные уравнения методом выделения квадрата двухчле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 формулы для решения квадратного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 формулы для решения квадратного уравнения,  решение уравнений по формул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ормулу для решения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квадратных уравнений по формул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ешения квадратных уравнений по формул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решения квадрат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ормулу для решения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квадратных уравнений с чётным вторым коэффициент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для решения квадратного уравнения с четным вторым коэффициентом, применения формулы для решения уравн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ешения квадратных уравнений и уравнений, приводимых к ни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адратные уравнения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Виет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азательство теоремы Виета и применение её при решение задач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у Виетаи теорему ей обрат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теоремы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, обратная теореме Виет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. Обратной теореме Виета для составления квадратных уравнений по заданным корням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Квадратные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. Применение теоремы Виета и теоремы ей обратной для решения задач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адратные уравнения и применять теорему Виета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5 по теме «Квадратные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решения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дробного рационального уравнения и алгоритм решения дробных рациональных уравнени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ешения дробных рациональных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более сложных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более сложных дробных рациональных уравнений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более сложных дробных рациональных уравнений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 на движение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 на движение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на движение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 на движение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на совместную работу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на совместную работу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на совместную работу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дробных рациональных уравнений (на совместную работу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фический способ решения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я графическим способом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ешения уравнения графически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уравнений граф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уравнений графическим способом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6 по теме6 «Дробные рациональные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ю задач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дробные рациональные уравнения и  задачи с помощью 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Неравенства и системы неравенств (17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 Определение понятий «меньше» и «больше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понятий «меньше» и «больше», применение определений для решения зада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 «меньше», «больш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пределе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пределений  понятий «меньше», «больше» для доказательства неравенст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неравенства , основываясь на определениях понятий «больше», «меньше»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, применение свойств при решении задач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 свойства числовых неравенст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применять свойства числовых неравенств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свойств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числовых неравенств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ы о сложении и умножении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еорем о сложении и умножении числовых неравенств и применение этих теорем для оценки значений выражений с переменным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ы о сложении и умножении числовых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теоремы дл оценки числовых значений выражений с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теорем о сложении и умножении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их теорем для оценки значений выражений с переменными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7 по теме6»Числовые неравенства и их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неравенств, оценка значений выражения с переменны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неравенства,  оценивать границы значения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Числовые промежут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, изображение числовых промежутков на координатной прямо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ть изображать числовые промежутки координатной прямой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и пересечение числовых промежут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и пересечение числовых промежут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есечение и объединение числовых промежутк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, применяемые при решении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, применяемые при решении неравенств, решение несложных неравенств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неравенства с одной переменной( неравенства первой степени)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 неравенств с одной переменной  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 неравенств с одной переменной  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системы неравенств с одной переменной  и двойн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вой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 и двойных неравенств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системы неравенств, двойные неравенств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неравенства и системы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6»Неравенства и системы неравенств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Степень с целым показателем(12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 Вычисление значения выражений, содержащих степени с целым показателем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степени с целым отрицательным показателем</w:t>
              <w:br/>
              <w:t>меть вычислять значение выражений, содержащих степени с целым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содержащие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выражений, содержащие степени с целым показателем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свойств и применение их при упрощение выражений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степени с целым показателем и уметь их применят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, используя свойства степени с целым показателем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ндартного вида числа, порядок числа, представление чисел в стандартном виде</w:t>
            </w:r>
          </w:p>
        </w:tc>
        <w:tc>
          <w:tcPr>
            <w:tcW w:w="3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записывать числа в стандартном виде, определять порядок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числами, записанными в стандарт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 числами, записанными в стандартном виде</w:t>
            </w:r>
          </w:p>
        </w:tc>
        <w:tc>
          <w:tcPr>
            <w:tcW w:w="3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действия с числами, записанными в стандарт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иближенных значений чисе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иближенных значений чисе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, вычитание, умножение и деление с приближенными знач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иближенных значений чисе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иближенных значений чисе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риближенных 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 применение правила сложение и вычитания приближенных знач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риближенных 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 применение правила умножения и деления приближенных знач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приближенными данными на микрокальк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приближенными данными на микрокалькуляторе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Степень с цел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, содержащих степени с целым показателем, стандартный вид числа</w:t>
            </w:r>
          </w:p>
        </w:tc>
        <w:tc>
          <w:tcPr>
            <w:tcW w:w="3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о степенями и с числами в стандарт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Элементы статистики(5ч)</w:t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Медиана, среднее арифметическое и мода ряд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нахождение медианы, среднего арифметического и моды ря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среднего арифметического, медианы и моды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эти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частот. Таблица относительных частот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информацию, представленную в виде таблиц, диаграмм, графиков, составлять таблицы, строить графики,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частот. Таблица относительных частот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и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татистических данных с помощью диаграмм. Полигон. Гистограмма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частот. Таблица относительных частот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татистических данных с помощью диаграмм. Полигон. Гистограмма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Повторение (5ч)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, используя правила сложения , вычитания, умножения, деления и возведения в степень дроб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еть действия с рациональными дроб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 Дробно-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и дробно-рациональных уравн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решения квадратного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адратные и дробно-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и систем неравенст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ешения нераве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 и системы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, действие с рациональными дробями, квадратные корни, задача на составление урав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уравнения, неравенства и системы неравенств, преобразовывать выражения, содержащие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80" w:leader="none"/>
      </w:tabs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40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19:00Z</dcterms:created>
  <dc:creator>GEG</dc:creator>
  <dc:description/>
  <dc:language>en-US</dc:language>
  <cp:lastModifiedBy>Админ</cp:lastModifiedBy>
  <cp:lastPrinted>2012-10-21T15:08:00Z</cp:lastPrinted>
  <dcterms:modified xsi:type="dcterms:W3CDTF">2014-02-01T14:19:00Z</dcterms:modified>
  <cp:revision>2</cp:revision>
  <dc:subject/>
  <dc:title>ПОЯСНИТЕЛЬНАЯ ЗАПИСКА</dc:title>
</cp:coreProperties>
</file>