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Фанфары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Ведущий 1: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 </w:t>
      </w:r>
      <w:r>
        <w:rPr>
          <w:color w:val="0D0D0D" w:themeColor="text1" w:themeTint="f2"/>
          <w:sz w:val="22"/>
          <w:szCs w:val="22"/>
        </w:rPr>
        <w:t xml:space="preserve">Светит в мае солнце ярко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Расцвели вокруг цветы.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За окошком стало жарко –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Рады им и я, и ты.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Ведущий 2: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Почему сегодня все мы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Так нарядны и милы?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Может, чувствуем дыханье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 </w:t>
      </w:r>
      <w:r>
        <w:rPr>
          <w:color w:val="0D0D0D" w:themeColor="text1" w:themeTint="f2"/>
          <w:sz w:val="22"/>
          <w:szCs w:val="22"/>
        </w:rPr>
        <w:t>Приближение весны?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Ведущий 1: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Нет, весна давно настала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Она в марте нас встречала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А сегодня в майский день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 </w:t>
      </w:r>
      <w:r>
        <w:rPr>
          <w:color w:val="0D0D0D" w:themeColor="text1" w:themeTint="f2"/>
          <w:sz w:val="22"/>
          <w:szCs w:val="22"/>
        </w:rPr>
        <w:t>Дома нам не усидеть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Потому что к нам весной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Пришёл праздник  Выпускной.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Приглашаем выпускников 4 класса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Учитель: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- Приветствуем вас, уважаемые родители и гости!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Сегодня день может быть очень разным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Но быть он обязан сегодня прекрасным!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Итоги подводим учения в школе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И вспомним о том, что запомнилось более.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Песня 1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Друзья! Сегодня мы собрались на необычный праздник, вы прощаетесь с самой начальной ступенькой вашей школьной жизни. Кажется, совсем недавно вы пришли в первый класс – маленькими, смешными, неумелыми. И вот незаметно пролетели четыре года. Все это время мы вместе с вами поднимались первыми, самыми трудными ступеньками лестницы знаний, вы многому научились.  </w:t>
      </w:r>
      <w:r>
        <w:rPr>
          <w:sz w:val="22"/>
          <w:szCs w:val="22"/>
        </w:rPr>
        <w:t xml:space="preserve">Учились жить по правилам нашего родного школьного дома. А главное подружились. </w:t>
      </w:r>
    </w:p>
    <w:p>
      <w:pPr>
        <w:pStyle w:val="NoSpacing"/>
        <w:spacing w:lineRule="atLeast" w:line="240"/>
        <w:jc w:val="both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Давайте вспомним, какими они были – эти наши четыре года, как впервые позвал вас на урок вот этот колокольчик, какими робкими неумейками  под звон этого волшебного колокольчика вы вошли в школьную дверь, как учили буквы, путешествуя по Буквограду. </w:t>
      </w:r>
    </w:p>
    <w:p>
      <w:pPr>
        <w:pStyle w:val="NoSpacing"/>
        <w:spacing w:lineRule="atLeast" w:line="240"/>
        <w:jc w:val="both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1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з года в год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класса в класс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ёт неслышно время нас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час за часом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ь за днём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 незаметно мы растём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года были мы в пути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а приказано идти?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(Все отвечают вместе)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ойдём, друзья, мы в 5 класс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есня 1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 помните  желтую осень,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огда пришли мы в 1 класс?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ервый звонок, колокольчик осенний,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Для нас прозвенел в первый раз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ы помнишь? Было вокруг                      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оре цветов и звуков.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 тёплых маминых рук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итель взял твою руку. 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Он ввел тебя в первый класс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оржественно и почтительно.  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4.</w:t>
      </w:r>
      <w:r>
        <w:rPr>
          <w:color w:val="0D0D0D" w:themeColor="text1" w:themeTint="f2"/>
          <w:sz w:val="22"/>
          <w:szCs w:val="22"/>
        </w:rPr>
        <w:t>Я помню жёлтую осень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Мне мама банты поправляла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Слезинки роняя из глаз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А я на «отлично» учиться мечтала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Чтобы порадовать вас.</w:t>
      </w:r>
    </w:p>
    <w:p>
      <w:pPr>
        <w:pStyle w:val="NoSpacing"/>
        <w:spacing w:lineRule="atLeast" w:line="240"/>
        <w:ind w:left="720" w:hanging="0"/>
        <w:rPr>
          <w:rFonts w:eastAsia="Times New Roman"/>
          <w:b/>
          <w:b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b/>
          <w:color w:val="0D0D0D" w:themeColor="text1" w:themeTint="f2"/>
          <w:sz w:val="22"/>
          <w:szCs w:val="22"/>
          <w:lang w:eastAsia="ru-RU"/>
        </w:rPr>
        <w:t xml:space="preserve">5.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Давайте вспомним, как когда-то в сентябре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Собрались в школьном мы дворе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С цветами и портфелями, потом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Вошли в чудесный дом,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Нас привели в наш первый класс,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И началась другая жизнь у нас.</w:t>
      </w:r>
    </w:p>
    <w:p>
      <w:pPr>
        <w:pStyle w:val="NoSpacing"/>
        <w:spacing w:lineRule="atLeast" w:line="240"/>
        <w:ind w:left="720" w:hanging="0"/>
        <w:rPr>
          <w:rFonts w:eastAsia="Times New Roman"/>
          <w:b/>
          <w:b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b/>
          <w:color w:val="0D0D0D" w:themeColor="text1" w:themeTint="f2"/>
          <w:sz w:val="22"/>
          <w:szCs w:val="22"/>
          <w:lang w:eastAsia="ru-RU"/>
        </w:rPr>
        <w:t>6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Вначале буквы с цифрами учили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И в прописях крючочки мы чертили,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Потом уже писали мы в тетрадках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К труду нас приучали и к порядку.</w:t>
      </w:r>
    </w:p>
    <w:p>
      <w:pPr>
        <w:pStyle w:val="NoSpacing"/>
        <w:spacing w:lineRule="atLeast" w:line="240"/>
        <w:ind w:left="720" w:hanging="0"/>
        <w:rPr>
          <w:rFonts w:eastAsia="Times New Roman"/>
          <w:b/>
          <w:b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b/>
          <w:color w:val="0D0D0D" w:themeColor="text1" w:themeTint="f2"/>
          <w:sz w:val="22"/>
          <w:szCs w:val="22"/>
          <w:lang w:eastAsia="ru-RU"/>
        </w:rPr>
        <w:t>7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Нам предстояло многое узнать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Сейчас умеем мы делить и умножать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А помните ли, как мы начинали?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Вначале яблоки и кубики считали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Мы из двенадцати четыре вычитали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И сколько будет – долго размышляли.</w:t>
      </w:r>
    </w:p>
    <w:p>
      <w:pPr>
        <w:pStyle w:val="NoSpacing"/>
        <w:spacing w:lineRule="atLeast" w:line="240"/>
        <w:ind w:left="720" w:hanging="0"/>
        <w:rPr>
          <w:rFonts w:eastAsia="Times New Roman"/>
          <w:b/>
          <w:b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b/>
          <w:color w:val="0D0D0D" w:themeColor="text1" w:themeTint="f2"/>
          <w:sz w:val="22"/>
          <w:szCs w:val="22"/>
          <w:lang w:eastAsia="ru-RU"/>
        </w:rPr>
        <w:t>8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Мы учились понемногу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Буквы складывать в слова,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И порой от напряженья так болела голова..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И над трудною задачей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Я порою засыпал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До полуночи доклады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О природе я писал.</w:t>
      </w:r>
    </w:p>
    <w:p>
      <w:pPr>
        <w:pStyle w:val="NoSpacing"/>
        <w:spacing w:lineRule="atLeast" w:line="240"/>
        <w:ind w:left="720" w:hanging="0"/>
        <w:rPr>
          <w:rFonts w:eastAsia="Times New Roman"/>
          <w:b/>
          <w:b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b/>
          <w:color w:val="0D0D0D" w:themeColor="text1" w:themeTint="f2"/>
          <w:sz w:val="22"/>
          <w:szCs w:val="22"/>
          <w:lang w:eastAsia="ru-RU"/>
        </w:rPr>
        <w:t xml:space="preserve">9 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Нам с тобою было трудно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И хотелось закричать...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 xml:space="preserve">Но пятёрки и четвёрки 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  <w:t>Так приятно получать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Были радостные дни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грустнЫ бывали мы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а всю жизнь хотим запомнить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ервых школьных лет огни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ереходим в старший класс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ыпускной сейчас у нас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Хоть школа лишь начальная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сё-таки печально нам…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2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За столько лет работы в школе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У Вас не первый выпускной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Учеников уж было море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о каждый выпуск – он родной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аш большой четвёртый класс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От души жалеет вас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задиры, хулиганы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епослушны и упрямы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о спешим заверить вас -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нормальный школьный класс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е расстраивайтесь только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Будет сладким то, что горько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ведь скоро подрастём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, конечно, всё поймём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-то будет инженером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 сейчас не для примера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-то будет Богом сцены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 кричит на переменах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вы будете не раз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споминать четвёртый класс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 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вас тоже не забудем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ведь маленькие люди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хорошие, признайтесь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почаще улыбайтесь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сегодня не грустите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За прошедшее простите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се улыбки наши - вам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от наших пап и мам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8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Увы, пришла пора прощаться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С начальной школой и для нас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Хотя и трудно расставаться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ём другим наш класс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ридут беззубые ребята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Те первоклашки – малыши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Что будут грызть гранит науки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ручки, и карандаши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ак мы, по школе будут бегать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вещи в классе забывать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Что остаётся всем нам делать?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Лишь приходить и помогать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1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Мы Вам желаем оптимизма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усть будет лучшим новый класс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о на волне патриотизма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ы не бросайте всё же нас!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 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о всём по-свойски разберитесь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огда в опалу попадём.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А будет нужно, заступитесь,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И с Вами мы не пропадём!</w:t>
      </w:r>
    </w:p>
    <w:p>
      <w:pPr>
        <w:pStyle w:val="NoSpacing"/>
        <w:spacing w:lineRule="atLeast" w:line="240"/>
        <w:rPr>
          <w:rFonts w:eastAsia="Times New Roman"/>
          <w:color w:val="0D0D0D" w:themeColor="text1" w:themeTint="f2"/>
          <w:sz w:val="22"/>
          <w:szCs w:val="22"/>
          <w:lang w:eastAsia="ru-RU"/>
        </w:rPr>
      </w:pPr>
      <w:r>
        <w:rPr>
          <w:rFonts w:eastAsia="Times New Roman"/>
          <w:color w:val="0D0D0D" w:themeColor="text1" w:themeTint="f2"/>
          <w:sz w:val="22"/>
          <w:szCs w:val="22"/>
          <w:lang w:eastAsia="ru-RU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Песня-вальс 3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Дорогие родители!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начальной школы. 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>Это и ваша заслуга. Большое спасибо, что вы их поддерживаете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23 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Мы в этот час сказать ещё должны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О тех, кто подарил нам жизнь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О самых близких в мире людях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Кто помогать ещё нам будет. 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24  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Незримо следуют родители за нами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И в радости, и в час, когда пришла беда.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Они стремятся оградить нас от печали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Но мы, увы, их понимаем не всегда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25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 </w:t>
      </w:r>
      <w:r>
        <w:rPr>
          <w:color w:val="0D0D0D" w:themeColor="text1" w:themeTint="f2"/>
          <w:sz w:val="22"/>
          <w:szCs w:val="22"/>
        </w:rPr>
        <w:t xml:space="preserve">Вы нас простите, милые, родные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У нас ведь, кроме вас, дороже нет людей.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Как говорится, дети - радость жизни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А вы для нас - опора в ней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годня мы «спасибо» говорим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 и родителям своим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та ваша и вниманье, и терпенье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Так помогают нам всегда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признаемся, с сожаленьем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ваем глухи иногда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к вашим просьбам и тревогам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мненьям, горестным упрёкам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мы ведь любим, любим вас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чувства часто держим под секретом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только сдержанность подчас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шает нам признаться в этом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 в раз: Спасибо вам за всё!!!!!!!!!!!!! (поклон)</w:t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9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усть в свете дней исчезнут все печали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ть сбудутся семейные мечты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аю, чтоб всегда вы освещали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гу жизни светом красоты.</w:t>
      </w:r>
    </w:p>
    <w:p>
      <w:pPr>
        <w:pStyle w:val="NoSpacing"/>
        <w:spacing w:lineRule="atLeast" w:line="240"/>
        <w:ind w:left="360" w:hanging="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30 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Не беспокойтесь папы, мамы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За двойки в дневниках у нас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Мы самый умный и упрямый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Мы самый, самый в школе класс!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Преувеличили немного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Мы похвалы свои сейчас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Но не судите нас вы строго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А пожелайте: </w:t>
      </w:r>
      <w:r>
        <w:rPr>
          <w:b/>
          <w:color w:val="0D0D0D" w:themeColor="text1" w:themeTint="f2"/>
          <w:sz w:val="22"/>
          <w:szCs w:val="22"/>
        </w:rPr>
        <w:t>"В добрый час!"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  <w:t xml:space="preserve">«Школьная реформа»   </w:t>
      </w:r>
    </w:p>
    <w:p>
      <w:pPr>
        <w:pStyle w:val="NoSpacing"/>
        <w:spacing w:lineRule="atLeast" w:line="240"/>
        <w:rPr>
          <w:b/>
          <w:b/>
          <w:color w:val="0D0D0D" w:themeColor="text1" w:themeTint="f2"/>
          <w:sz w:val="22"/>
          <w:szCs w:val="22"/>
        </w:rPr>
      </w:pPr>
      <w:r>
        <w:rPr>
          <w:b/>
          <w:color w:val="0D0D0D" w:themeColor="text1" w:themeTint="f2"/>
          <w:sz w:val="22"/>
          <w:szCs w:val="22"/>
        </w:rPr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1.Если был бы я министром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Всех начально-средних школ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Я бы в школах очень быстро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Отменил отметку "кол"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К своему распоряженью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Приписал бы я слова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Что ещё уничтоженью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Подлежит оценка "два"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А потом, подумав ночку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От зари и до зари,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Я б велел без проволочек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Упразднить оценку "три"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Чтоб ученье - не в мученье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Чтобы мам не огорчать,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 xml:space="preserve">Чтоб учиться с наслажденьем 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На четыре и на пять.</w:t>
      </w:r>
    </w:p>
    <w:p>
      <w:pPr>
        <w:pStyle w:val="NoSpacing"/>
        <w:spacing w:lineRule="atLeast" w:line="240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Перемена.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аступает перемена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 мальчишки на ковре.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-то влезть хотел на стену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 скатился по стене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 под партой бодро скачет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то-то ищет свой пенал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А ведь это просто значит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Что наш класс на уши встал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30 детей в классе озорном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30 детей заявляют громко: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« Весело живём!"  </w:t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еперь реклама от мальчиков. (инсценировка)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льчики            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я хотят видеть нас такими…(руки сложены)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мы хотят видеть нас такими…(подметают)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пы хотят видеть нас такими…(показ бицепсов)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бушки хотят видеть нас такими…(надувают щеки и гладят животы)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вочки- одноклассницы хотят видеть нас такими…(опускаются на колено,  одна рука на сердце, а в другой – цветок)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льчики       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такие, какие мы есть. И вся правда в том, что мы закончили 4 класс, и наступили каникулы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ушки:   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Мы собрали пап и мам, но не для потехи-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сегодня рапортуем о своих успехах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Я люблю на переменах бегать, прыгать и скакать-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нигу Гиннесса мечтаю по прыгучести попасть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Вот сижу я на уроке, во все стороны верчусь: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олько девочек красивых- я  никак не насмотрюсь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икому списать не дам я, пусть все врединой зовут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,  мне потом за вредность, рано пенсию дадут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В школьной форме я хожу, весь такой солидный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 пиджак измажу клеем, то залью повидлом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А учительница наша целый день нас мучает: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ускает погулять, все чему-то учит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Мы сегодня вам пропели школьные частушки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исколько не устали- жалко ваши ушки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Звучит «космическая» музыка, входит звездочёт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1. Звездочёт: Слушайте, отроки, что ждёт вас в будущем. Астрологические знаки   поведают много интересного о вашей судьбе. (Смотрит в подзорную трубу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, что я вижу!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, … год… Приходит весна…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ваши в газетах прочтём имена…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Сергей учёным известнейшим стал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а  служил – уже генерал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зана в Париже на конкурсе танцев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зила изяществом всех иностранцев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ис  хозяином стал автопарка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только с бензином, как раньше, запарка…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алера  и Ваня погрузились в науку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ли зачем – то теорию звука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щё поработав – теорию света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ауреатами стали за это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4 Подумайте только: наша Юляша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, что тихоней была всех и краше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ёт и работает здесь, по соседству –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врач поликлиники детской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5 А  Влада  едет к нам на гастроли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ает только первые роли…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Ашот, что тихий такой и угрюмый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ерь депутат Государственной Думы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6 А Дмитрий – директор школы этой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же возглавляет он педсоветы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нституте работает Лиза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ет школьные все уловки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а у студентов своих шпаргалки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ирует быстро и ловко…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7Алина, Полина, Альвина, Мелина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Раиса,, Наташа, Анжелика и Вика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Вас ждут , несомненно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Дела превеликие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8Армен,  Алихан, Артём и Надежда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ран и Саша  - вы наша надежда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 Пройдёт лишь несколько лет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придёт весна –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ваши в газетах прочтём имена…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, мои милые господа! В нелёгкое время мы живём. Но помните, что всегда нужно оставаться людьми. Помните, что только добро и справедливость помогут вам преодолеть зло и несправедливость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ель</w:t>
      </w:r>
    </w:p>
    <w:p>
      <w:pPr>
        <w:pStyle w:val="Normal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рогие ребята! Поздравляю вас с окончанием начальной школы. Четыре года вы шагали по трудным ступенькам, поднимаясь всё выше и выше. Вы научились читать и писать, решать сложные задачи. Как бы вам трудно не</w:t>
      </w:r>
    </w:p>
    <w:p>
      <w:pPr>
        <w:pStyle w:val="Normal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о, но вы всё – таки пришли к этому памятному дню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авно совсем нам казалось,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 этот день далёк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 время промчалось.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Немного осталось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дёт вас последний звонок!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школы поздравляет учащихся и  вручает  грамоты и дипломы об окончании начальной школы  учащимся и благодарности родителям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Учитель.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годняшний праздник одновременно радостный и грустный. Радостный-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тому, что вы многому научились, впереди летние каникулы. А грустно </w:t>
      </w:r>
    </w:p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ому, что нам приходится расставаться. У вас появятся новые учителя, новый классный руководитель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есня 4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40"/>
        <w:jc w:val="center"/>
        <w:rPr>
          <w:color w:val="0D0D0D" w:themeColor="text1" w:themeTint="f2"/>
          <w:sz w:val="22"/>
          <w:szCs w:val="22"/>
        </w:rPr>
      </w:pPr>
      <w:r>
        <w:rPr>
          <w:color w:val="0D0D0D" w:themeColor="text1" w:themeTint="f2"/>
          <w:sz w:val="22"/>
          <w:szCs w:val="22"/>
        </w:rPr>
        <w:t>Используемые Интернет-ресурсы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.proshkolu.ru</w:t>
        </w:r>
      </w:hyperlink>
    </w:p>
    <w:p>
      <w:pPr>
        <w:pStyle w:val="ListParagraph"/>
        <w:numPr>
          <w:ilvl w:val="0"/>
          <w:numId w:val="1"/>
        </w:numPr>
        <w:spacing w:lineRule="atLeast" w:line="240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festival.1september.ru/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cb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c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4f8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4f86"/>
    <w:rPr>
      <w:color w:val="800080" w:themeColor="followed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50b7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50b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76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47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c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81a88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50b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50b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29976-C2BF-4E98-A145-FDCB4FEC5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8</Pages>
  <Words>1544</Words>
  <Characters>8806</Characters>
  <CharactersWithSpaces>103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6:00Z</dcterms:created>
  <dc:creator>никита</dc:creator>
  <dc:description/>
  <dc:language>en-US</dc:language>
  <cp:lastModifiedBy>Марк</cp:lastModifiedBy>
  <cp:lastPrinted>2014-06-04T07:21:00Z</cp:lastPrinted>
  <dcterms:modified xsi:type="dcterms:W3CDTF">2014-06-18T10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