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анный курс состоит из 2 независимых блоков, относящихся к различным разделам школьной математики. Занятия направлены на то, чтобы развить интерес школьников к предмету, познакомить их с новыми идеями и методами, расширить представления об изучаемом в основном курсе материале, а главное, порешать интересные задачи. Подобранный материал иллюстрирует применение математике на практике, показывает связь с другими областями зн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центные расчеты на каждый день – 9 час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бранные задачи по планиметрии – 8 час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Разработка программы данного курса обусловлена непродолжительным изучением темы «Проценты» на первом этапе основной школы, когда учащиеся в силу возрастных особенностей еще не могут получить полноценные представления о процентах, об их роли в повседневной жизни. На последующих этапах обучения повторного обращения к этой теме не предусматривается. Во многих школьных учебниках можно встретить задачи на проценты, однако в них отсутствует компактное и четкое изложение соответствующей теории вопроса. Текстовые задачи включены в материалы итоговой аттестации за курс основной школы, в КИМы и ЕГЭ, в конкурсные экзамены. Однако практика показывает, что задачи на проценты вызывают затруднения у учащихся и очень многие окончившие школу не имеют прочных навыков обращения с процентами в повседневной жизни. Понимание процентов и умение производить процентные расчеты в настоящее время необходимы каждому человеку: прикладное значение этой темы очень велико и затрагивает финансовую, демографическую, экологическую, социологическую и другие стороны нашей жизн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Предлагаемый курс «Процентные вычисления на каждый день» демонстрирует учащимся применение математического аппарата к решению повседневных бытовых проблем каждого человека, вопросов рыночной экономики и задач технологии производства; ориентирует учащихся на обучение по естественно-научному и социально-экономическому профилю. Познавательный материал курса будет способствовать не только выработке умений и закреплению навыков процентных вычислений, но и формированию устойчивого интереса учащихся к процессу и содержанию деятельности, а также познавательной и социальной активност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Геометрическая линия является одной из центральных линий курса математики. Она предполагает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у аппарата, необходимого для изучения смежных дисциплин. Необходимость усиления геометрической линии обусловливается проблемой: задание части В и С единого государственного  экзамена предполагает решение геометрических задач. Для успешного выполнения этих заданий необходимы прочные знания основных геометрических фактов и опыт в решении геометрических задач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iCs/>
        </w:rPr>
        <w:t>Цели курс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>сформировать понимание необходимости знаний процентных вычислений для решения большого круга задач, показав широту применения процентных расчетов в реальной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>способствовать интеллектуальному развитию учащихся, формированию качеств мышления, характерных для математической деятельности и необходимых человеку для жизни в современном обществе, для общей социальной ориентации и решения практических пробл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>Создание условий для самореализации учащихся в процессе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>Развитие математических, интеллектуальных способностей учащихся, обобщенных умственных умений</w:t>
      </w:r>
    </w:p>
    <w:p>
      <w:pPr>
        <w:pStyle w:val="Normal"/>
        <w:shd w:fill="FFFFFF" w:val="clear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iCs/>
        </w:rPr>
        <w:t>Задачи курс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/>
        <w:t>сформировать умения производить процентные вычисления, необходимые для применения в практиче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/>
        <w:t>решать основные задачи на проценты, применять формулу сложных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/>
        <w:t>привить учащимся основы экономической грамот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/>
        <w:t>помочь ученику оценить свой потенциал с точки зрения образовательной перспективы.</w:t>
      </w:r>
    </w:p>
    <w:p>
      <w:pPr>
        <w:pStyle w:val="Normal"/>
        <w:spacing w:lineRule="auto" w:line="360"/>
        <w:ind w:firstLine="720"/>
        <w:rPr/>
      </w:pPr>
      <w:r>
        <w:rPr/>
        <w:t xml:space="preserve">В результате изучения курса </w:t>
      </w:r>
      <w:r>
        <w:rPr>
          <w:b/>
        </w:rPr>
        <w:t>учащиеся долж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онимать содержательный смысл термина «процент» как специального способа выражения доли величин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уметь соотносить процент с соответствующей дробью (особенно в некоторых специальных случаях: 50 % – 1/2; 20 % – 1/5; 25% – 1/4 и т.д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знать широту применения процентных вычислений в жизни, решать основные задачи на проценты, применять формулу сложных проц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роизводить прикидку и оценку результатов вычисл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ри вычислениях сочетать устные и письменные приемы, применять калькулятор, использовать приемы, рационализирующие вычис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/>
        <w:t>Приобщить учащихся к работе с математической литературо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Выделять и способствовать осмыслению логических приемов мышления, развитию образного и ассоциативного мышления  привить учащимся основы экономической грамотн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еспечить диалогичность процесса обучения математик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езультате изучения курса </w:t>
      </w:r>
      <w:r>
        <w:rPr>
          <w:b/>
        </w:rPr>
        <w:t>учащиеся должны зн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Ключевые теоремы, формулы курса планиметрии в разделе «Треугольники», «Четырехугольник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сновные алгоритмы решения треугольников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Учащиеся должны уме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Применять имеющиеся теоретические знания при решении задач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Использовать возможности персонального компьютера для самоконтроля и отработки основных умений, приобретенных в ходе изучения курса производить прикидку и оценку результатов вычислен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одержание обучения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ма 1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Проценты. Основные задачи на проценты (2 часа). </w:t>
      </w:r>
    </w:p>
    <w:p>
      <w:pPr>
        <w:pStyle w:val="Normal"/>
        <w:spacing w:lineRule="auto" w:line="276"/>
        <w:jc w:val="both"/>
        <w:rPr/>
      </w:pPr>
      <w:r>
        <w:rPr/>
        <w:t xml:space="preserve">Сообщается история появления процентов; устраняются пробелы в знаниях по решению основных задач на проценты: </w:t>
      </w:r>
    </w:p>
    <w:p>
      <w:pPr>
        <w:pStyle w:val="Normal"/>
        <w:spacing w:lineRule="auto" w:line="276"/>
        <w:jc w:val="both"/>
        <w:rPr/>
      </w:pPr>
      <w:r>
        <w:rPr/>
        <w:t>а) нахождение процента от числа</w:t>
      </w:r>
    </w:p>
    <w:p>
      <w:pPr>
        <w:pStyle w:val="Normal"/>
        <w:spacing w:lineRule="auto" w:line="276"/>
        <w:jc w:val="both"/>
        <w:rPr/>
      </w:pPr>
      <w:r>
        <w:rPr/>
        <w:t>б) нахождение числа по его проценту</w:t>
      </w:r>
    </w:p>
    <w:p>
      <w:pPr>
        <w:pStyle w:val="Normal"/>
        <w:spacing w:lineRule="auto" w:line="276"/>
        <w:jc w:val="both"/>
        <w:rPr/>
      </w:pPr>
      <w:r>
        <w:rPr/>
        <w:t>в) нахождение процента одного числа от другого</w:t>
      </w:r>
    </w:p>
    <w:p>
      <w:pPr>
        <w:pStyle w:val="Normal"/>
        <w:spacing w:lineRule="auto" w:line="276"/>
        <w:jc w:val="both"/>
        <w:rPr/>
      </w:pPr>
      <w:r>
        <w:rPr/>
        <w:t>Актуализуются знания об арифметических и алгебраических приемах решения задач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ема 2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оцентные  расчеты в жизненных ситуациях (2часа)</w:t>
      </w:r>
    </w:p>
    <w:p>
      <w:pPr>
        <w:pStyle w:val="Normal"/>
        <w:spacing w:lineRule="auto" w:line="276"/>
        <w:jc w:val="both"/>
        <w:rPr/>
      </w:pPr>
      <w:r>
        <w:rPr/>
        <w:t>Введение базовых понятий экономики: процент прибыли, стоимость товара, заработная плата, бюджетный дефицит и др. Решение  задач связанных с банковскими расчетами: вычисление ставок процентов в банке; процентный прирост; определение начальных вкладов. Выполнение тренировочных упражнений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ма 3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i/>
        </w:rPr>
        <w:t>Задачи на смеси, сплавы, концентрацию(2часа)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/>
        <w:t xml:space="preserve"> </w:t>
      </w:r>
      <w:r>
        <w:rPr/>
        <w:t>Усвоение учащимися понятий концентрации вещества, процентного раствора. Формирование умения работать с законом сохранения массы. Обобщение полученных знаний при решении задач на проценты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ма 4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i/>
        </w:rPr>
        <w:t>Решение разнообразных задач по всему курсу (3часа)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/>
        <w:t xml:space="preserve">                                           </w:t>
      </w:r>
      <w:r>
        <w:rPr/>
        <w:t>Тема 5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/>
      </w:pPr>
      <w:r>
        <w:rPr/>
        <w:t>Решение  треугольников(повторение теории) (1 час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i/>
        </w:rPr>
        <w:t xml:space="preserve">Предполагает прохождение тем: </w:t>
      </w:r>
      <w:r>
        <w:rPr/>
        <w:t>«Соотношения между сторонами и углами прямоугольного треугольника»</w:t>
      </w:r>
      <w:r>
        <w:rPr>
          <w:i/>
        </w:rPr>
        <w:t xml:space="preserve"> </w:t>
      </w:r>
      <w:r>
        <w:rPr>
          <w:b/>
        </w:rPr>
        <w:t xml:space="preserve"> , «</w:t>
      </w:r>
      <w:r>
        <w:rPr/>
        <w:t>Теорема Пифагора», «Теорема синусов и косинусов», «Основные тригонометрические тождества», «вписанные и описанные окружности»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                                                    </w:t>
      </w:r>
      <w:r>
        <w:rPr/>
        <w:t xml:space="preserve">Тема 6 </w:t>
      </w:r>
    </w:p>
    <w:p>
      <w:pPr>
        <w:pStyle w:val="Normal"/>
        <w:spacing w:lineRule="auto" w:line="276"/>
        <w:jc w:val="center"/>
        <w:rPr/>
      </w:pPr>
      <w:r>
        <w:rPr/>
        <w:t>Четырехугольники  повторение теории) (1 час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Параллелограмм и трапеция, вписанные и описанные четырехугольники, компьютерная модель «Четырехугольники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                                                   </w:t>
      </w:r>
      <w:r>
        <w:rPr/>
        <w:t>Тема 7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Решение задач по теме: «Площади» (2 часа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Площадь прямоугольника. Параллелограмма, треугольника и трапеции, применение разнообразных формул площади треугольника. Площади подобных фигур. Компьютерная модель «Четырехугольники»  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/>
        <w:t xml:space="preserve">                                  </w:t>
      </w:r>
      <w:r>
        <w:rPr/>
        <w:t>Тема 8</w:t>
      </w:r>
    </w:p>
    <w:p>
      <w:pPr>
        <w:pStyle w:val="Normal"/>
        <w:spacing w:lineRule="auto" w:line="276"/>
        <w:jc w:val="center"/>
        <w:rPr/>
      </w:pPr>
      <w:r>
        <w:rPr/>
        <w:t>Решение задач по  теме: «Вписанные и описанные окружности» (2 часа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Окружности, вписанные и описанные около треугольника. Компьютерная модель  «вписанные и описанные окружности»  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/>
        <w:t xml:space="preserve">                                        </w:t>
      </w:r>
      <w:r>
        <w:rPr/>
        <w:t>Тема 9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Компьютерная модель «Решение  треугольников».  Компьютерная модель «четырехугольники», «Вписанные и описанные окружности» (2 часа)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Компьютерная модель «Решение треугольников» предполагает проверку знаний и умений по теме.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Учебно-тематический план</w:t>
      </w:r>
    </w:p>
    <w:tbl>
      <w:tblPr>
        <w:tblW w:w="1006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3402"/>
        <w:gridCol w:w="818"/>
        <w:gridCol w:w="1214"/>
        <w:gridCol w:w="1421"/>
        <w:gridCol w:w="1020"/>
        <w:gridCol w:w="1296"/>
      </w:tblGrid>
      <w:tr>
        <w:trPr>
          <w:trHeight w:val="32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курс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332" w:hRule="atLeast"/>
        </w:trPr>
        <w:tc>
          <w:tcPr>
            <w:tcW w:w="8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рактик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еминар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роценты. Основные задачи на процент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роцентные вычисления   в жизненных ситуация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Задачи на сплавы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меси, раство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по всему курс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  треугольников(повторение теории)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тырехугольники  повторение теори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: «Площад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 теме: «Вписанные и описанные окружно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ная модель «Решение  треугольников».  Компьютерная модель «четырехугольники», «Вписанные и описанные окружно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/>
      </w:pPr>
      <w:r>
        <w:rPr/>
        <w:t>Канашева Н. А. О решении задач на проценты // Математика в школе. № 5. 199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/>
        <w:t>Рязановский А. Р. Задачи на части и проценты // Математика в школе. № 1. 199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/>
      </w:pPr>
      <w:r>
        <w:rPr/>
        <w:t>Саранцев Г. И. Упражнения в обучении математике. (Библиотека учителя математики). - М.: Просвещение, 199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/>
      </w:pPr>
      <w:r>
        <w:rPr/>
        <w:t>Симонов А. С. Проценты и банковские расчеты // Математика в школе. 1998. - № 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/>
        <w:t>Симонов А. С. Сегодняшняя стоимость завтрашних платежей // Математика в школе. 1998. - № 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/>
      </w:pPr>
      <w:r>
        <w:rPr/>
        <w:t>Симонов А. С. Сложные проценты // Математика в школе. 1998. - № 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/>
      </w:pPr>
      <w:r>
        <w:rPr/>
        <w:t>Соломатин О. Д. Старинный способ решения задач на сплавы и смеси // Математика в школе. 1997. - № 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/>
      </w:pPr>
      <w:r>
        <w:rPr/>
        <w:t>Шорина С. П. Обоснование старинного способа решения задач на смеси // Математика в школе. 1997. - № 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/>
      </w:pPr>
      <w:r>
        <w:rPr/>
        <w:t>Виленкин Н. Л. За страницами учебника математики. - М.: Просвещение, 198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/>
      </w:pPr>
      <w:r>
        <w:rPr/>
        <w:t>Водинчар М.И, Лакова Г.А., Рябова ЮК. Решение задач на смеси, растворы и сплавы методом уравнений – математика в школе-2001 №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/>
      </w:pPr>
      <w:r>
        <w:rPr/>
        <w:t>Никольский С.Н., Потапов М.К., Решетников Н.Н. Алгебра в 7 классе: методические материалы – М. просвешение, 2009 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/>
        <w:t>Крамор В.С «Повторяем и систематизируем школьный курс геометрии.» - М. Просвещение, 199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/>
      </w:pPr>
      <w:r>
        <w:rPr/>
        <w:t>Алтынов П.И. Геометрия. Тесты 7-9. М.: Дрофа, 199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/>
      </w:pPr>
      <w:r>
        <w:rPr/>
        <w:t>Гайштут А, Литвиненько Г. Планиметрия: задачник к школьному курсу. М.:АСТ-ПРЕСС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62"/>
        <w:gridCol w:w="2381"/>
        <w:gridCol w:w="2325"/>
        <w:gridCol w:w="1428"/>
        <w:gridCol w:w="1428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освоения материал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по пла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по плану</w:t>
            </w:r>
          </w:p>
        </w:tc>
      </w:tr>
      <w:tr>
        <w:trPr/>
        <w:tc>
          <w:tcPr>
            <w:tcW w:w="1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ые расчеты на каждый день - 9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ы.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процента от чис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числа по его проценту нахождение процента одного числа от друг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я «простой процентный рост», «сложный процентный рост»; уметь применять формулу сложных процен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на проценты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центные вычисления   в жизненных ситуациях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цент прибыли, стоимость товара, заработная плата, бюджетный дефицит Решение  задач связанных с банковскими расчетами: вычисление ставок процентов в банке; процентный прирост; определение начальных вклад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е «скидка», «распродажа», «бюджет» Уметь решать  задачи связанные с банковскими расчетами: вычисление ставок процентов в банке; процентный прирост; определение начальных вклад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операции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плавы,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 концентрация вещества, процентный раствор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задачи концентрации вещества, процентного раствора. Уметь применять закон сохранения массы при решении зад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си, растворы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меси и сплавы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именять полученные знания при решении зад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Процентный расчет»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: «Процентный расчет»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ные задачи по планиметрии - 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 треугольников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отношения между сторонами и углами прямоугольного треугольника»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, «</w:t>
            </w:r>
            <w:r>
              <w:rPr>
                <w:sz w:val="16"/>
                <w:szCs w:val="16"/>
              </w:rPr>
              <w:t>Теорема Пифагора», «Теорема синусов и косинусов», «Основные тригонометрические тождества», «вписанные и описанные окружности»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именять полученные знания при «решении треугольников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хугольники 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ллелограмм и трапеция, вписанные и описанные четырехугольники, компьютерная модель «Четырехугольн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именять полученные знания при решении зад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лощадь треугольника»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Площадь прямоугольника. Параллелограмма, треугольника и трапеции, применение разнообразных формул площади треугольника. Площади подобных фигур. Компьютерная модель ««Четырехугольники</w:t>
            </w:r>
            <w:r>
              <w:rPr/>
              <w:t xml:space="preserve">»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именять всевозможные формулы нахождения площади треугольника, четырехугольника, правильного шестиуголь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Площадь четырехугольника»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 теме: «Вписанные  и описанные окружности около треугольника»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ружности, вписанные и описанные около треугольника, четырехугольника Компьютерная модель «вписанные и описанные окружности»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меть применять всевозможные формулы нахождения вписанной и описанной окружности  при решении зад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 теме: «Вписанные и описанные окружности около четырехугольника»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модель «Решение  треугольников».  Компьютерная модель «четырехугольники», «Вписанные и описанные окружности»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ная модель «Решение треугольников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именять полученные знания при решение задач по готовым чертежам и с помощью «компьютерной модел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02:00Z</dcterms:created>
  <dc:creator>User</dc:creator>
  <dc:description/>
  <cp:keywords/>
  <dc:language>en-US</dc:language>
  <cp:lastModifiedBy>Халида</cp:lastModifiedBy>
  <cp:lastPrinted>2013-12-07T22:27:00Z</cp:lastPrinted>
  <dcterms:modified xsi:type="dcterms:W3CDTF">2013-12-07T18:28:00Z</dcterms:modified>
  <cp:revision>10</cp:revision>
  <dc:subject/>
  <dc:title>Рабочие программы по элективным курсам по математике для  9А  класса МОУСОШ №2</dc:title>
</cp:coreProperties>
</file>