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технологии 2 класс 34 ч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713"/>
        <w:gridCol w:w="2127"/>
        <w:gridCol w:w="2552"/>
        <w:gridCol w:w="992"/>
        <w:gridCol w:w="8215"/>
      </w:tblGrid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опросы юного техн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ращивание 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на земле. Способы обработки земли и выращивания овощных культур. Технология выращивания лука в домашн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ы и материалы, из которых она изготавливается. Назначение посуды. Способы хранения продуктов. Плетение корзин. Изделие: «Корзина с цветам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иск </w:t>
            </w:r>
            <w:r>
              <w:rPr>
                <w:rFonts w:cs="Times New Roman" w:ascii="Times New Roman" w:hAnsi="Times New Roman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новные этапы и приёмы её изготовлен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Размечать</w:t>
            </w:r>
            <w:r>
              <w:rPr>
                <w:rFonts w:cs="Times New Roman" w:ascii="Times New Roman" w:hAnsi="Times New Roman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работы с ножниц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позиции с использованием природных материалов. Изделие: «Семейка грибов на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и несъедобные грибы». «Плоды лесные и садовы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Игрушка из т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профессиях пекаря и кондитер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солёным тестом и пластилин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раздничны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ластичных материал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по иллюстрации в учеб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рику «Вопросы юного технолога» для организации свое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промысел хохломская роспись. Изделие: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12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росписи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ологию изготовления изделия «папье-маше»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этапы изготовления изделия с этапами создания изделия в стиле хохлома (с помощью учителя).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 и ножницами. 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родного промысла городецкая роспись. Изделие: «Городецкая роспись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на практическом уровне понятия «имитация»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и городецкой роспис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 правила безопасного использования инструментов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выки работы с бумагой, раскроя деталей изделия по шаблону. </w:t>
            </w: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родного промысла дымковская игрушка. Изделие: «Дымковская игруш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120"/>
              <w:ind w:left="57" w:right="57"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народных промыс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матреш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Матрешк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рнаменты, используемые в росписи изделий народных промыслов.</w:t>
            </w:r>
            <w:r>
              <w:rPr>
                <w:rFonts w:cs="Times New Roman" w:ascii="Times New Roman" w:hAnsi="Times New Roman"/>
                <w:b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выполнении работы по рубрике «Вопросы юного технолог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ревенского пейзажа в технике рельефной картины. Изделие: пейзаж «Деревня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120"/>
              <w:ind w:left="57" w:right="57"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новые цветовые оттенки путём смешивания пластил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 и пт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Лошад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Домашние живот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риродного материала. Изделия: «Курочка из круп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ыпленок», «Петушок» по выбор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собенности материала для передачи цвета, объема и фактуры реальных объектов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</w:rPr>
              <w:t xml:space="preserve">расходовать </w:t>
            </w:r>
            <w:r>
              <w:rPr>
                <w:rFonts w:cs="Times New Roman" w:ascii="Times New Roman" w:hAnsi="Times New Roman"/>
              </w:rPr>
              <w:t xml:space="preserve">материалы при выполнени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работ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новых сл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уходе за домашними птиц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еревенский дв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бъемных изделий на основе развертк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</w:rPr>
              <w:t xml:space="preserve"> соблюдать </w:t>
            </w:r>
            <w:r>
              <w:rPr>
                <w:rFonts w:cs="Times New Roman" w:ascii="Times New Roman" w:hAnsi="Times New Roman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объёмные геометрические фигуры животных из развёрток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бумагой и клеем, правила работы с ножницами. </w:t>
            </w:r>
            <w:r>
              <w:rPr>
                <w:rFonts w:cs="Times New Roman" w:ascii="Times New Roman" w:hAnsi="Times New Roman"/>
                <w:b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вырезать </w:t>
            </w:r>
            <w:r>
              <w:rPr>
                <w:rFonts w:cs="Times New Roman" w:ascii="Times New Roman" w:hAnsi="Times New Roman"/>
              </w:rPr>
              <w:t xml:space="preserve">детали и развёртки по шаблонам.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формлять </w:t>
            </w:r>
            <w:r>
              <w:rPr>
                <w:rFonts w:cs="Times New Roman" w:ascii="Times New Roman" w:hAnsi="Times New Roman"/>
              </w:rPr>
              <w:t xml:space="preserve">тематическую композицию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малые фольклорные жанры и иллюст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ых изделий по одной технологии. Издел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яя маска», «Елочные игрушки из яиц»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иемы оформления изделия в соответствии с видом карнавального костюма.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эскиз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отделку карнавальной мас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 изготовлении е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готовое издели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е при помощи красок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разные изделия на основе одной технологи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истории возникновения елочных игрушек и традициях празднования Ново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в технике полуобъемная пластика. Изделия: «Изба», «Крепость»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 с домами,  которые  строятся в местности прожива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 по слайдовому плану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 изделия при помощи фломасте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 до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омпона и игрушки на основе помпона. Работа с нитками и бумагой. Изделие:  «Домовой». Практическая работа: «Наш дом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бранство из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ечи из пластичных материалов. Изделие: «Русская печь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ениям)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необходимые для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модели печи, традиционной для данного регион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. Изготовление модели ковра, освоение способа переплетения полосок бумаги. Изделие: «Коврик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 по своему замысл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ебели из картона. Изделие: «Стол и скамья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их операций при конструирова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стю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итками и картоном. Издел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,   свойства   и   состав   ткан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туральных   волок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праздничного женского (девичьего) головного убора и причёс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ни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его изгото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ткани по шаблону. Изделие: «Костюмы для Ани и Вани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ыми материалами. Изделие: «Кошел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жков для соединения деталей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 и стежков для вышивания. Изделия: «Тамбурные стежки», «Салфетк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ю выполнения тамбурного ш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льцы для выши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кань рисунок для вышивания при помощи копировальной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мбурные стежки для выполнения украшения салфет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и со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ри работе с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с технологической кар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ность изготовления изделия по заданным иллюстративным и словесным план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ность изготовления издел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закономерности в их изготовл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способах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учебника для составления рассказа и презентации изде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ид техники – «изонить». Изделие: «Золотая рыб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, украш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ножниц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воды в жизни человека (с помощью учител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квариу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 из природных материалов. Изделие: «Аквариу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ся </w:t>
            </w:r>
            <w:r>
              <w:rPr>
                <w:rFonts w:cs="Times New Roman" w:ascii="Times New Roman" w:hAnsi="Times New Roman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по их выполнению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ща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технологические операции: подготовку материалов и инструментов, разметку, сборку, отделку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свою деятельность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дъявлять 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резентацию готового изде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емная аппликация. Работа с бумагой и волокнистыми материалами. Изделие: « Русалк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а счас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оение техники оригами. Изделие: «Птица сча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е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бъемной модели мельницы на основе развертки. Изделие: «Ветряная ме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бходимые для е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ю работу по плану в учебни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, его назначение, конструктивные особенности, использование. Изделие: «Флюгер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</w:tr>
      <w:tr>
        <w:trPr>
          <w:trHeight w:val="3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Книжка-шир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её наполнения собственные работы по зада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риям (качеству, оригинальности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Ищем информацию в Интерн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 изделий. Презентац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по заданным критер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46:00Z</dcterms:created>
  <dc:creator>1</dc:creator>
  <dc:description/>
  <cp:keywords/>
  <dc:language>en-US</dc:language>
  <cp:lastModifiedBy>AMD</cp:lastModifiedBy>
  <dcterms:modified xsi:type="dcterms:W3CDTF">2012-11-05T16:36:00Z</dcterms:modified>
  <cp:revision>5</cp:revision>
  <dc:subject/>
  <dc:title/>
</cp:coreProperties>
</file>