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хороших отметок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 класс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Зал  празднично украшен, приглашены родители.  Приготовлены медали или пряники )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 музыку в зал входят дети, родители приветствуют ребят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Хор 2-х классов исполняет песню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(учитель): Дорогие ребята, уважаемые родители, сегодня мы собрались на необычный праздник, </w:t>
      </w:r>
      <w:r>
        <w:rPr>
          <w:sz w:val="28"/>
          <w:szCs w:val="28"/>
          <w:u w:val="single"/>
        </w:rPr>
        <w:t>праздник хороших отметок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п, топ, в школу мы идем,</w:t>
        <w:br/>
        <w:t xml:space="preserve">   Книги и тетради мы несём.</w:t>
        <w:br/>
        <w:t xml:space="preserve">   В первом научились все читать</w:t>
        <w:br/>
        <w:t xml:space="preserve">   И задачки легкие решать.</w:t>
        <w:br/>
        <w:t xml:space="preserve">            Топ, топ, во второй  пришли.,</w:t>
        <w:br/>
        <w:t xml:space="preserve">            Мы  себе друзей уже нашли.</w:t>
        <w:br/>
        <w:t xml:space="preserve">            Вместе будем знанья получать</w:t>
        <w:br/>
        <w:t xml:space="preserve">            И наук вершины покорять.</w:t>
        <w:br/>
        <w:t xml:space="preserve">    П</w:t>
      </w:r>
      <w:r>
        <w:rPr>
          <w:i/>
          <w:sz w:val="28"/>
          <w:szCs w:val="28"/>
        </w:rPr>
        <w:t>рипев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Топ-топ, топ-топ, в школу мы идём,</w:t>
        <w:br/>
        <w:t xml:space="preserve">                      Топ-топ, топ-топ, с радостью  идем.</w:t>
      </w:r>
      <w:r>
        <w:rPr>
          <w:sz w:val="28"/>
          <w:szCs w:val="28"/>
        </w:rPr>
        <w:br/>
        <w:br/>
        <w:t>2.  Топ, топ, мы не малыш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уже ведь втор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невники мы носим несп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их пятерок будет больше ст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п, топ, предметы нелегк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помогут школьные зв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ния получим от А до 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этом нам помогут  учителя.</w:t>
      </w:r>
    </w:p>
    <w:p>
      <w:pPr>
        <w:pStyle w:val="Normal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Топ, топ, будем подрастать.</w:t>
        <w:br/>
        <w:t xml:space="preserve">          И о мире больше узнавать.</w:t>
        <w:br/>
        <w:t xml:space="preserve">          Будем мы оценки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язык английский 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п, топ, годы пробегут,</w:t>
        <w:br/>
        <w:t xml:space="preserve">                   Будем поступать мы в институт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  <w:t>Но мы будем помнить каждый класс,</w:t>
        <w:br/>
        <w:t xml:space="preserve"> Как бежали с сумкой  всякий  раз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  <w:t>.П</w:t>
      </w:r>
      <w:r>
        <w:rPr>
          <w:i/>
          <w:sz w:val="28"/>
          <w:szCs w:val="28"/>
        </w:rPr>
        <w:t>рипев:</w:t>
      </w:r>
    </w:p>
    <w:p>
      <w:pPr>
        <w:pStyle w:val="Style15"/>
        <w:spacing w:before="0" w:after="0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 А  отметки бывают разные, впрочем, как и ученики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Он учится  наоборот:</w:t>
        <w:br/>
        <w:t xml:space="preserve">                   На математике поёт,</w:t>
        <w:br/>
        <w:t xml:space="preserve">                   На пении  ворон считает,</w:t>
        <w:br/>
        <w:t xml:space="preserve">                   А на труде стихи читает!</w:t>
        <w:br/>
        <w:t xml:space="preserve">                   И получает  круглый год</w:t>
        <w:br/>
        <w:t xml:space="preserve">                   Пятёрки,  но наоборот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есть такая пт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ядет на стра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с поникшей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юсь 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ее – как запя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 – крючком, и не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всех она лентя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лентяи ее –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ойка с плеткой – двухвосткой в ру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няет тройку в днев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поверьте мн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йка тройке очень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йка – это “как-нибудь”, да “кое-как”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йка в классе – надоевший серед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йка ждет всегда подсказки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здыхает от стыда и от т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ройкой справиться скажу вам не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едете на тройке дале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ж поверьте мн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ройкой что-то делать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она четверкой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ть двойку переста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юблю я цифру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у 3 терплю е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, да умница – 4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уж всех прекрасней в м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екрасней цифра – 5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всегда бы пять да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а 5 с большим брю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 кепку с козырь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эту цифру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ят дети пол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И мы хочу вам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учиться на «4» и на « 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 народный танец?  народная музыка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              Где - то, в тридевятом царств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дружном школьном государ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л – был славный мудрый цар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раведливый государ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лго он страною правил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х учиться он застав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днажды захот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вести итог всех д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о все страны конц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посланы гон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узнать и доложить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о ли в  школе  1366-то  ж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Вот три месяца проходя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грамотой гонец при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Царь гонца того саж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 свой стол и вопро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Ладно ль в школе  той иль х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какое там есть чуд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И гонец ему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гонец:   Я объехал целый с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школе той житье не худ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 там вот какое чуд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 школе  этой все умн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математике силь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чших я привез сю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юбуйтесь, госп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ходят 5 учеников – лучшие математ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летчиком ст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до прежде все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тематику зн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на поможет воспита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ую точность мысл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в нашей жизни все позн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мерить и исчисл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повсюд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зом только поведеш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имеров сразу уйм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вокруг себя найдеш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ждый день, вставая бодр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инаешь уж реш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дти тихо или быстр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в класс не опозд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х, скажу я вам, ребят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примеров не назв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должно быть всем понят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математику нам надо зн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теперь задания для математиков 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задачи вывести на 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позитор Моцарт с 4 лет играл на скрипке, а ещё через 2 года стал сочинять музыку. Во сколько лет Моцарт стал сочинять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ехидны длина иголок 6см, а у ежа на 3 см короче. Какой длины иголки у е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 под  ворот выглядывают 8 собачьих лап. Сколько собак за воро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 гитары 6 струн, а у скрипки на 2 меньше. Сколько струн у скрип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Государь дивится ч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    Я гордиться вами буд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</w:t>
      </w:r>
      <w:r>
        <w:rPr>
          <w:i/>
          <w:sz w:val="28"/>
          <w:szCs w:val="28"/>
          <w:u w:val="single"/>
        </w:rPr>
        <w:t>Получить, надеюсь рад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</w:t>
      </w:r>
      <w:r>
        <w:rPr>
          <w:i/>
          <w:sz w:val="28"/>
          <w:szCs w:val="28"/>
          <w:u w:val="single"/>
        </w:rPr>
        <w:t xml:space="preserve">От меня вы все награды.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 значки или медальки в виде пятер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рибежал 2 г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гонец:  Что я видел, царь – от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море знаний остров 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чудес на нем  не счес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Русским» остров тот зову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амотеи там жив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они писать ум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мотри на них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ыходят 5 знатоков русского яз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грамотными стат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правил надо зн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учить их все не прос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тройтесь-ка все по рос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б о каждом рассказ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вои знания показат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зударный гласный – это раз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гласный парный – это д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ягкий знак – это тр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вердый знак – четыре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жи–ши, ча–ща, чу–щ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лове я не пропущ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правил! Правил скольк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епривычки бросит в дрож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удь внимательным и тольк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запомнишь, все поймеш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 русский – годы кряду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ушой, с усердием, с умом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 ждет великая награда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а награда в нем самом.     (Сабир Абдулл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рошо бы вывести эти слова на экран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с буквами хлопот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 такой они народ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когда с умом, толков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построишь в четкий ряд –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вратятся буквы в слов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 тобой заговор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( На экране -  зашифрованные слова)   Расшифровать слов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КАЙД (двойка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ТЕРКАЧ (четверка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КЯРАП (пятер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ЙОРТ (трой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так, мы отгадали слова - двойка, четверка, пятерка, тройка. Что обозначают эти слова (не только цифры, но еще и отмет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ой отметкой вы хотите подружить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 нас в гостях две отметки. (показ 5и 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ят ученики, заранее подготовленные, читают стихотворения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войка.</w:t>
      </w:r>
      <w:r>
        <w:rPr>
          <w:sz w:val="28"/>
          <w:szCs w:val="28"/>
        </w:rPr>
        <w:t xml:space="preserve">  Смотрите, я красивая кака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шея у меня, как запята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голова моя красива тож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так на лебедя похож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юбой ребенок двойке рад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 двойку получать хотя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ь я не заставляю их учитьс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разрешаю я лен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.</w:t>
      </w:r>
      <w:r>
        <w:rPr>
          <w:sz w:val="28"/>
          <w:szCs w:val="28"/>
        </w:rPr>
        <w:t xml:space="preserve">  Не говори нам ерунд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десь все приучены к труд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мы с пятеркой твердо знаем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то в нашей школе нет лентяе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ятерка</w:t>
      </w:r>
      <w:r>
        <w:rPr>
          <w:sz w:val="28"/>
          <w:szCs w:val="28"/>
        </w:rPr>
        <w:t xml:space="preserve">.  Я рада подружиться с вам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деюсь, станем мы друзьям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ими станем сразу и надолг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красят ваши дневники пятер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руднее получить пятерк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ем двойку или даже тройк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ня получите за знань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труд, за долгие старан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ка и Пятерка (вмест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что ж, тог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кай весь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о-то выберет из н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 xml:space="preserve">Я надеюсь, вы не будете долго выбирать. Нам нужна только отметка ... (Пять!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Государь дивится ч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    Я гордиться вами бу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учить, надеюсь, р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меня вы все наград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медалей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       </w:t>
      </w:r>
      <w:r>
        <w:rPr>
          <w:sz w:val="28"/>
          <w:szCs w:val="28"/>
        </w:rPr>
        <w:t xml:space="preserve">  Вот еще два дня проходят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етий  тут гонец приход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накидку сбросив с плеч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ржит он такую реч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-й гонец:   Я объехал много мес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одно такое е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де без устали пою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яшут, дроби звонко бью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теху, госпо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ривез их всех сю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исполнение   танц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Где ж четвертый наш гонец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, приехал, наконец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-й гонец: Я гонец с поклоном низк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кажу, что путь неблиз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роехал и прош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удо - чудное наш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1-ой Вольской  стоит дом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жильцы – то  в доме то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ё стихами говорят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царю -  батюшке хот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дивить решил  я в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зял с собою в тот же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выходят 5 детей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ы дружны с печатным словом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б не было ег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и о старом, ни о нов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б не знали ниче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ы представь себе на миг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бы жили мы без книг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бы делал уче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б не было бы книг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, нельзя себе представ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 такой момент возник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тебя могли остави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герои детских кни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иге смелой, книге честн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немного в них страниц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целом мире, как известн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 и не было границ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й открыты все дороги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на всех материка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Говорит она на многи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амых разных язык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ния для знатоков литературного чтения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 вывести на экр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равь ошибки в названии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нежная принцесса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Желтая кепочка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лк и 5 козлят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олдун Изумрудного город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ери пословицы из двух ча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 раз отмерь                        не вытащишь рыбку из пру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пешишь –                            люби и саночки воз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труда                                    один отреж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шь кататься,                     людей насмеши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Царь опять дивится чу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    Я гордиться вами бу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  <w:u w:val="single"/>
        </w:rPr>
        <w:t>Получить, надеюсь, рад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</w:t>
      </w:r>
      <w:r>
        <w:rPr>
          <w:i/>
          <w:sz w:val="28"/>
          <w:szCs w:val="28"/>
          <w:u w:val="single"/>
        </w:rPr>
        <w:t>От меня вы все награды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вручение меда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отыкаясь о крылец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ятый прибежал г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й гонец:  Слово я хочу добав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художников просл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какие масте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а наша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украсят, словно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руки взяв мелки и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ртрет, и 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рисует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картины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и услада для душ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ыходят 6 детей и читают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 в десять лет, и в семь, и в п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люди любят рисо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аждый смело нарису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, что его интересу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е вызывает интере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лекий космос, ближний ле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веты, машины, сказки, краск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е нарисуем – были б крас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 лист бумаги на стол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мир в семье и на Земл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анец «Оранжевая песня»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видишь на карти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исована ре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ель и белый ин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сад и обла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снежная равн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поле и шалаш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бязательно картина называется – </w:t>
      </w:r>
      <w:r>
        <w:rPr>
          <w:b/>
          <w:sz w:val="28"/>
          <w:szCs w:val="28"/>
        </w:rPr>
        <w:t>пейзаж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видишь на карти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шку кофе на сто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морс в большом графин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розу в хруста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бронзовую ваз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грушу, или торт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ли все предметы сразу, знай, что это – </w:t>
      </w:r>
      <w:r>
        <w:rPr>
          <w:b/>
          <w:sz w:val="28"/>
          <w:szCs w:val="28"/>
        </w:rPr>
        <w:t>натюрмор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видишь, что с картин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мотрит кто-нибудь на н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принц в плаще старинн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вроде верхола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чик или балер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ли Колька, твой сосед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бязательно картина называется </w:t>
      </w:r>
      <w:r>
        <w:rPr>
          <w:b/>
          <w:sz w:val="28"/>
          <w:szCs w:val="28"/>
        </w:rPr>
        <w:t>портрет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Есть такой мультик – вот бы его показа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курс для художников «Внимательный худо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 художники рисуют, на сцену поднимаются   знатоки окружающего ми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природы живые краски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Миллионы лучистых соцветий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Для чего чудеса из сказки,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Если в жизни их можно встретить!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ть одна планета-сад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 этом космосе холодном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Только здесь леса шумят,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тиц скликая перелетных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шь на ней одной увидишь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Ландыши в траве зеленой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 речку смотрят удивленно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Береги свою планету,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едь другой на свете нету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 на планете вместе живем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Эта планета – наш общий дом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Быстрые реки и синее море,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Лес и поля, и дальние горы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солнце на небе,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У нас Земля одна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Не торопитесь, люди,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се вычерпать до дна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оймите это, люди,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Как собственный приказ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Не то Земли не будет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И каждого из н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 песня «Из чего наш мир состоит»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осударь дивится чу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Я гордиться вами буду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</w:t>
      </w:r>
      <w:r>
        <w:rPr>
          <w:i/>
          <w:sz w:val="28"/>
          <w:szCs w:val="28"/>
          <w:u w:val="single"/>
        </w:rPr>
        <w:t>Получить, надеюсь, рад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</w:t>
      </w:r>
      <w:r>
        <w:rPr>
          <w:i/>
          <w:sz w:val="28"/>
          <w:szCs w:val="28"/>
          <w:u w:val="single"/>
        </w:rPr>
        <w:t>От меня вы все наград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 вручение медалей знатокам окружающего ми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оверка работ художник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Что ж, гонцы, спасибо в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ыстроногим мастера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б исполнить мой указ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арство обежали в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 xml:space="preserve"> А сейчас конкурсы для гонц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быстрее? (  «Автогонки»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самый сильный? (перетягивание пал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ушиный 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  <w:u w:val="single"/>
        </w:rPr>
        <w:t xml:space="preserve">   Наградить и вас пора,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</w:t>
      </w:r>
      <w:r>
        <w:rPr>
          <w:i/>
          <w:sz w:val="28"/>
          <w:szCs w:val="28"/>
          <w:u w:val="single"/>
        </w:rPr>
        <w:t>Чемпионы-мастер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</w:t>
      </w:r>
      <w:r>
        <w:rPr>
          <w:i/>
          <w:sz w:val="28"/>
          <w:szCs w:val="28"/>
          <w:u w:val="single"/>
        </w:rPr>
        <w:t>Вы спортсмены хоть куд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</w:t>
      </w:r>
      <w:r>
        <w:rPr>
          <w:i/>
          <w:sz w:val="28"/>
          <w:szCs w:val="28"/>
          <w:u w:val="single"/>
        </w:rPr>
        <w:t>Честь и слава вам всег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 награждение спортсмен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се гонцы явились с че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хорошему известью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д великий мудрый царь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ограда государ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могуча та стран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талантами силь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Молодцы!  И  мы, ваши учителя, думаем, вы будете  уверенно шагать по дорогам страны Знаний. И получать за свои знания только хорошие отметки. А сейчас  старшие ребята раскроют один секрет, как  учиться, чтоб не отставать, чтоб двоек никогда не получ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 xml:space="preserve">.   Особой тайны в этом не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десь есть единственный ответ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 себе вам относиться нужно строг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 отвлекаться на урока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раться их не пропускат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заданья выполн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ченик2.</w:t>
      </w:r>
      <w:r>
        <w:rPr>
          <w:sz w:val="28"/>
          <w:szCs w:val="28"/>
        </w:rPr>
        <w:t xml:space="preserve">    И даже неохота пусть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се правила  учите наизуст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то требования эти выполняе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гда одни пятерки получае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тороклассник: </w:t>
      </w:r>
      <w:r>
        <w:rPr>
          <w:sz w:val="28"/>
          <w:szCs w:val="28"/>
        </w:rPr>
        <w:t>Буду в школе учиться читать, считать, писа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альбоме красиво рисова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ихи учить и сочиня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лянусь! Клянусь! Кляну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щаю не лениться, добросовестно труд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ей уважать и ничего не забы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янусь! Клянусь! Кляну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уроках не жевать и не сп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дания учителя все всегда запоминать и выполн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янусь! Клянусь! Кляну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теперь подводим итоги  первого полугодия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Круг почета для отличников и хорошистов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родителя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рогие наши дети! Нам было очень приятно побывать на сегодняшнем  празднике. Мы видим, как вы стараетесь и стремитесь к тому, чтобы ваши знания были отмечены высокими отмет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А сейчас каждый второклассник  поднимет портрет отметки, какую  собирается  получать в школ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Свои отметки поднимит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зьям и родителям их покаж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хотим вам пожелать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гда учиться на «4 и на «5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 надеемся, что в вашей жизни, ребята, будет очень много «5». Желаем всем успехов в учёбе</w:t>
      </w:r>
      <w:r>
        <w:rPr>
          <w:i/>
          <w:sz w:val="28"/>
          <w:szCs w:val="28"/>
          <w:u w:val="single"/>
        </w:rPr>
        <w:t xml:space="preserve">.  И хотим подарить всем на память сладкие «5»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Детям вручаются пирожные с цифрой 5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ети исполняют песню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>» на фоне презентации клас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итель:         Стремитесь к знания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итесь мудр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ьте умны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ыми и воспитанным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АМЯТКА ДЛЯ РОДИТЕЛЕЙ "КАК относиться к ОТМЕТКАМ РЕБЕН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 ругайте своего ребенка за плохую отметку. Ему очень хочется быть в наших глазах хорошим. Если таким быть не получается, ребенок начинает врать и изворачиваться, чтобы быть в ваших глазах хороши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ния, которые он сможет приобрести в результате ежедневного упорного труд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 заставляйте своего ребенка вымаливать себе оценку в конце четверти ради вашего душевного спокойств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 учите своего ребенка ловчить, унижаться и приспосабливаться ради положительного результата в виде высокой отметк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икогда не выражайте сомнений по поводу объективности выставленной вашему ребенку оценки вслух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сть сомнения - идите в школу и попытайтесь объективно  разобраться в ситуац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 обвиняйте беспричинно других взрослых и детей в проблемах собственных дете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держивайте ребенка в его, пусть не очень значительных, победах над собой, над своей ленью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траивайте праздники по случаю получения отличной отметки. Хорошее, как и плохое, запоминается ребенком надолго, и его хочется повторить. Пусть ребенок получает хорошую отметку ради того, чтобы его отметили. Вскоре это станет привычко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стрируйте положительные результаты своего труда, чтобы ребенку хотелось вам подражать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22:00Z</dcterms:created>
  <dc:creator>eldorado</dc:creator>
  <dc:description/>
  <cp:keywords/>
  <dc:language>en-US</dc:language>
  <cp:lastModifiedBy>PC</cp:lastModifiedBy>
  <dcterms:modified xsi:type="dcterms:W3CDTF">2014-06-17T08:22:00Z</dcterms:modified>
  <cp:revision>28</cp:revision>
  <dc:subject/>
  <dc:title>Праздник первой отметки</dc:title>
</cp:coreProperties>
</file>