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ктаныш муниципаль районы</w:t>
      </w:r>
    </w:p>
    <w:p>
      <w:pPr>
        <w:pStyle w:val="Normal"/>
        <w:ind w:left="1985" w:hanging="1985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Чат башлангыч   гомумбелем  бирү  мәктәбе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Юлда булсаң имин бул!</w:t>
      </w:r>
    </w:p>
    <w:p>
      <w:pPr>
        <w:pStyle w:val="Normal"/>
        <w:jc w:val="both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        </w:t>
      </w:r>
      <w:r>
        <w:rPr>
          <w:b/>
          <w:sz w:val="32"/>
          <w:szCs w:val="32"/>
          <w:lang w:val="tt-RU"/>
        </w:rPr>
        <w:t>Төзеде 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                                             </w:t>
      </w:r>
      <w:r>
        <w:rPr>
          <w:b/>
          <w:sz w:val="32"/>
          <w:szCs w:val="32"/>
          <w:lang w:val="tt-RU"/>
        </w:rPr>
        <w:t>башлангыч сыйныф укытучысы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   </w:t>
      </w:r>
      <w:r>
        <w:rPr>
          <w:b/>
          <w:sz w:val="32"/>
          <w:szCs w:val="32"/>
          <w:lang w:val="tt-RU"/>
        </w:rPr>
        <w:t>Шайхразиева Ф.Г.</w:t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ел</w:t>
      </w:r>
    </w:p>
    <w:p>
      <w:pPr>
        <w:pStyle w:val="Normal"/>
        <w:jc w:val="both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Максат:</w:t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>1 Балаларның юл йөрү кагыйдәләрен ничек үзләштерүләрен, юл билгеләрен”укый белүләрен” ачыклау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2. Светофор төсләрен аера белүләрен тикшерү.</w:t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>3.Балаларның урамда бер–берсенә карата игътибарлы,ярдәмчел, әдәпле булуларын тәрбияләү, юл йөрү кагыйдәләренә буйсынырга өйрәтү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tt-RU"/>
        </w:rPr>
        <w:t>Үткәрү формасы: Уен – кичә</w:t>
      </w:r>
      <w:r>
        <w:rPr>
          <w:sz w:val="40"/>
          <w:szCs w:val="40"/>
          <w:lang w:val="tt-RU"/>
        </w:rPr>
        <w:t>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Җиһазлау:</w:t>
      </w:r>
      <w:r>
        <w:rPr>
          <w:sz w:val="40"/>
          <w:szCs w:val="40"/>
          <w:lang w:val="tt-RU"/>
        </w:rPr>
        <w:t xml:space="preserve"> юл билгеләре,светофор рәсеме,юл йөрү кагыйдәләре буенча әзерләнгән рәсемнәр,, магнитафон тасмасы. Һ.б.лар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Кичәнең  барышы:   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Класс бүлмәсе бәйрәмчә бизәлә.  “Юл йөрү кагыйдәләре”,  ”Хәерле юл” дигән плакатлар эленә., юлдагы билгеләр,светофор булып киенгән ба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 кичәне башлап җибәр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 бүген без юл йөрү кагыйдәләрен кабатларбыз һәм аларны кулланырга өйрәнербез..Чөнки имгәнү булдырмау, сәламәтлекне саклау үзебездән тора. Кагыйдәләрне белмәгән , үтәмәгән балалар куркыныч хәлләргә күбрәк эләгәләр. Аҗгырып килгән машина алдыннан юл аркылы чыгу, светофор  сигналларын санга сукмау күпчелек очракта күңелсез тәмамлана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Ә хәзер шушы хәлләргә тарыган һәм дуслары ярдәмендә исән – сау калган Буратино маҗараларын күзәтербез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Әтисе Кар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улым, беренче мәртәбә син мәктәпкә барасың. Укытучы ярдәмендә бик күп белем алырсың. Укы балам, белем кирәк.Юкка әйтмәгәннәр- “Белемле меңне егар”. Юлда йөргәндә  “Акрын барсаң,ерак китәрсең” дигән мәк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не онытма.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Бурати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әм инде, папаша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, өйрәтеп маташ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ит инде зур малай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Өйрәтмә мине алай!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Әтисе Карл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да йөргән чагын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дың – артыңны кара.</w:t>
      </w:r>
    </w:p>
    <w:p>
      <w:pPr>
        <w:pStyle w:val="Normal"/>
        <w:rPr/>
      </w:pPr>
      <w:r>
        <w:rPr>
          <w:sz w:val="28"/>
          <w:szCs w:val="28"/>
          <w:lang w:val="tt-RU"/>
        </w:rPr>
        <w:t>Иг</w:t>
      </w:r>
      <w:r>
        <w:rPr>
          <w:sz w:val="28"/>
          <w:szCs w:val="28"/>
        </w:rPr>
        <w:t>ътибарлы, сак й</w:t>
      </w:r>
      <w:r>
        <w:rPr>
          <w:sz w:val="28"/>
          <w:szCs w:val="28"/>
          <w:lang w:val="tt-RU"/>
        </w:rPr>
        <w:t>өргә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 бит якын ара.</w:t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Буратино:</w:t>
      </w:r>
    </w:p>
    <w:p>
      <w:pPr>
        <w:pStyle w:val="Normal"/>
        <w:rPr/>
      </w:pPr>
      <w:r>
        <w:rPr>
          <w:sz w:val="28"/>
          <w:szCs w:val="28"/>
          <w:lang w:val="tt-RU"/>
        </w:rPr>
        <w:t>Минем кебек шәп малай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куркып торырга? Чао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Җырлый –җырлый урамнан бар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арам урамнан,</w:t>
      </w:r>
    </w:p>
    <w:p>
      <w:pPr>
        <w:pStyle w:val="Normal"/>
        <w:ind w:left="14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к –ягыма карана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 тулы машин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мин мәктәпкә бар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я-ля-ля-ля-ля-ля</w:t>
      </w:r>
    </w:p>
    <w:p>
      <w:pPr>
        <w:pStyle w:val="Normal"/>
        <w:rPr/>
      </w:pPr>
      <w:r>
        <w:rPr>
          <w:sz w:val="28"/>
          <w:szCs w:val="28"/>
          <w:lang w:val="tt-RU"/>
        </w:rPr>
        <w:t>Ә мин мәктәпкә барам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рамда, юлның икенче ягында иптәшләрен күрә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Әй дусларым дуслары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кә барасызмы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чыгам яныгызг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 дә аласызмы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(Юл аркылы чыкканда аны машина бәрә. Иптәшләре йөгереп килә)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лар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Ах, Буратино, ни булд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шина гына узд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кмадың юлдан кара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 яздың бит харап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Юл –патр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хезмәткәре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хәл бу,дусларым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нинди тәртипсезлек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Юл –патруль  хезмәткәре</w:t>
      </w:r>
      <w:r>
        <w:rPr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ыгыгыз. Барыгы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дәмне чакырыгы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рәк беренче ярдә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 бит бала әр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Кызыл Калфак</w:t>
      </w:r>
      <w:r>
        <w:rPr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әзер үзем чакыра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ефонга йөгерә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ар, номеры нич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гыз әйтеп бир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ло, алло, тизрә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нда ярдәм бик кирә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ратино аңсыз ят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асыннан кан сар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Алып баручы: Балалар ашыгыч ярдәм чакыру өчен нинди номерга шалтыратабыз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Балалар: 03 номерына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Юл –патрул</w:t>
      </w:r>
      <w:r>
        <w:rPr>
          <w:b/>
          <w:sz w:val="36"/>
          <w:szCs w:val="36"/>
        </w:rPr>
        <w:t>ь</w:t>
      </w:r>
      <w:r>
        <w:rPr>
          <w:b/>
          <w:sz w:val="36"/>
          <w:szCs w:val="36"/>
          <w:lang w:val="tt-RU"/>
        </w:rPr>
        <w:t xml:space="preserve"> хезмәткәре: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2"/>
          <w:szCs w:val="32"/>
          <w:lang w:val="tt-RU"/>
        </w:rPr>
        <w:t>Әйе,дөрес,балалар</w:t>
      </w:r>
      <w:r>
        <w:rPr>
          <w:sz w:val="36"/>
          <w:szCs w:val="36"/>
          <w:lang w:val="tt-RU"/>
        </w:rPr>
        <w:t>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Я сөйләп җибәр, шофер, Бу нинди тәртипсезлек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Шофер</w:t>
      </w:r>
      <w:r>
        <w:rPr>
          <w:sz w:val="28"/>
          <w:szCs w:val="28"/>
          <w:lang w:val="tt-RU"/>
        </w:rPr>
        <w:t>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птәш, юл хезмәткәр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м гаеп юк монд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Бала кагыйдәне белм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де дә чыкты юлг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Кинәт бастым тормозг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машина туктамый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да һаман кил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нәрсә дә уйламый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шыгыч ярдәм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Хәзер, хәзер, авырттырмый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зрәк сабыр итегез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Менә булды, я, әйдәгез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ны дәвам итегез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ветофор керә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сәнмесез балалар! Балалар сез мине таныгансыздыр инде, мин сезнең белемнәрегезне тикшерим әле. Юлда җәяү йөри беләсезме икән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лар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әбез, беләб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згалма ! – ди , кызыл күз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быр!- ди, сары күз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рый! –ди, яшел кү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(Шул вакыт Мальвина кагыйдәләрне сакламыйча юл аша чыга)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ветофо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Әнә, теге кызга сез игътибар итегез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Чыгып бара юл аркылы бер гам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сез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ветофорда – кызыл ут, бераз гына көтегез!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Ул бара, туктамый, инде хәзер нишлибез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tt-RU"/>
        </w:rPr>
        <w:t>(Патру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 сыбызгы сызгыртып, Мальвинаны туктата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кай, сез юлда ничек йөрергә икәнен белмисезме әллә? Күрәсезме светофорны, алда кызыл ут яна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Мальви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керәм светофорына! Мин бит ирекле! Урамда ничек йөрү – һәркемнең үз эше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Патруль хезмәткәре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Юк, кызыкай,, алай булмый! Урамда һәркем куркынычсызлык кагыйдәләрен үтәргә тиеш. Син бәлки,  ул кагыйдәләрне белмисеңдер. Менә минем дусларны тыңла әле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1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Юлда булсаң- бул өлгер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 кагыйдәләрен нык бе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ветофорның һәрбер төсе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ның билгеләрен бел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2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гәр әйтсә шофер да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>Төкерәм тәртибен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им үземчә генә!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овой постан китсә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амвай йөртүче дә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гыйдәләрне бозс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ек тели һәр кеш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ай йөрсә һәм узса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3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ай булса, дисеңме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каем, ниләр булыр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 яшәгән бу урам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Мең хикмәт белән тулыр</w:t>
      </w:r>
      <w:r>
        <w:rPr>
          <w:b/>
          <w:sz w:val="36"/>
          <w:szCs w:val="36"/>
          <w:lang w:val="tt-RU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4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еп барыр машин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роллейбус өстенә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реп китәр трамвай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өт кибете эченә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5 нче укуч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а алмый андый хәл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Тәртип саклый поставой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рыс, уяу светофо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типле шофер абый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28"/>
          <w:szCs w:val="28"/>
          <w:lang w:val="tt-RU"/>
        </w:rPr>
        <w:t>Патруль хезмәткәре:</w:t>
      </w:r>
      <w:r>
        <w:rPr>
          <w:b/>
          <w:sz w:val="36"/>
          <w:szCs w:val="36"/>
          <w:lang w:val="tt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Булдырдыгыз балалар, ишеттеңме инде, кызыкай, һәр нәрсәнең кагыйдәсе бу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Хәзер, балалар, бер уен уйныйбыз. Светофор үзенең төрле төсен күрсәтер.Кызыл төсне күрсәтсә – утырасыз, сары төсне күрсәтсә – басасыз, яшел төсне күрсәтсә- урыннарда атлыйбыз. Әбекәй, әйдә син дә балалар белән бергә бу уенны уйна, ләкин бик игътибарлы бул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(Светофор уен уйната)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Буратино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бигрәк яхшы уеннар уйныйсыз икән. Мин моннан соң юлда бик сак йөрермен. Светофорның нәрсәләр аңлатканын тагын бер тапкыр әйтегез, мин бер дә онытмам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ветофор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ашлыйм, сез тәмамлагыз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Кызыл күзле ут янса...  (Туктыйбыз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 Үзенең күзе сары иде....  (Әзерләнәбез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Яшел күз , иң кирәкле күз...  (Мөмкин үтеп китәргә)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Патруль хезмәткә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>Булдырдыгыз , балалар. Мальвина, безнең янда утырсаң, без сине бик күп юл билгеләрен танырга өйрәтербез. Карап торыгыз!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Буратино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-Мин Буратино,Буратино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Мин кая килеп эләктем?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ин җәяүлеләр оешмасына килеп эләктең.Җәяүлеләрнең кем икәнен беләсеңме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Буратино: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Җәяү йөрүче кешеләр. Мин барысында беләм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Патруль хезмәткәре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Җәяүленең юлда ничек йөрергә тиешлеген дә, бу юл билгеләрен дә беләсеңме? Яшел утның нәрсә белдергәнен дә беләсеңме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Буратино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 xml:space="preserve">       </w:t>
      </w:r>
      <w:r>
        <w:rPr>
          <w:sz w:val="28"/>
          <w:szCs w:val="28"/>
          <w:lang w:val="tt-RU"/>
        </w:rPr>
        <w:t>-Белмәскә, яшел ут туктарга куша, ә кызыл ут китәргә куша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Патруль хезмәткәре:</w:t>
      </w:r>
    </w:p>
    <w:p>
      <w:pPr>
        <w:pStyle w:val="Normal"/>
        <w:ind w:left="7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Юк ,Буратино, барысын да беләм дип мактанырга ярамый.Әйт әле җәяүлеләр кайдан йөрергә тиеш: тротуарданмы, әллә моставойданмы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Буратино: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tt-RU"/>
        </w:rPr>
        <w:t xml:space="preserve"> </w:t>
      </w:r>
      <w:r>
        <w:rPr>
          <w:sz w:val="28"/>
          <w:szCs w:val="28"/>
          <w:lang w:val="tt-RU"/>
        </w:rPr>
        <w:t>-Әлбәттә, моставойдан. Ул бит киңрәк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Патрул</w:t>
      </w:r>
      <w:r>
        <w:rPr>
          <w:b/>
          <w:sz w:val="36"/>
          <w:szCs w:val="36"/>
        </w:rPr>
        <w:t xml:space="preserve">ь </w:t>
      </w:r>
      <w:r>
        <w:rPr>
          <w:b/>
          <w:sz w:val="36"/>
          <w:szCs w:val="36"/>
          <w:lang w:val="tt-RU"/>
        </w:rPr>
        <w:t>хезмәткәре:</w:t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Тагын ялгыштың. Балалар, нинди кагыйдәне белми ул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Хо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-     Тротуар – җәяүлеләргә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-      Моставой – транспортка</w:t>
      </w:r>
      <w:r>
        <w:rPr>
          <w:b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Патруль хезмәткәре: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 xml:space="preserve">     </w:t>
      </w:r>
      <w:r>
        <w:rPr>
          <w:b/>
          <w:sz w:val="36"/>
          <w:szCs w:val="36"/>
          <w:lang w:val="tt-RU"/>
        </w:rPr>
        <w:t xml:space="preserve">-      </w:t>
      </w:r>
      <w:r>
        <w:rPr>
          <w:sz w:val="28"/>
          <w:szCs w:val="28"/>
          <w:lang w:val="tt-RU"/>
        </w:rPr>
        <w:t>Кабатла,Буратино</w:t>
      </w:r>
      <w:r>
        <w:rPr>
          <w:b/>
          <w:sz w:val="36"/>
          <w:szCs w:val="36"/>
          <w:lang w:val="tt-RU"/>
        </w:rPr>
        <w:t>!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уратино: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      </w:t>
      </w:r>
      <w:r>
        <w:rPr>
          <w:b/>
          <w:sz w:val="36"/>
          <w:szCs w:val="36"/>
          <w:lang w:val="tt-RU"/>
        </w:rPr>
        <w:t>-</w:t>
      </w:r>
      <w:r>
        <w:rPr>
          <w:sz w:val="28"/>
          <w:szCs w:val="28"/>
          <w:lang w:val="tt-RU"/>
        </w:rPr>
        <w:t>Чепуха! Шофер мине күрер дә үзе туктар әле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Патруль хезмәткәре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-Юк шул, Буратино. Балалар, машинаны кинәт туктатып буламы?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-     Юк, тормозга баскач та машина туктамый, ул берничә метр юл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үтә.Зур тизлек белән барса, озынрак юл үтеп туктый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</w:t>
      </w:r>
      <w:r>
        <w:rPr>
          <w:b/>
          <w:sz w:val="36"/>
          <w:szCs w:val="36"/>
          <w:lang w:val="tt-RU"/>
        </w:rPr>
        <w:t>Патруль хезмәткәр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деңме, Буратино, җәяүлегә дә юлда йөрү кагыйдәләрен белергә кирәк икән.Юлда тәртипле йөрмәсәң, бик аяныч хәлләргә очрарсың. Папа Карло, Буратино, тыңлагыз! Безнең балалар берничә кагыйдәне сезгә күрсәтеп үтәрләр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Бала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елосипедка атланырг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Син ашыкма, Буратино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үргән берсенә утырып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рергә ярый имеш!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әңгәр түгәрәктә булсам-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ин рөхсәт бирер идем.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ызыл түгәрәктә ич мин,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имәк “ярамый” дидем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да аклы сызык күрсәң-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ыр чыгу урыны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улмаган җирдән чыксаң-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шина бүлер юлыңны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е күрсәң дә, ашыкма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ветофорга кара син!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 читендә басып тора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 күзле бер командир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нарны күзәтәм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Узганнарны кисәтәм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нып тора өч күзем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үреп торам ич үзем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еп тора өч сүзем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узгалма! – кызыл ут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абыр! – дия сары ут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Ярый! –дия яшел ут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tt-RU"/>
        </w:rPr>
        <w:t>Патрул</w:t>
      </w:r>
      <w:r>
        <w:rPr>
          <w:b/>
          <w:sz w:val="36"/>
          <w:szCs w:val="36"/>
        </w:rPr>
        <w:t>ь</w:t>
      </w:r>
      <w:r>
        <w:rPr>
          <w:b/>
          <w:sz w:val="36"/>
          <w:szCs w:val="36"/>
          <w:lang w:val="tt-RU"/>
        </w:rPr>
        <w:t xml:space="preserve"> хезмәткәр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tt-RU"/>
        </w:rPr>
        <w:t>-Булдырдыгыз, балалар! Хәзер инде Буратино белән Мал</w:t>
      </w:r>
      <w:r>
        <w:rPr>
          <w:sz w:val="28"/>
          <w:szCs w:val="28"/>
        </w:rPr>
        <w:t>ьвина</w:t>
      </w:r>
      <w:r>
        <w:rPr>
          <w:sz w:val="28"/>
          <w:szCs w:val="28"/>
          <w:lang w:val="tt-RU"/>
        </w:rPr>
        <w:t xml:space="preserve"> да юл кагыйдәләрен үтәрләр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Әйдәгез, бергәләп әйтик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да булсаң- бул өлгер,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 кагыйдәләрен нык бел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ветофорның да һәрбер төсен, 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ның да билгеләрен бел.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Алып баручы:</w:t>
      </w:r>
    </w:p>
    <w:p>
      <w:pPr>
        <w:pStyle w:val="Normal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Менә , укучылар, шуның белән безнең әзерләнгән кичәбез тәмам. Һәркайсыбызга юлларда исән – имин йөрергә язсын.Юлларда сак йөрегез!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!Әйдәгез,юлларда авыр хәлләргә калмас өчен,белемнәребезне тикшереп алыйк.Тест эшлик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ст сораулары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Светафорның кызыл төсе нәрсәне аңлата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)  юлда йөрүне ты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) юлда йөрергә рөхсәт итә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) туктап торырга куш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Җәяүлеләр  җир астыннан чыгу урыны булмаса,  юл аркылы кайсы урыннан чыгарга тиешләр?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А) светафор булган урыннан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) зебра булган урыннан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В) теләсә кайсы урыннан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3.Юлны аркылы чыкканда трамвайны, автобусны кайсы яктан әйләнеп үтәргә?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) трамвайны алдан, автобусны арттан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) икесен дә арттан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) транспортлар китеп беткәч, якынлашып килүче техникалар булмаса һәм юл аермачык күренсә, юл аркылы чыгарга ярый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>4. Маршрут транспортларын кайда көтәргә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) махсус мәйдан яки ул булмаса, күтәртелгән юл кырыенда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) юл уртасында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Пасса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 xml:space="preserve">ир автобуста үзен ничек тотарга тиеш?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А) шофёр белән сөйләшеп барырга, туңдырма яки майлы ризыклар ашарга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) кайчы яки башка очлы предметларны кулга тотып барырга, музыка акыртырга;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В) махсус тотынгычларга тотынып яки утырып барырга, шофёрның игътибарын читкә юнәлтмәскә, башкаларга комачауламаска,керү, чыгу юлларын капламаска.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  <w:lang w:val="tt-RU"/>
        </w:rPr>
      </w:pPr>
      <w:r>
        <w:rPr>
          <w:b/>
          <w:sz w:val="56"/>
          <w:szCs w:val="56"/>
          <w:lang w:val="tt-RU"/>
        </w:rPr>
        <w:t>Тестның җаваплары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1. А)</w:t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2.Б)</w:t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3. В)</w:t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4.А)</w:t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</w:r>
    </w:p>
    <w:p>
      <w:pPr>
        <w:pStyle w:val="Normal"/>
        <w:ind w:left="360" w:hanging="0"/>
        <w:rPr>
          <w:b/>
          <w:b/>
          <w:sz w:val="96"/>
          <w:szCs w:val="96"/>
          <w:lang w:val="tt-RU"/>
        </w:rPr>
      </w:pPr>
      <w:r>
        <w:rPr>
          <w:b/>
          <w:sz w:val="96"/>
          <w:szCs w:val="96"/>
          <w:lang w:val="tt-RU"/>
        </w:rPr>
        <w:t>5.В)</w:t>
      </w:r>
    </w:p>
    <w:sectPr>
      <w:type w:val="nextPage"/>
      <w:pgSz w:w="11906" w:h="16838"/>
      <w:pgMar w:left="1417" w:right="1417" w:gutter="0" w:header="0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16:00Z</dcterms:created>
  <dc:creator>Фардуна</dc:creator>
  <dc:description/>
  <cp:keywords/>
  <dc:language>en-US</dc:language>
  <cp:lastModifiedBy>Слушатель104</cp:lastModifiedBy>
  <cp:lastPrinted>2013-11-14T23:13:00Z</cp:lastPrinted>
  <dcterms:modified xsi:type="dcterms:W3CDTF">2013-11-21T17:56:00Z</dcterms:modified>
  <cp:revision>3</cp:revision>
  <dc:subject/>
  <dc:title>Җәяүлеләр оешмасы</dc:title>
</cp:coreProperties>
</file>