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технологии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ые учебные действия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профессиональное самоопределение, действия смыслообразования, действия нравственно-этического оценивания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целеполагание как постановка учебной задачи, планирование, контроль, оцен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формирование навыков работы с информацией, умение выбора наиболее эффективного способа решения задач и самостоятельное решение задач творческого и поискового характе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стимулирование речевой активности, участие в учебном диалоге, опыт коллектив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предметные результ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виды деятельности (формы работы) учащихся</w:t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Аппликация. Из истор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пликации. Обры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Чудо-дерево. Анютины глазки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блюдать за объе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ы, понимать их красо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использовать прир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ы, пытаться перед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 природных фор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различные материалы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правилами безопасной работы, инструментами и приспособлен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и обогащение сенсорн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обрывания бума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уру, обрывание по спирал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рывная  аппликация. Береза. Море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ъемная аппл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крученной бумаги. Жгутики из бумаги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уются лет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ения детей, а также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струировании из природ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.  Различные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объемной аппликации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руирование на более сложном уровне, создание и классификация объектов живой природы по разным признакам, используя уже накопленный опыт. Развитие нав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о скрученной бумаг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собы выполнения объемной аппликации. Коровка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собы выполнения объемной аппликации. Петушок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ппликация из птичьих перье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изация знаний об использовании природного материала в поделках, в частности способы работы с птичь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я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и обогащение сенсорного опыта, изображение природных объектов на плоскости из птичьих перье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пка. Рисунок на пластилин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знаний и опы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(по первому класс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астилином. Навыки пол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х отпеча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стилиновой основ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троят изображение на плоск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омощи различных средств-штампов на пластилиновой основе. Техника отпечатков на пластилине усложняется (по сравнению с первым классом), добавляется многоцве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епка из те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опыта работы с тесто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и обогащение сенсорного опыта, изображение природных объектов с помощью тес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Мозаика. Мозаика из обры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учаются к анал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, к ситуации выбора, исходя из имеющихся материалов и личных предпочт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ереход к технике обрывания бумаги для изображения природных объек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озаика из газетных ком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 работы с «бросовы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м (газетная, журн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крывают для себя новы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е способы выполнения мозаики. Навыки скатывания комочков из бумаги. Получение комочков разного оттен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елого до черно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озаика из яичной скорлуп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работы с яичной скорлупо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крывают для себя нов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способы выполнения мозаики. Навыки окрашивания яичной скорлуп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Живописная мозаика из обры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ков бумаги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опыта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умагой. Знакомство с поня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ная мозаика»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этапное выполнение работы над картиной, созданной из обрывных кусочков бумаги. Конструирование из природного материала, но на более сложном уровне, создание и классификация объектов живой природы по разным признакам, используя уже накопленный опы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Живописная мозаика из обры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ков бумаги. Собачка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Живописная мозаика из обры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ков бумаги. Птичка пита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мная мозаика из гофрированной бумаги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и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гофрированной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а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начальные навыки работы с кусочками (обрывная мозаика) гофрированной бумаги. Выполнение экспериментов с таким в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Объемная мозаика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рированной бумаги. Сова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 Художественное складывание. Складываем «гармошко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опыта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умагой. Создание образ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ом тетради для практических рабо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Оригами. Из 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. Складыва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вадрата бумаги. Рыбка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усло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й оригами.  Спосо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исходной фор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яная бомбочка»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бъектов живой природы в технике оригами с привлечением различных видов бума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 Оригами. Складыва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квадрата бумаги. Лягушка. Голубь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кладываем из ткан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крахмаленной ткан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праздничной салфетки по схем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Итоговый урок-фантаз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темат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ок поделок «На суше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воздухе», «В вод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я на вопросы итогового урока, учащиеся обобщают знания и умения, полученные при изучении первого раздела учебник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рок своими рук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 Аппликация. Обрыв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из жур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 и фант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ются задачи лично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учащихся средст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го труд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я у детей нравственно-эстетических чувств, стремления активно взаимодействовать с друг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 в процессе выполнения поисково-творческих зада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ппликации из различных видов бумаги: журнальной, оберточной (фантики от конфет), фоль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 Аппликация из ткани, прикле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гу, на картонной основ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ружевом, тюлем. Со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к с аппликациями в этой техн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создание художественных образов из кружева. Различные способы наклеивания дета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Мозаика. Из истории мозаики. Мозаика из кусочков пластик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знаний о техн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и из различных «бросовых» материалов (из кусочков клеенки, из кусочков пластиковых трубоче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з различ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. Работа над созд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Мозаика из кусочков клеенки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работы над мозаикой из различных материалов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еивание предмета (наприме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очку из-под пищевых продукт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ике моза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Мозаика из фольги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 Мозаика из яичной скорлупы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 Мозаика из ватных шариков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знаний о мозаике из кусочков ваты (ватных шариков), поролона, ткани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з различ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. Формирование нав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тывать плотные ровные ва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и одинакового разме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 Мозаика из кусочков поролона.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 Мозаика из кусочков ткани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Плетение.  Из истории плетения. Косое плетение в четыре пряд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знаний о техн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различных поделок из четырех пряд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Прямое плетение из полосок бумаги. Закладка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шахматным плетением. Овладение новой техникой плетения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метки и на ее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художественных обра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прямого плет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Прямое плетение из полосок бумаги. Плетеные картинки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Прямое плетение из полосок бумаги. Плетень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5. Узелковое плет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аме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связанные с плетением из шнура, особенно актуальны для развития мелкой моторики обеих рук, так как в этом процессе одинаково задействованы левая и правая руки, и такая работа гармонизирует полушария головного мозга. Приобретение навыков завязывания узлов (беседочный, узел «счастья», узел «древо жизни», турецкий узел)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ение из шну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язывание различных уз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узелкового плет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елк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Декоративные узлы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 Объемное модел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конструирование из бума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бумажных полос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о работе с бумагой. Приобретение навыков объемного модел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оделок из бумаж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ок. Поэтапное выполнение игрушек из бумажных полосо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Итоговый урок-фантаз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вопросы в конце раздела приучают учащихся анализировать изученный материал, делать логические выв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азд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подарочек найдется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сказочных герое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 Лепка. Из истории лепки. Леп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руктивным способ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бовка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зделе «Мир сказочных героев» дети фантазируют, создавая образы литературных героев и придумывая собственные. При этом они изучают новые технологии работы с пластилином (раскатывание, обрубовка, лепка вытягиванием)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овыми технолог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пластилин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 Лепка конструктив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м. Фантастические с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1. Налепные украш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робота или принцес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азрешения коллизий и проведения эксперимента дети узнают новый способ получения материала для аппликаций, обучаются соединять в одной работе разные, уже знакомые им материалы (коллаж), создавать образы любимых героев  и украшать 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классники учатся простейш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ю и украшению одеж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Лепка из целого куска пластилина способом  вытяги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пыта работы в тех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гивания целого куска пластилина и создания из него сказочного образ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овыми технолог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пластилин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 Аппликация. Аппликация из тка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енной на бумагу, на карт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. Мышонок-парашютист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и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тканью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художественных образов из ткани, приклеенной на бумагу, на картонной осно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 Аппликация из ткани, приклеенной на бумагу, на картонной основе. Дюймовочка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Аппликация из разных материалов. Гномик в окошке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 Мозаика и аппликация из геометрических фигур. Мозаика из частей квадрата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бразов из геометрических фигур. Активизация знаний о композиции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авыков в моделировании из геометр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 и их час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 Мозаика из частей круга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 Мозаика из частей прямоугольника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9. Аппликация из раз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х фигур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Художественные образы из готовых фор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 работы с «бросовы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м (бутылочки, баноч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художественных образов из «бросовых материалов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Итоговый  урок-фантаз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ет раздел игра «Путешествие на бал сказочных героев», во время которой обучающиеся обобщают полученные зна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ютный д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. Шитье и вышивание.Из истории шитья. Вышивание по криволинейному контуру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сваивают первонача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ыки шитья, простейшую вышивку, пришивание пуговиц. Освоенные технологии прививают навыки самостоятельности, самообслуживания (пришивание пуговиц), привлекают внимание к посильной помощи по дому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по формированию умений пришивать разные пуговицы (с двумя дырочками, с четырьмя, с ушко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 Шитье и вышивани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Шов «вперед иголку»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 Двойной шов «вперед иголку»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сваивают первонач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 пришивания пугов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пуговиц для создания художественных образов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художественных образов с помощью пуговиц. Использование приемов безопасной работы с игл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Пуговицы в поделках. Корзинка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Пуговицы в поделках. Грибок. Дождик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Пуговицы в поделках. Оля или Коля?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Пуговицы в поделках. Оля или Коля?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 Аппликация. Делаем прическ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знаний по моделированию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ом рабочей тетрад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. Объемное моделир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конструирование. Модели из крупных коробок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знаний по моделированию и конструированию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оделей из готовых фор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1. Объемное моделир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конструирование. Модели из молочных коробок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2. Объемное модел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струирование. Модели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ек от зубной пасты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Летающие мод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модел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тающих мод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 Создание летающих мод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онструирования, мелкой моторики ру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чными видами конструкторов, изготовление моделей из их дета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 Изготовление моделей из деталей конструктора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онструирования, мелкой моторики рук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чными видами конструкторов, изготовление моделей из их дета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 Изготовление моделей из деталей конструктора. Конструктор лего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 Электробытовая техника. Другие виды электрической тех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быт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ой. Понимание необходимости бережного отношения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м устройств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 помощью взрослых  ознакомятся с возможностями компьютера и сети Интернет. Зайдя на сайт одного из авторов учебника Т. Н. Просняковой «Страна Мастеров», школьники видят, какие поделки сделали первоклассники из разных уголков страны. Учащиеся знакомятся с различными видами бытовой тех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Итоговый урок-фантаз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активизируют навыки, умения и знания, полученные за год обуч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4:00Z</dcterms:created>
  <dc:creator>Zver</dc:creator>
  <dc:description/>
  <cp:keywords/>
  <dc:language>en-US</dc:language>
  <cp:lastModifiedBy>Zver</cp:lastModifiedBy>
  <dcterms:modified xsi:type="dcterms:W3CDTF">2012-11-09T08:37:00Z</dcterms:modified>
  <cp:revision>4</cp:revision>
  <dc:subject/>
  <dc:title>Тематическое планирование по технологии 2 класс</dc:title>
</cp:coreProperties>
</file>