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спитательная работа в условиях реализации ФГОС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1. 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Ценности личности формируются в семье, неформальных сообществах, трудовых, армейских и других коллективах, в сфере массовой информации, искусства, отдыха и т. д. Но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2007 — 2008 гг. в посланиях Президента России Федеральному Собранию Российской Федерации было подчёркнуто, что «духовное единство народа и объединяющие нас моральные ценности —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>2. Концепция духовно-нравственного развития и воспитания личности гражданина России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0f184714-2c22-4e6e-aca4-9e567ffba3e9%23any/457bdb82-eb05-40aa-b705-10e82b25859e/2b405b20-0c35-46ab-ae49-67e430392345/1/0f184714-2c22-4e6e-aca4-9e567ffba3e9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Концепция представляет собой ценностно-нормативную основу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3. Концепция опреде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характер современного национального воспитательного идеа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цели и задачи духовно-нравственного развития и воспитания детей и молодёж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32"/>
        </w:rPr>
        <w:t>Социальный заказ образованию устанавливается в следующей системе фундаментальных социальных и педагогических понятий: нация, национальное государство, национальное самосознание (идентичность), формирование национальной идентичности, патриотизм, гражданское общество, многообразие культур и народов, межэтнический мир и согласие, социализация, развитие, воспитание, национальный воспитательный идеал, базовые национальные ценности, духовно-нравственное развитие личности, духовно-нравственное воспитание личности гражданина Росс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Во все времена узкий прагматизм, увлечённость сиюминутным, преходящим в ущерб вечному, непреходящему пагубны для дела воспитания. </w:t>
      </w:r>
      <w:hyperlink r:id="rId2">
        <w:r>
          <w:rPr>
            <w:rStyle w:val="InternetLink"/>
            <w:color w:val="000000"/>
            <w:sz w:val="28"/>
            <w:szCs w:val="32"/>
            <w:u w:val="none"/>
          </w:rPr>
          <w:t>В Концепции духовно-нравственного развития и воспитания личности гражданина России</w:t>
        </w:r>
      </w:hyperlink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1" w:after="31"/>
        <w:jc w:val="both"/>
        <w:outlineLvl w:val="2"/>
        <w:rPr>
          <w:vanish/>
          <w:sz w:val="28"/>
          <w:szCs w:val="32"/>
        </w:rPr>
      </w:pPr>
      <w:r>
        <w:rPr>
          <w:vanish/>
          <w:sz w:val="28"/>
          <w:szCs w:val="32"/>
        </w:rPr>
        <w:t>Из Концепции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«Воспитание ориентировано на достижение определённого идеала, т. 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 средневековой Руси воспитательный идеал был укоренён в религии и представлен для православных христиан прежде всего в образе Иисуса Христа. Православная церковь направляла и объединяла деятельность семьи, народа и государства в общем пространстве религиозного, духовно-нравственного воспитания. Православная вера была одним из важных факторов, обеспечивающих духовное единство народа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Для сохранения целостности страны, территория которой постоянно расширялась, нужна была общая система нравственных ориентиров, ценностей и смыслов жизни, таких, как честь, верность, соборность, 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. Именно поэтому защита русской земли приравнивалась к защите православия, что и породило такой компонент самосознания, как образ Святой Православной Руси.</w:t>
      </w:r>
    </w:p>
    <w:p>
      <w:pPr>
        <w:pStyle w:val="Normal"/>
        <w:shd w:fill="FFFFFF" w:val="clear"/>
        <w:ind w:firstLine="264"/>
        <w:jc w:val="both"/>
        <w:rPr/>
      </w:pPr>
      <w:r>
        <w:rPr>
          <w:vanish/>
          <w:sz w:val="28"/>
          <w:szCs w:val="32"/>
        </w:rPr>
        <w:t>В XVIII в. Россия стала империей, сила которой заключалась в централизации и концентрации государственной власти в руках правящего монарха — императора. Государство возвышалось над церковью, был сформулирован новый воспитательный идеал — «человек государственный, слуга царю и Отечеству». Образовательная система стала ориентироваться на задачи подготовки профессиональных кадров для государственных нужд. «Всяческое беззаветное служение на благо и на силу Отечества, — утверждал М.В. Ломоносов, — должно быть мерилом жизненного смысла»</w:t>
      </w:r>
      <w:hyperlink r:id="rId3">
        <w:r>
          <w:rPr>
            <w:rStyle w:val="InternetLink"/>
            <w:b w:val="false"/>
            <w:bCs w:val="false"/>
            <w:vanish/>
            <w:sz w:val="28"/>
            <w:szCs w:val="32"/>
            <w:vertAlign w:val="superscript"/>
          </w:rPr>
          <w:t>1</w:t>
        </w:r>
      </w:hyperlink>
      <w:r>
        <w:rPr>
          <w:vanish/>
          <w:sz w:val="28"/>
          <w:szCs w:val="32"/>
        </w:rPr>
        <w:t xml:space="preserve"> 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 xml:space="preserve">Ломоносов М.В. Для пользы общества. — М., 1990. — С. 42. </w:t>
      </w:r>
      <w:r>
        <w:rPr>
          <w:vanish/>
          <w:sz w:val="28"/>
          <w:szCs w:val="32"/>
        </w:rPr>
        <w:br w:type="textWrapping" w:clear="all"/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 xml:space="preserve">. Главным в воспитании стало формирование человека-патриота, отличающегося высокой нравственностью, любовью к науке, трудолюбием, служением России. Для императорской России был характерен идеал полезного государству и Отечеству гражданина. 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 советский период государство обрело всю полноту власти над гражданином и его частной жизнью. Устраняя влияние церкви на общественную и личную жизнь, подавляя религиозное со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месте с тем советская эпоха в отечественной истории сформировала высокий педагогический идеал —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 90-е гг. ХХ в. в России был сформирован идеал свободной в своём самоопределении и развитии личности, «освобождённой» от ценностей, национальных традиций, обязательств перед обществом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духовно-нравственные ценности, определённые в соответствии с действующим российск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внешние и внутренние вызовы, стоящие перед Россией.</w:t>
      </w:r>
    </w:p>
    <w:p>
      <w:pPr>
        <w:pStyle w:val="Normal"/>
        <w:shd w:fill="FFFFFF" w:val="clear"/>
        <w:ind w:firstLine="264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t>Национальным приоритетом, важнейшей национальной задачей, является приумножение многонационального народа Российской Федерации в численности, повышение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»</w:t>
      </w:r>
    </w:p>
    <w:p>
      <w:pPr>
        <w:pStyle w:val="Normal"/>
        <w:shd w:fill="FFFFFF" w:val="clear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  <w:br w:type="textWrapping" w:clear="all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тверждается целесообразность воспитательной деятельности только с опорой на национальный воспитательный идеал. Современны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 — задаёт вертикальное измерение всем педагогическим и общественным усилиям на ниве воспитания, скрепляет прошлое, настоящее и будущее российск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5. Концепция определяет цель и задачи духовно-нравственного развития и воспитания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В сфере личностного развития воспитание обучающихся должно обеспечи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6af1dde6-34f3-4f92-b1ae-6feeae5ab660%23any/457bdb82-eb05-40aa-b705-10e82b25859e/2b405b20-0c35-46ab-ae49-67e430392345/1/6af1dde6-34f3-4f92-b1ae-6feeae5ab660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духовную, культурную и социальную преемственность поколений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6628de09-78f3-4887-9b9a-47a5598e0c43%23any/457bdb82-eb05-40aa-b705-10e82b25859e/2b405b20-0c35-46ab-ae49-67e430392345/1/6628de09-78f3-4887-9b9a-47a5598e0c43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вышению эффективности усилий государства, направленных на модернизацию страны; укреплению национальной безопас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32"/>
        </w:rPr>
        <w:t xml:space="preserve"> Духовно-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>Следующая ступень развития гражданина России —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малая Родина», «Отечество», «родная земля», «родной язык», «моя семья и род», «мой дом»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Ступень российской гражданской идентичности — это высшая ступень процесса духовно-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Важным свойством духовно-нравственного развития гражданина России является открытость миру, диалогичность с другими национальными куль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, должны обеспечивать полноценную и последовательную идентификацию обучающегося с семьёй, культурно-региональным сообществом, многонациональным народом Российской Федерации, открытым для диалога с мировым сообщество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7.</w:t>
      </w:r>
      <w:r>
        <w:rPr>
          <w:sz w:val="28"/>
          <w:szCs w:val="32"/>
        </w:rPr>
        <w:t xml:space="preserve"> Основным содержанием духовно-нравственного развития, воспитания и социализации являются </w:t>
      </w:r>
      <w:r>
        <w:rPr>
          <w:rStyle w:val="StrongEmphasis"/>
          <w:b w:val="false"/>
          <w:bCs w:val="false"/>
          <w:sz w:val="28"/>
          <w:szCs w:val="32"/>
        </w:rPr>
        <w:t>базовые национальные ценности</w:t>
      </w:r>
      <w:r>
        <w:rPr>
          <w:sz w:val="28"/>
          <w:szCs w:val="32"/>
        </w:rPr>
        <w:t xml:space="preserve">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 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Базовые национальные ценности производны от национальной жизни России во всей её исторической и культурной полноте, этническом многообразии. В сфере национальной жизни можно выделить источники нравственности и человечности, т. 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 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32"/>
        </w:rPr>
        <w:t xml:space="preserve"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</w:t>
      </w:r>
      <w:r>
        <w:rPr>
          <w:rStyle w:val="StrongEmphasis"/>
          <w:b w:val="false"/>
          <w:bCs w:val="false"/>
          <w:sz w:val="28"/>
          <w:szCs w:val="32"/>
        </w:rPr>
        <w:t>ценностей (представлений):</w:t>
      </w:r>
      <w:r>
        <w:rPr>
          <w:sz w:val="28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36143253-3ab6-4081-8ddf-714223ebdb63%23any/457bdb82-eb05-40aa-b705-10e82b25859e/2b405b20-0c35-46ab-ae49-67e430392345/1/36143253-3ab6-4081-8ddf-714223ebdb63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патриотизм</w:t>
      </w:r>
      <w:r>
        <w:rPr>
          <w:sz w:val="28"/>
          <w:szCs w:val="32"/>
        </w:rPr>
        <w:t xml:space="preserve"> —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социальная солидарность</w:t>
      </w:r>
      <w:r>
        <w:rPr>
          <w:sz w:val="28"/>
          <w:szCs w:val="32"/>
        </w:rPr>
        <w:t xml:space="preserve">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гражданственность</w:t>
      </w:r>
      <w:r>
        <w:rPr>
          <w:sz w:val="28"/>
          <w:szCs w:val="32"/>
        </w:rPr>
        <w:t xml:space="preserve"> 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семья</w:t>
      </w:r>
      <w:r>
        <w:rPr>
          <w:sz w:val="28"/>
          <w:szCs w:val="32"/>
        </w:rPr>
        <w:t xml:space="preserve"> 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труд и творчество</w:t>
      </w:r>
      <w:r>
        <w:rPr>
          <w:sz w:val="28"/>
          <w:szCs w:val="32"/>
        </w:rPr>
        <w:t xml:space="preserve"> — уважение к труду, творчество и созидание, целеустремлённость и настойчивост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наука</w:t>
      </w:r>
      <w:r>
        <w:rPr>
          <w:sz w:val="28"/>
          <w:szCs w:val="32"/>
        </w:rPr>
        <w:t xml:space="preserve"> — ценность знания, стремление к истине, научная картина ми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традиционные российские религии</w:t>
      </w:r>
      <w:r>
        <w:rPr>
          <w:sz w:val="28"/>
          <w:szCs w:val="32"/>
        </w:rPr>
        <w:t xml:space="preserve">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искусство и литература</w:t>
      </w:r>
      <w:r>
        <w:rPr>
          <w:sz w:val="28"/>
          <w:szCs w:val="32"/>
        </w:rPr>
        <w:t xml:space="preserve">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природа</w:t>
      </w:r>
      <w:r>
        <w:rPr>
          <w:sz w:val="28"/>
          <w:szCs w:val="32"/>
        </w:rPr>
        <w:t xml:space="preserve"> 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/>
      </w:pPr>
      <w:r>
        <w:rPr>
          <w:rStyle w:val="StrongEmphasis"/>
          <w:b w:val="false"/>
          <w:bCs w:val="false"/>
          <w:sz w:val="28"/>
          <w:szCs w:val="32"/>
        </w:rPr>
        <w:t>человечество</w:t>
      </w:r>
      <w:r>
        <w:rPr>
          <w:sz w:val="28"/>
          <w:szCs w:val="32"/>
        </w:rPr>
        <w:t xml:space="preserve"> —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1/b2b56fce-5026-4ef9-a4fe-9bcf8068ca57%23any/457bdb82-eb05-40aa-b705-10e82b25859e/2b405b20-0c35-46ab-ae49-67e430392345/1/b2b56fce-5026-4ef9-a4fe-9bcf8068ca57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32"/>
        </w:rPr>
        <w:t xml:space="preserve"> В пояснительной записке к Примерной программе духовно-нравственного развития и воспитания обучающихся на ступени начального общего образования указывается, что в соответствии с требованиями Стандарта, Концепция и Примерная программа являются ориентиром для формирования всех разделов основной образовательной программы начального общего образования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мерная программа духовно-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-нравственного развития и воспитания учащихся начальной школы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. В этой программе должны быть конкретизированы ценности, задачи, содержание, планируемые результаты, а также формы воспитания и социализации младших школьников, способы взаимодействия с семьёй, учреждениями дополнительного образования, традиционными религиозными и другими обществен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бственная программа образовательного учреждения должна содержать теоретические положения и методические рекомендации по формированию целостной образовательной среды и целостного пространства духовно-нравственного развития младшего школьника, иначе определяемого как уклад школьной жизн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мерная программа духовно-нравственного развития и воспитания младших школьников содержит шесть разделов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ервые два — «Цель и задачи духовно-нравственного развития и воспитания обучающихся на ступени начального общего образования» и «Ценностные установки духовно-нравственного развития и воспитания российских школьников» в основном воспроизводят соответствующие разделы Концепции, ориентируя их содержание на начальную общеобразовательную школу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В третьем разделе Программы на основе базовых национальных ценностей и источников нравственности, зафиксированных Концепцией, обозначены основные направления воспитания и социализации младших школьников: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нравственных чувств и этического сознания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трудолюбия, творческого отношения к учению, труду, жизни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ценностного отношения к природе, окружающей среде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— </w:t>
      </w:r>
      <w:r>
        <w:rPr>
          <w:sz w:val="28"/>
          <w:szCs w:val="32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 этом подчёркивается взаимодополнительный характер этих направлений, возможность субъекту воспитания устанавливать приоритет того или иного направления и невозможность игнорировать, ущемлять любое из них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2/24ada128-9862-42be-a692-9960f02eb0c6%23any/457bdb82-eb05-40aa-b705-10e82b25859e/2b405b20-0c35-46ab-ae49-67e430392345/2/24ada128-9862-42be-a692-9960f02eb0c6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rStyle w:val="StrongEmphasis"/>
          <w:b w:val="false"/>
          <w:bCs w:val="false"/>
          <w:sz w:val="28"/>
          <w:szCs w:val="32"/>
        </w:rPr>
        <w:t>Образовательное учреждение может отдавать приоритет тому или иному направлению духовно-нравственного развития и воспитания, выделяя его для конкретных условий осуществления образовательного процесса как ведущее. Однако в качестве важнейшей цели образования остаётся духовно-нравственное развитие личности в контексте становления её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32"/>
        </w:rPr>
        <w:t xml:space="preserve"> Согласно Программе, деятельность школы как института воспитания должна быть направлена на формирование морально-нравственного, личностно развивающего, социально открытого </w:t>
      </w:r>
      <w:r>
        <w:rPr>
          <w:rStyle w:val="StrongEmphasis"/>
          <w:b w:val="false"/>
          <w:bCs w:val="false"/>
          <w:sz w:val="28"/>
          <w:szCs w:val="32"/>
        </w:rPr>
        <w:t>уклада школьной жизни</w:t>
      </w:r>
      <w:r>
        <w:rPr>
          <w:sz w:val="28"/>
          <w:szCs w:val="32"/>
        </w:rPr>
        <w:t>. Уклад возникает тогда, когда все виды и уровни деятельности ребёнка в школе пронизаны общими для детско-взрослого сообщества ценностями, нормами, установкам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ля организации и полноценного функционирования такого образовательного процесса требуются согласованные усилия многих социальных субъектов: школы, семьи, учреждений дополнительного образования, культуры и спорта, традиционных религиозных организаций и общественных объединений, включая и детско-юношеские движения и организации.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2/843cbb46-d12b-4432-982f-bf96f4557781%23any/457bdb82-eb05-40aa-b705-10e82b25859e/2b405b20-0c35-46ab-ae49-67e430392345/2/843cbb46-d12b-4432-982f-bf96f4557781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10. Это имеет прямые следствия для организации школьного воспитания: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в школе должно идти только через совместную деятельность взрослых и детей, детей друг с другом, в которой единственно возможно принятие (а не просто узнавание) детьми ценностей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должно продвигать ребёнка от вопроса к вопросу, от смысла к смыслу, от понимания к пониманию. Эволюция знаний, переживаний, опыта воспитанника обеспечивается постоянным преобразованием и наращиванием содержания и форм, способов и средств, которыми располагает воспитатель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школьное воспитание не может поддаваться моральному релятивизму, даже если он распространён в социальной среде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оспитание принципиально не может быть локализовано или сведено к какому-то одному виду образовательной деятельности, но должно охватывать и пронизывать собой все виды: учебную (в границах разных образовательных дисциплин), учебно-трудовую, художественную, коммуникативную, спортивную, досуговую деятельность и др.;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- в объективной ситуации полисубъектности воспитания и социализации деятельность различных социальных институтов (семьи, СМИ, общественных и религиозных организаций, молодёжных сообществ и т. д.) должна быть согласована, и школе принадлежит ведущая роль в этом согласовании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32"/>
        </w:rPr>
        <w:instrText xml:space="preserve"> HYPERLINK "http://edu.prosv-ipk.ru/school" \l "any/457bdb82-eb05-40aa-b705-10e82b25859e/2b405b20-0c35-46ab-ae49-67e430392345/2/bd8c0231-ce18-431b-9039-ea5329a18fea%23any/457bdb82-eb05-40aa-b705-10e82b25859e/2b405b20-0c35-46ab-ae49-67e430392345/2/bd8c0231-ce18-431b-9039-ea5329a18fea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еречисленные подход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Необходимо обеспечивать наполнение всего уклада жизни младшего школьника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е младших школьников с людьми, в жизни которых есть место духовному служению и моральному поступку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32"/>
        </w:rPr>
        <w:t xml:space="preserve"> В  Программе подчёркивается особое значение </w:t>
      </w:r>
      <w:r>
        <w:rPr>
          <w:rStyle w:val="StrongEmphasis"/>
          <w:b w:val="false"/>
          <w:bCs w:val="false"/>
          <w:sz w:val="28"/>
          <w:szCs w:val="32"/>
        </w:rPr>
        <w:t>центрации деятельности педагога и школы на достижении воспитательного результата</w:t>
      </w:r>
      <w:r>
        <w:rPr>
          <w:sz w:val="28"/>
          <w:szCs w:val="32"/>
        </w:rPr>
        <w:t>. Такая центрация развивает педагогическую культуру воспитания, повышает общественный вес и эффективность школы.</w:t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  <w:t>Примерные результаты 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ционных экспертиз (при проведении государственной аккредитации образовательных учреждений) и в форме мониторинговых исследовани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ыделены и обоснованы три уровня воспитательных результатов: первый —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 п.), первичного понимания социальной реальности и повседневной жизни; второй — получение школьником опыта переживания и позитивного отношения к базовым ценностям общества; третий — получение школьником опыта самостоятельного общественного действи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8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rosv-ipk.ru/school" TargetMode="External"/><Relationship Id="rId3" Type="http://schemas.openxmlformats.org/officeDocument/2006/relationships/hyperlink" Target="http://edu.prosv-ipk.ru/schoo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4:00Z</dcterms:created>
  <dc:creator>ШЧ-3</dc:creator>
  <dc:description/>
  <dc:language>en-US</dc:language>
  <cp:lastModifiedBy>Оксана</cp:lastModifiedBy>
  <dcterms:modified xsi:type="dcterms:W3CDTF">2014-11-11T17:34:00Z</dcterms:modified>
  <cp:revision>2</cp:revision>
  <dc:subject/>
  <dc:title>Воспитательная работа в условиях реализации ФГОС</dc:title>
</cp:coreProperties>
</file>