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амоуправление в нашем класс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яли слово «самоуправление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е - </w:t>
      </w:r>
      <w:hyperlink r:id="rId2">
        <w:r>
          <w:rPr>
            <w:rStyle w:val="InternetLink"/>
            <w:sz w:val="28"/>
            <w:szCs w:val="28"/>
          </w:rPr>
          <w:t>самостоятельность</w:t>
        </w:r>
      </w:hyperlink>
      <w:r>
        <w:rPr>
          <w:sz w:val="28"/>
          <w:szCs w:val="28"/>
        </w:rPr>
        <w:t xml:space="preserve"> какой-либо организованной социальной общности в управлении собственными де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ким образом в классе может происходить самоуправлени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помним управление нашим государством. Кто стоит во главе государства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то отвечает за медицинское обслуживание граждан? За образование? За военные действия и порядок в стран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шем классе я предлагаю тоже внести самостоятельност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Начнем со старосты и его заместители.</w:t>
      </w:r>
      <w:r>
        <w:rPr>
          <w:sz w:val="28"/>
          <w:szCs w:val="28"/>
        </w:rPr>
        <w:t xml:space="preserve"> (3 ч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тодики «Я и мой класс» больше всех голосов получил…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задержался, староста  следит за дисциплин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едит за поведением учащихся в столовой и на переме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азывает помощь учащимся в преодолении затруднений в учёб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могает классному руководителю проверять дневники учащихс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огает в подготовке к различным праздника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в дневниках наличие информации для родителей или учащихся (т.е. наличие записи и подпись родителей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обязанности также входит проверка записи в дневнике домашнего задания у трудных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овет дежурных (1 чел +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дежурного звена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йти в школу в 8ч.00 мин и надеть бейдж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ласс к уроку (чистая доска, наличие мела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дня обеспечить порядок в классах на переменах: следить за тем, чтобы школьники не бегали, не употребляли непристойные выражения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гать в накрытии стола для завтрака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вход в школьную столовую в обеденное время согласно графику питания и соблюдение норм этики в столовой (бережно относиться к хлебу, убирать за собой посуду)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ов поддерживать чистоту клас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 старшего дежурного (дежурного командира)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наличие бейджей дежурны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всех дежурных, их отношение к дежурству в течение всего дня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ценивает работу дежурных в Таблице Дежурства по пятибальной шкале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ет  поставленную оценку дежурным на следующий день (утро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е утро передаёт дежурство по классу следующей паре дежурных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конце месяца вместе с учителем подводят итоги, поощряют лучших дежур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ямо в учебном процессе оказывает помощь </w:t>
      </w:r>
      <w:r>
        <w:rPr>
          <w:sz w:val="28"/>
          <w:szCs w:val="28"/>
          <w:u w:val="single"/>
        </w:rPr>
        <w:t>Учебный сектор</w:t>
      </w:r>
      <w:r>
        <w:rPr>
          <w:sz w:val="28"/>
          <w:szCs w:val="28"/>
        </w:rPr>
        <w:t xml:space="preserve">. (3 чел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первый выполнил задание – он проверяет, либо помогает слабым учащим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н также проверяет закладки, обложки и выполнение домашнего зад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сле уроков он может помочь учителю проверить технику чтения, стихотворения наизусть, таблицу умножения, таблицу сложения и вычитания в пределах 20-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Сектор «Труд» (4 че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Ухаживает за цветами в кабин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На экскурсиях и прогулках является организатором по уборке мусора в природе, в автобу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ляет стульчики к праздникам, и стульчики для гостей к открытому уроку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Сектор «Порядок» ( 2 чел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работу с нарушителями дисциплины и поряд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рается предотвратить конфликт ученик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Сектор «Спорт» (1ч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На уроках физкультуры помогает учителю в проведении  разминки, комплекса утренней гимна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На уроках проводит физ.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ектор «Здоровье» (3 че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Следит за чистотой рук учащихся при посещении столов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Проверяет ногти (каждый понедель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Относит мед.справки в мед.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Сектор «Досуг» </w:t>
      </w:r>
      <w:r>
        <w:rPr>
          <w:sz w:val="28"/>
          <w:szCs w:val="28"/>
        </w:rPr>
        <w:t>(совместно с родителями). (8 че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Помогает учителю в сопровождении ребят в цирк, кино, теат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Вместе с родителями подбирает материал для праз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-Анализирует мероприятия и участие в них ребят кла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стенгазеты, журналы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135" w:dyaOrig="7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85pt;height:390.95pt" filled="f" o:ole="">
            <v:imagedata r:id="rId4" o:title=""/>
          </v:shape>
          <o:OLEObject Type="Embed" ProgID="" ShapeID="ole_rId3" DrawAspect="Content" ObjectID="_927425329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947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7:00Z</dcterms:created>
  <dc:creator>User</dc:creator>
  <dc:description/>
  <cp:keywords/>
  <dc:language>en-US</dc:language>
  <cp:lastModifiedBy>Ольга</cp:lastModifiedBy>
  <cp:lastPrinted>2006-12-11T21:51:00Z</cp:lastPrinted>
  <dcterms:modified xsi:type="dcterms:W3CDTF">2014-08-07T11:08:00Z</dcterms:modified>
  <cp:revision>6</cp:revision>
  <dc:subject/>
  <dc:title>Самоуправление в начальной школе</dc:title>
</cp:coreProperties>
</file>