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Технологическая карта урока трудового обучения во 2 «Д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Новак Н.В.</w:t>
      </w:r>
    </w:p>
    <w:p>
      <w:pPr>
        <w:pStyle w:val="Normal"/>
        <w:rPr/>
      </w:pPr>
      <w:r>
        <w:rPr>
          <w:b/>
        </w:rPr>
        <w:t>Изучаемая тема</w:t>
      </w:r>
      <w:r>
        <w:rPr/>
        <w:t>: Технология обработки материалов.</w:t>
      </w:r>
    </w:p>
    <w:p>
      <w:pPr>
        <w:pStyle w:val="Normal"/>
        <w:rPr/>
      </w:pPr>
      <w:r>
        <w:rPr>
          <w:b/>
        </w:rPr>
        <w:t>Место урока в изучаемой теме</w:t>
      </w:r>
      <w:r>
        <w:rPr/>
        <w:t>:35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Моделирование на основе ёмкости круглой формы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олучение новых знаний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ля мамы оберега «Солнышк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sz w:val="18"/>
                <w:szCs w:val="18"/>
              </w:rPr>
              <w:t xml:space="preserve">Повторять правила работы в технике аппликац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>развитию глазомера, фантазии и воображ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 при работе в пара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Личностные:</w:t>
            </w:r>
            <w:r>
              <w:rPr>
                <w:bCs/>
                <w:color w:val="170E02"/>
                <w:sz w:val="18"/>
                <w:szCs w:val="1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 оценивать правильность выполнения действия на уровне адекватной ретроспективной оценки;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умение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, алгоритм выполнения издел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правильно работать с бумагой, с ножницами, клее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:</w:t>
              <w:br/>
            </w:r>
            <w:r>
              <w:rPr>
                <w:sz w:val="18"/>
                <w:szCs w:val="18"/>
              </w:rPr>
              <w:t>Уметь проводить самооценк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проговаривать последовательность действий на уроке; оценивать правильность выполнения действия на уровне адекватной ретроспективной оценки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ё воображение в изготовлении поделки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;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, оберег, сантимет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окружающий ми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рты (для самооцен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о успех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ые физкультмину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горитм самооцен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, работа в пар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2280"/>
        <w:gridCol w:w="2280"/>
        <w:gridCol w:w="2280"/>
        <w:gridCol w:w="2640"/>
        <w:gridCol w:w="22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-м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. мо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эмоциональное напряжение, создать рабочую атмосфер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уро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. Вступительная бесе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учащихся на определение темы и целей урока; сообщение об обычаях на Руси, об оберег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е</w:t>
            </w:r>
          </w:p>
          <w:p>
            <w:pPr>
              <w:pStyle w:val="Normal"/>
              <w:rPr/>
            </w:pPr>
            <w:r>
              <w:rPr/>
              <w:t>Показ презент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перед собой образовательные цели и за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: определение «Праздник», «Оберег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ние новых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рядка выполнения работы; предлагает выполнение работы по пар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нформации, подготовка рабочих мест, повторение техники безопас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ышления, воображения, восприятия к творчест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порядка выполнения рабо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культ-мину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музыкальную размин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, устал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нятия напря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омпозиция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смысление и закрепление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 деятельностью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этапов выполнения работы в пар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етод, дифференцированный подх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полнение работы. Практическая ча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еятельностью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етод, работа с бумагой, клеем. Нитками. Дифференцированный подх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, воображения, самосто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и </w:t>
            </w:r>
            <w:r>
              <w:rPr>
                <w:lang w:val="en-US"/>
              </w:rPr>
              <w:t>CD</w:t>
            </w:r>
            <w:r>
              <w:rPr/>
              <w:t>, нитки, клей, ножницы, вырезанные шаблон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дведение итогов. Рефлек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успехов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ствен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ащимися своей деятельности, взаимооцен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успехов (листочки разного цве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4:00Z</dcterms:created>
  <dc:creator>MIB</dc:creator>
  <dc:description/>
  <cp:keywords/>
  <dc:language>en-US</dc:language>
  <cp:lastModifiedBy>ПК</cp:lastModifiedBy>
  <cp:lastPrinted>2008-02-04T18:11:00Z</cp:lastPrinted>
  <dcterms:modified xsi:type="dcterms:W3CDTF">2012-02-29T03:49:00Z</dcterms:modified>
  <cp:revision>11</cp:revision>
  <dc:subject/>
  <dc:title>Технологическая карта урока трудового обучения во 2 «Д» классе</dc:title>
</cp:coreProperties>
</file>