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по технологии 34 час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Н.И. Роговцева.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3"/>
        <w:gridCol w:w="633"/>
        <w:gridCol w:w="1569"/>
        <w:gridCol w:w="1559"/>
        <w:gridCol w:w="1701"/>
        <w:gridCol w:w="1843"/>
        <w:gridCol w:w="2409"/>
        <w:gridCol w:w="3261"/>
        <w:gridCol w:w="18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аницы учебника, тетрад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ы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)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формируемые пон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тивные, познавательные, коммуникативны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Здравствуй, дорогой друг  (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ак работать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изучают на уроках технолог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бочее место, рабочая тетрадь, учебник, материалы и инструменты, технология,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иена труда, правила технике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редства познания окружающего мира; различать инструменты и материалы; называть виды предметно-практической деятельности;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чее мест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 по ориентированию в учебнике и рабочей тетрад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ение знаний о содержании предмета «Технология», об условных и графических обозначениях; умение получать информацию в знаковой форме; понимать заданный вопрос, в соответствии с ним строить ответ в устной форме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в сотрудничестве с коллективом, задавать вопросы, слушать и воспринимать вопросы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 значимости предмета «Технология» в жизни; уметь обосновывать свой ответ.</w:t>
            </w:r>
          </w:p>
        </w:tc>
      </w:tr>
      <w:tr>
        <w:trPr/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ловек и земля  (2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емледелие. (1ч)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: «Выращивание лука»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а технология выращивания лука в домашних условиях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ращивания, деятельность человека, овощные культуры, земледелие, садовод, овощев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актически применять технологию выращивания  лука (и овощей); сформируются знания о значении, применении и пользе лука (и овощей) в жизни человек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; проговаривать последовательность действий на уроке; учиться готовить рабочее место и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; отвечать на простые вопросы учителя, находить нужную информацию в учебнике; сравнивать предметы, объекты: находить общее и различи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; слушать и понимать речь других; принимать участие в коллективных работах, работах парами и группах; договариваться с партнёрами и приходить к общему решению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внутреннюю позицию школьника на уровне положительного отношения к школе; проявлять интерес к отдельным видам предметно-практиче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суда. (4ч)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Издел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«Корзина с цветами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1)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осуды и материалы, из которых она изготавливает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ина, глазурь, гончар, мастер – корзинщик, керамика, глазур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мпозицию на основе шаблонов, обмотанных нитками; различать виды ниток; получат опыт подготовки и обмотки шаблон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; учиться высказывать своё предположение (версию) на основе работы с иллюстрацией учебника; учиться готовить рабочее место и выполнять практическую работу по плану предложенную учителем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группировать предметы, объекты на основе существенных признаков, находить общее и различие; ориентироваться в своей системе знаний: отличать новое от уже известного с помощью учителя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учителя, товарищей по классу; слушать и понимать речь других; допускать существование различных точек зрения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отдельным видам предметно-практической деятельности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репление приёмов работы с пластилином.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делие: «Семейка грибов на полян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: «Съедобные и несъедобные грибы», «Плоды лесные и садовые».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работы с пластилин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довитые и съедобные грибы»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viki.rdf.ru/item/2473/download/</w:t>
              </w:r>
            </w:hyperlink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ибы и грибочки»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viki.rdf.ru/item/783/download/</w:t>
              </w:r>
            </w:hyperlink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ъедобные, несъедобные, лесной и садовый плод; правила поведения в лесу; пластические материалы, сте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высказывать своё предположение (версию) на основе работы с учебником и рабочей тетрадью; контролировать свою деятельность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ть предварительный отбор источников информации: ориентироваться в учебнике (на развороте, в оглавлении, в словаре); 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учителя, товарищей по классу; слушать и понимать речь других; допускать существование различных точек зрения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у учебного труда и уметь организовать рабочее место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комство с техникой изготовления изделий – тестопластикой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Игрушка из теста»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готовления солёного теста и приёмы работы с н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пластика, пекарь, кондите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иды пластичных материалов, применять технологию лепки из соленого теста;  проводить сравнительную характеристику пластичных материалов по предложенным критери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; учиться готовить рабочее место и выполнять практическую работу по плану предложенную учителем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; отвечать на простые вопросы учителя, находить нужную информацию в учебнике; сравнивать предметы, объекты: находить общее и различи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на вопросы учителя, товарищей по классу; слушать и понимать речь других; допускать существование различных точек зрения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отдельным видам предметно-практической деятельности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Праздничный стол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й пластичный материал лучше?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войств пластичных материалов: пластилина, глины, солёного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ластичными материалами; определять последовательность выполнения работы; выбирать необходимые инструменты, приспособления и приёмы изготовления издели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высказывать своё предположение (версию) на основе работы с учебником и рабочей тетрадью; контролировать свою деятельность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ть предварительный отбор источников информации: ориентироваться в учебнике (на развороте, в оглавлении, в словаре); 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учителя, товарищей по классу; слушать и понимать речь других; допускать существование различных точек зрения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у учебного труда и уметь организовать рабочее место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родные промыслы (5ч)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Хохломская роспись как народный промысел, её особенности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Золотая хохлома»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особенности народного промысла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охлома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viki.rdf.ru/item/1010/downlo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хломская роспись, орнамент, грунтовка, папье-маше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 изготовления изделий из папье-маше,  отделки изделия в виде орнамента; закреплять умения и навыки работы с бумагой и такими инструментами, как карандаш, ножницы, ки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; проговаривать последовательность действий на уроке; учиться готовить рабочее место и выполнять практическую работу по плану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ся с профессиями, связанными с практической предметной деятельностью; группировать предметы, объекты на основе существенных признаков, пересказывать прочитанное или прослушанное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; слушать и понимать речь других; принимать участие в коллективных работах, работах парами и группах; договариваться с партнёрами и приходить к общему решению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у учебного труда и уметь организовать рабочее место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одецкая роспись как народный промысел, его особенности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 «Городецкая роспись»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обенности народного промыс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ецкая роспись, розан, купавка, подмалевок, оживк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 городецкой росписи; расширят представления о народном творчестве;  анализировать готовое изделие по заданной схеме и экономно расходовать материа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и контролировать процесс и результаты своей деятельности по плану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; отвечать на простые вопросы учителя, находить нужную информацию в учебнике; сравнивать предметы, объекты: находить общее и различи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учителя, товарищей по классу; слушать и понимать речь других; допускать существование различных точек зрения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у учебного труда и уметь организовать рабочее место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ымковская игрушка как народный промысел, её особенности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Дымковская игрушка».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обенности народного промысл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ымковские барыни»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viki.rdf.ru/item/2105/download/</w:t>
              </w:r>
            </w:hyperlink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мковская игруш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хохломскую, городецкую и дымковскую роспись; освоят лепку мелких деталей изделия приемом вытягивания и соединение деталей из пластил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; проговаривать последовательность действий на уроке; учиться готовить рабочее место и выполнять практическую работу по плану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ся с профессиями, связанными с практической предметной деятельностью; группировать предметы, объекты на основе существенных признаков, пересказывать прочитанное или прослушанное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; слушать и понимать речь других; принимать участие в коллективных работах, работах парами и группах; договариваться с партнёрами и приходить к общему решению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у учебного труда и уметь организовать рабочее место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ия матрёшки. Работа резчика по дереву и игрушечника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Матрёшка».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обенности народного промыс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сская матрёшка»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viki.rdf.ru/item/2462/download/</w:t>
              </w:r>
            </w:hyperlink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ачивание формы, роспись, лакировка; семёновская, вятская, загорская, полховско-майдановская, авторская; игрушечник, резчик по дерев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ведения хохломских, дымковских и городецких мастеров, виды изображений матрешек; усвоят последовательность изготовления матрешки;  работать с шаблон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и контролировать процесс и результаты своей деятельности по плану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; отвечать на простые вопросы учителя, находить нужную информацию в учебнике; сравнивать предметы, объекты: находить общее и различи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учителя, товарищей по классу; слушать и понимать речь других; допускать существование различных точек зрения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у учебного труда и уметь организовать рабочее место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полнение деревенского пейзажа в технике рельефной картины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пейзаж «Деревня»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зывают рельеф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ая деревня»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viki.rdf.ru/item/3296/download/</w:t>
              </w:r>
            </w:hyperlink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, пейзаж,  барельеф, горелье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ять рельеф с использованием пластилина, применять прием смешивания пластилина для получения новых оттенков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составлять тематические композици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и контролировать процесс и результаты своей деятельности по плану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; отвечать на простые вопросы учителя, находить нужную информацию в учебнике; сравнивать предметы, объекты: находить общее и различи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учителя, товарищей по классу; слушать и понимать речь других; допускать существование различных точек зрения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у учебного труда и уметь организовать рабочее место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ашние животные и птицы. (3ч)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здание движущейся конструкции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Лошадка»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: «Домашние животные». (1)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онструкц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, конструкция, верховые, скаковые лошади, коню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технологическую карту;  работать  с шаблонами, ножницами; самостоятельному анализу предмета; развивать навыки конструирова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; проговаривать последовательность действий на уроке; учиться готовить рабочее место и выполнять практическую работу по плану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редварительный отбор источников информации: ориентироваться в учебнике (на развороте, в оглавлении, в словаре)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коллективных работах, работах парами и группах; договариваться с партнёрами и приходить к общему решению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отдельным видам предметно-практической деятельности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ппликация из природного материала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Курочка из крупы»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природных материа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кубатор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рка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чка, пшено, бобы, рис, фасоль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в аппликации различные виды круп — просо, гречка, семена ясеня и т. д., отрабатывать навыки работы клеем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информации, осуществление её поиска в учебнике, анализ технологического процесса по изготовлению изделия, внесение в него при необходимости изменений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речь учителя, адресованную всему классу, не перебивать высказывания других людей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имость животных, осознавать необходимость бережного отношения к прир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ро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«Деревенский двор»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тка. Из чего она составляет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ёртка, объёмные изделия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объёмные геометрические фигуры животных из развёрток; размечать и вырезать детали и развёртки по шаблонам; создавать и оформлять тематическую композиц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и контролировать процесс и результаты своей деятельности по плану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; отвечать на простые вопросы учителя, находить нужную информацию в учебнике; сравнивать предметы, объекты: находить общее и различи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учителя, товарищей по классу; слушать и понимать речь других; допускать существование различных точек зрения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имости животных, осознание необходимости бережного отношения; ориентироваться на оценку результатов собственной предметно-практиче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вый год (1ч)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здание разных изделий по одной технологии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делие: «Новогодняя маск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изготовления издел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, карнавальная маска; эскиз; тради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эскиз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приёмы оформления изделия в соответствии с видом карнавального костюма; выполнять отделку  карнавальной маски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с учётом конечного результата; самостоятельно выполнять работу, ориентируясь на информацию в учебник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в учебнике, расширение пространственных представлений, создание объёмных изделий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; слушать и понимать речь других; принимать участие в коллективных работах, работах парами и группах; договариваться с партнёрами и приходить к общему решению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у учебного труда и уметь организовать рабочее место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оительство (1ч)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полнение работы в технике полуобъёмной пластики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делие: «Изба»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объёмная аппликация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ац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ревенское зодчество»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viki.rdf.ru/item/3366/download/</w:t>
              </w:r>
            </w:hyperlink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елина, наличник, венец, полуобъемная аппликация, плотник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компоненты строения избы, создавать полуобъемную аппликацию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; проговаривать последовательность действий на уроке; учиться готовить рабочее место и выполнять практическую работу по плану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в учебнике, расширение пространственных представлений, создание объёмных изделий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трудничать со сверстниками, контролировать, корректировать и оценивать действия партнёров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положительного отношения к занятиям предметно — практической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доме (4ч)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зготовление помпона и игрушки на основе помпона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делие: «Домовой»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: «Наш дом»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с циркул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ь, готовальня, помп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грушки на основе помпона, использовать помпон как декоративный элемен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готовить рабочее место и выполнять практическую работу по плану; понимать смысл инструкции учителя и принимать учебную задачу; проговаривать последовательность действий на урок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в учебнике, расширение пространственных представлений, создание объёмных изделий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отрудничать со сверстниками, контролировать, корректировать и оценивать действия партнёров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отдельным видам предметно-практической деятельности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Убранство избы»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Русская печь» (2)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значение для русской избы печ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чи: лежанка, устье, шесток, печник, печная ут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м приёмам лепки: из целого куска пластилина; изготавливать модель печи; узнают о материалах, из которых изготавливается посуда, виды посуды и её функ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; проговаривать последовательность действий на уроке; учиться готовить рабочее место и выполнять практическую работу по плану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культуре поведения за столом; отнесение предметов к группе на основе заданного признака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трудничать со сверстниками, контролировать, корректировать и оценивать действия партнёров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положительного отношения к занятиям предметно — практической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нутреннее убранство избы. Ткачество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Коврик»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способы переплет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етение, основа, у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коврик переплетением полосок бумаги; научатся  размечать по линей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; проговаривать последовательность действий на уроке; учиться готовить рабочее место и выполнять практическую работу по плану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в учебнике, расширение пространственных представлений, создание объёмных изделий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речь учителя, адресованную всему классу, не перебивать высказывания других людей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у учебного труда и уметь организовать рабочее место; положительное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утреннее убранство избы. Конструирование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Стол и скамья»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конструиро-в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т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ю работу, конструировать из бумаги, оценивать работы товарищей и свою собственну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готовить рабочее место и выполнять практическую работу по плану; понимать смысл инструкции учителя и принимать учебную задачу; проговаривать последовательность действий на урок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, умение сравнивать свойства материалов, продуктивное использование знаков, символов, приведённых в учебнике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; слушать и понимать речь других; принимать участие в коллективных работах, работах парами и группах; договариваться с партнёрами и приходить к общему решению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у учебного труда и уметь организовать рабочее место; положительное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родный костюм (4ч)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циональный костюм и особенности его украшения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Русская красавица».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люди создают из волокна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на, натуральные волокна, шелководство, сутаж, пле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ению косички в три нити;  различать национальные костюмы разных народностей; составлять композицию русской темат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ть работу, ориентироваться на информацию в учебнике, контролируя качество на каждом этапе работы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информации, осуществление её поиска в учебнике, анализ технологического процесса по изготовлению изделия, внесение в него при необходимости изменений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речь учителя, адресованную всему классу, не перебивать высказывания других люде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у учебного труда и уметь организовать рабочее место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родный костюм. Аппликацион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ые работы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Костюмы для Ани и Вани»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новные особенности народного костюм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кройка, подол, кичка, сарафан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ть выкройки и моделировать народные костю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готовить рабочее место и выполнять практическую работу по плану; понимать смысл инструкции учителя и принимать учебную задачу; проговаривать последовательность действий на урок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, умение сравнивать свойства материалов, продуктивное использование знаков, символов, приведённых в учебнике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; слушать и понимать речь других; принимать участие в коллективных работах, работах парами и группах; договариваться с партнёрами и приходить к общему решению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декватную самооценку собственных учебных достижений, своего внешнего вида, соблюдение правил бережного отношения к одеж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ология выполнения строчки косых стежков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Кошелёк»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виды шв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ы швов, шаблон, нитк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ейные, вышивальные, вязальные, штопальные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зделия, используя шов «через край», пришивать пуговиц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ть работу, ориентироваться на информацию в учебнике, контролируя качество на каждом этапе работы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информации, осуществление её поиска в учебнике, анализ технологического процесса по изготовлению изделия, внесение в него при необходимости изменений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речь учителя, адресованную всему классу, не перебивать высказывания других люде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у учебного труда и уметь организовать рабочее место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пособ оформления изделий вышивкой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Салфетка»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швов и стежков для вышив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в, пяльцы, вышив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шивку тамбурным швом, различать виды обработки тка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; проговаривать последовательность действий на уроке; учиться готовить рабочее место и выполнять практическую работу по плану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редварительный отбор источников информации: ориентироваться в учебнике (на развороте, в оглавлении, в словаре)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коллективных работах, работах парами и группах; договариваться с партнёрами и приходить к общему решению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у учебного труда и уметь организовать рабочее место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ловек и вода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ыболовство. Работа с волокнистыми материалами. Изонить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зделие: композиция «Золотая рыбка»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впервые появилось искусство изон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ство, изонить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уды, сети, корзины, удоч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зделия, украшенные изонитью, различать приспособления для рыболов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работы, выполнять самоконтроль своих действий, анализировать и делать вывод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информации, осуществление её поиска в учебнике, анализ технологического процесса по изготовлению изделия, внесение в него при необходимости изменений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ступать в коллективное учебное сотрудничество, не перебивать товарища; принимать участие в коллективных работах, работах парами и группах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у учебного труда и уметь организовать рабочее место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оект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Аквариум»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Аква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люди дома разводят аквариум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квариум на уроке технологии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2535/download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ами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материал, пластичный матер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мпозицию из природных материалов; проводить технологические операции: подготовку материалов и инструментов, разметку, сборку, отделку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ть работу, ориентируясь на информацию в учебнике, проговаривать вслух последовательность производимых действий, составляющих основу осваиваемой деятельности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иска информации в учебнике, формулирование ответов на вопросы учителя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сказывать свою точку зрения, пытаться её обосновать, приводя аргументы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изучению окружающего мира, положительные отношения к занятиям предметно-практиче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луобъёмная аппликация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делие: «Русал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 полуобъёмная аппликация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алка, сирена, полуобъ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луобъемную аппликацию, использовать различные материалы в аппликации, самостоятельно заполнять технологическую карту, планировать работ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готовить рабочее место и выполнять практическую работу по плану; понимать смысл инструкции учителя и принимать учебную задачу; проговаривать последовательность действий на урок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в учебнике, расширение пространственных представлений, создание объёмных изделий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; слушать и понимать речь других; принимать участие в коллективных работах, работах парами и группах; договариваться с партнёрами и приходить к общему решению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отдельным видам предметно-практической деятельности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ловек и воздух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тица счастья. Освоение техники ориг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Птица счастья»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рига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ами, санбо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зделия техникой оригами; закрепят  навыки работы с бумагой, самостоятельно планировать работ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; учиться готовить рабочее место и выполнять практическую работу по плану предложенную учителем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; отвечать на простые вопросы учителя, находить нужную информацию в учебнике; сравнивать предметы, объекты: находить общее и различи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на вопросы учителя, товарищей по классу; слушать и понимать речь других; допускать существование различных точек зрения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отдельным видам предметно-практической деятельности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ние ветра. (2ч)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зготовление объёмной модели мельницы на основе развертки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Ветряная мельница»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что такое ветер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может быть ветер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ьница, мельник, модель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объемное изделие на основе развертки, уметь самостоятельно составлять композицию и оформлять поделку, соотносить свои действия с план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 (версию) на основе работы с учебником и рабочей тетрадью; готовить рабочее место и выполнять практическую работу по предложенному плану с опорой на образцы, рисунк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ос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ь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ты,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лушать учителя, задавать вопросы с целью уточнения информации; участвовать в диалоге на уроке и в жизненных ситуациях; слушать и понимать речь других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безопасности; подготавливать рабочее место. Правильно и рационально размещать инструменты и материалы, уборка рабочего ме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зготовление изделия из фольги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е: «Флюгер»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использовать силу вет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гер, металлизированная бума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зделия приемом лепки из фольги, работать по плану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изделия из металлизированной бумаги; развивать навыки самооценки и самоконтроля, мелкую моторику пальце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высказывать своё предположение (версию) на основе работы с учебником и рабочей тетрадью; контролировать свою деятельность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ть предварительный отбор источников информации: ориентироваться в учебнике (на развороте, в оглавлении, в словаре); 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учителя, товарищей по классу; слушать и понимать речь других; допускать существование различных точек зрения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у учебного труда и уметь организовать рабочее место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ловек и информация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нигопечатание. История книгопечатания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делие: «Книжка – ширм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основной источник информ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нигопечатание, разметка по линей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книжку-ширму, развивать чертежные навыки, умение выполнять разметку по линей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; учиться высказывать своё предположение (версию) на основе работы с иллюстрацией учебника; учиться готовить рабочее место и выполнять практическую работу по плану предложенную учителем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группировать предметы, объекты на основе существенных признаков, находить общее и различие; ориентироваться в своей системе знаний: отличать новое от уже известного с помощью учителя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учителя, товарищей по классу; слушать и понимать речь других; допускать существование различных точек зрения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отдельным видам предметно-практической деятельности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иск информации в Интернете (2ч) Способы поиска информации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: «Ищем информацию  в Интернете».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кать информацию в Интерне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Интернет, набор текс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ирать, обобщать и использовать на практике информацию о компьютере и способах поиска её в Интернет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; проговаривать последовательность действий на уроке; учиться готовить рабочее место и выполнять практическую работу по плану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ать предметы, объекты на основе существенных признаков, пересказывать прочитанное или прослушанное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; слушать и понимать речь других; принимать участие в коллективных работах, работах парами и группах; договариваться с партнёрами и приходить к общему решению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отдельным видам предметно-практической деятельности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иск информации в Интернет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 набора текст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правила безопасного использования компьютера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Интернет, набор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м безопасного использования компьютера, правила набора текста (предложения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и учителя и принимать учебную задачу; проговаривать последовательность действий на уроке; учиться готовить рабочее место и выполнять практическую работу по плану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ировать предметы, объекты на основе существенных признаков, пересказывать прочитанное или прослушанное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; слушать и понимать речь других; принимать участие в коллективных работах, работах парами и группах; договариваться с партнёрами и приходить к общему решению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отдельным видам предметно-практической деятельности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лючительный урок (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ведение итогов за год. Организация выставки издел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мы научились за год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бочее место, рабочая тетрадь, учебник, материалы и инструменты, технология,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иена труда, правила технике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атс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редства познания окружающего мира; различать инструменты и материалы; называть виды предметно-практической деятельности;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чее мест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 по ориентированию в учебнике и рабочей тетрад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ение знаний о содержании предмета «Технология», об условных и графических обозначениях; умение получать информацию в знаковой форме; понимать заданный вопрос, в соответствии с ним строить ответ в устной форме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в сотрудничестве с коллективом, задавать вопросы, слушать и воспринимать вопросы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 значимости предмета «Технология» в жизни; уметь обосновывать свой ответ.</w:t>
            </w:r>
          </w:p>
        </w:tc>
      </w:tr>
    </w:tbl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2473/download/" TargetMode="External"/><Relationship Id="rId3" Type="http://schemas.openxmlformats.org/officeDocument/2006/relationships/hyperlink" Target="http://viki.rdf.ru/item/783/download/" TargetMode="External"/><Relationship Id="rId4" Type="http://schemas.openxmlformats.org/officeDocument/2006/relationships/hyperlink" Target="http://viki.rdf.ru/item/1010/download/" TargetMode="External"/><Relationship Id="rId5" Type="http://schemas.openxmlformats.org/officeDocument/2006/relationships/hyperlink" Target="http://viki.rdf.ru/item/2105/download/" TargetMode="External"/><Relationship Id="rId6" Type="http://schemas.openxmlformats.org/officeDocument/2006/relationships/hyperlink" Target="http://viki.rdf.ru/item/2462/download/" TargetMode="External"/><Relationship Id="rId7" Type="http://schemas.openxmlformats.org/officeDocument/2006/relationships/hyperlink" Target="http://viki.rdf.ru/item/3296/download/" TargetMode="External"/><Relationship Id="rId8" Type="http://schemas.openxmlformats.org/officeDocument/2006/relationships/hyperlink" Target="http://viki.rdf.ru/item/3366/download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03:00Z</dcterms:created>
  <dc:creator>Acer</dc:creator>
  <dc:description/>
  <dc:language>en-US</dc:language>
  <cp:lastModifiedBy>DNA7 X64</cp:lastModifiedBy>
  <dcterms:modified xsi:type="dcterms:W3CDTF">2002-02-03T04:09:00Z</dcterms:modified>
  <cp:revision>4</cp:revision>
  <dc:subject/>
  <dc:title/>
</cp:coreProperties>
</file>