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екционн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ссмотрено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Принят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 заседании школьного </w:t>
        <w:tab/>
        <w:tab/>
        <w:tab/>
        <w:tab/>
        <w:tab/>
        <w:tab/>
        <w:t>педагогическим советом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тодического объедин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токол №___</w:t>
        <w:tab/>
        <w:tab/>
        <w:tab/>
        <w:tab/>
        <w:tab/>
        <w:tab/>
        <w:tab/>
        <w:t>протокол №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_______2012 г.</w:t>
        <w:tab/>
        <w:tab/>
        <w:tab/>
        <w:tab/>
        <w:tab/>
        <w:tab/>
        <w:tab/>
        <w:t>от ______2012 г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технолог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2012- 2013 учебный го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</w:rPr>
        <w:t>Составитель</w:t>
      </w:r>
      <w:r>
        <w:rPr>
          <w:rFonts w:cs="Times New Roman" w:ascii="Times New Roman" w:hAnsi="Times New Roman"/>
          <w:i/>
        </w:rPr>
        <w:t xml:space="preserve">: Зайцева О. В.,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>учитель высшей категор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ТВЕРЖДАЮ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иректор школы ______Т. Б. Парч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ведено в действие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каз № ___от _____2012 г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Рабочая программа по технологии составлена на основе Закона РФ  «Об образовании»,  Федерального государственного образовательного стандарта начального общего образования, примерной программы начального общего образования по технологии, авторск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Художественно-конструкторская деятельность» Конышевой Н.М. (Смоленск: Ассоциа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, 2010),  планируемых результатов освоения обучающимися основой образовательной программы начального общего образования МБОУ «Селекционная средняя общеобразовательная школа», программы формирования универсальных учебных действий у обучающихся на ступени начального общего образования МБОУ «Селекционная средняя общеобразовательная школа»</w:t>
      </w:r>
      <w:r>
        <w:rPr>
          <w:rFonts w:cs="Times New Roman" w:ascii="Times New Roman" w:hAnsi="Times New Roman"/>
          <w:color w:val="808080"/>
          <w:sz w:val="28"/>
          <w:szCs w:val="28"/>
        </w:rPr>
        <w:t>.</w:t>
      </w:r>
    </w:p>
    <w:p>
      <w:pPr>
        <w:pStyle w:val="TextBodyIndent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/>
          <w:color w:val="80808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рассчитано на 33 часа (1 час в неделю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анная программа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лностью соответству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вторской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программе  </w:t>
      </w:r>
      <w:r>
        <w:rPr>
          <w:rFonts w:cs="Times New Roman" w:ascii="Times New Roman" w:hAnsi="Times New Roman"/>
          <w:sz w:val="28"/>
          <w:szCs w:val="28"/>
        </w:rPr>
        <w:t>Конышевой Н.М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виду особых санитарно-педагогических требований  к организации обучения первоклассников в 1 четверти </w:t>
      </w:r>
      <w:r>
        <w:rPr>
          <w:rFonts w:cs="Times New Roman" w:ascii="Times New Roman" w:hAnsi="Times New Roman"/>
          <w:i/>
          <w:sz w:val="28"/>
          <w:szCs w:val="28"/>
        </w:rPr>
        <w:t>(Письмо Министерства образования РФ от 20 апреля 2001 г. N 408/13-13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, элементы содержания учебного материала (уроки №1-8)  будут реализовываться путём проведения экскурсий, наблюдений, игр с дидактической направленностью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ы используется учебно-методический комплек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: Умелые руки: учебник для 1 класса общеобразовательных учреждений / Н.М. Конышева. – Смоленск: Ассоциа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, 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тетрадь к учебнику для 1 класса общеобразовательных учреждений. В 2 ч. / Н.М. Конышева. – Смоленск: Ассоциа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, 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ышева Н.М. Технология: Умелые руки. 1 класс / Методические рекомендации. – Смоленск: Ассоциа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, 200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99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учебного предмета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урса «</w:t>
      </w:r>
      <w:r>
        <w:rPr>
          <w:rStyle w:val="FontStyle98"/>
          <w:b w:val="false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>» играет значимую роль в формировании фундаментального общего образования, в развитии психики, интеллекта и духовного мира школьников, в углублении их общей культур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важных особенностей данной программы является то, что уроки строятся на уникальной психологической и дидактической базе – на основе предметно-практической деятельности, следовательно, в них более ярко представлены наглядно-образная и наглядно-действенная формы познания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программ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2" w:leader="none"/>
        </w:tabs>
        <w:autoSpaceDE w:val="false"/>
        <w:spacing w:lineRule="auto" w:line="240" w:before="0" w:after="0"/>
        <w:ind w:left="252" w:hanging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знавательной деятельности и углубление обще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2" w:leader="none"/>
        </w:tabs>
        <w:autoSpaceDE w:val="false"/>
        <w:spacing w:lineRule="auto" w:line="240" w:before="0" w:after="0"/>
        <w:ind w:left="252" w:hanging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самореализации и социальной адаптации лич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2" w:leader="none"/>
        </w:tabs>
        <w:autoSpaceDE w:val="false"/>
        <w:spacing w:lineRule="auto" w:line="240" w:before="0" w:after="0"/>
        <w:ind w:left="252" w:hanging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ация развития личности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дачи программ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2" w:leader="none"/>
        </w:tabs>
        <w:autoSpaceDE w:val="false"/>
        <w:spacing w:lineRule="auto" w:line="240" w:before="0" w:after="0"/>
        <w:ind w:left="252" w:hanging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извольности поведения, умения слушать и понимать 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2" w:leader="none"/>
        </w:tabs>
        <w:autoSpaceDE w:val="false"/>
        <w:spacing w:lineRule="auto" w:line="240" w:before="0" w:after="0"/>
        <w:ind w:left="252" w:hanging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аботать с учебник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2" w:leader="none"/>
        </w:tabs>
        <w:autoSpaceDE w:val="false"/>
        <w:spacing w:lineRule="auto" w:line="240" w:before="0" w:after="0"/>
        <w:ind w:left="252" w:hanging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к занятиям, формирование учебной мотив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2" w:leader="none"/>
        </w:tabs>
        <w:autoSpaceDE w:val="false"/>
        <w:spacing w:lineRule="auto" w:line="240" w:before="0" w:after="0"/>
        <w:ind w:left="252" w:hanging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нсорного опыта, обогащение знаниями и впечатлениями об окружающем ми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2" w:leader="none"/>
        </w:tabs>
        <w:autoSpaceDE w:val="false"/>
        <w:spacing w:lineRule="auto" w:line="240" w:before="0" w:after="0"/>
        <w:ind w:left="252" w:hanging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орики рук, координации движений и дейст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2" w:leader="none"/>
        </w:tabs>
        <w:autoSpaceDE w:val="false"/>
        <w:spacing w:lineRule="auto" w:line="240" w:before="0" w:after="0"/>
        <w:ind w:left="252" w:hanging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иемов работы с инструментами для ручного тру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2" w:leader="none"/>
        </w:tabs>
        <w:autoSpaceDE w:val="false"/>
        <w:spacing w:lineRule="auto" w:line="240" w:before="0" w:after="0"/>
        <w:ind w:left="252" w:hanging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знакомление со свойствами отдельных материалов, формирование умений их обработ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2" w:leader="none"/>
        </w:tabs>
        <w:autoSpaceDE w:val="false"/>
        <w:spacing w:lineRule="auto" w:line="240" w:before="0" w:after="0"/>
        <w:ind w:left="252" w:hanging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процес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гулятивные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науч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мысл инструкции учителя и принимать учебную задач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предлагаемый в учебнике слайдовый план выполнения изделия с текстовым плано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выполнения работы на основе представленных в учебнике слайдов и проговаривать вслух последовательность выполняемых дей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йствия по образцу и заданному правил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вою деятельность при выполнении изделия на основе слайдового пл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овместно с учителем результат своих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получит возможность научить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проектом под руководством учителя и с помощью рубрики «Вопросы юного технолога»: ставить цель, обсуждать и составлять план, распределять роли, проводить самооцен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оценку своей работы, данную учителем и товарищ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науч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выделять под руководством учителя необходимую информацию из текстов и иллюстр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ково-символическую и навигационную системы учеб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раивать ответ в соответствии с заданным вопросо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казывать суждения; обосновывать свой выбор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анализ изделий и реальных объектов по заданным критериям, выделять существенные признак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ть, классифицировать под руководством учителя реальные объекты и изделия по заданным критериям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учающийся получит возможность научить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 ответе информацию из таблиц и схем, представленных учебни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нформацию из текстов учеб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ую информацию для принятия несложных ре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информацию, полученную из текстов учебника, в практической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науч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 и формулировать ответы при выполнении издел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собеседника, уметь договариваться и принимать общее реш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боту в паре, принимая предложенные правила взаимодей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ть различные точки зрения и высказывать суждения о ни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учающийся получит возможность научить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ь аргументы и объяснять свой выбор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иалог на заданную те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аться с позицией другого ученика или возражать, приводя простейшие аргумен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обучающегося будет сформир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отношение к труду и профессиональной деятельности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окружающему миру и результату деятельности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причинах успеха и неуспеха в предметно-практиче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б основных критериях оценивания свое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рабочее место и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значении проектной деятельности для выполнения издел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ремление использовать простейшие навыки самообслужив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й позиции на уровне положительного отношения к школ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ических норм на основе анализа взаимодействия учеников при изготовлении издел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стетических чув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в творческой деятельности и развитии собственных интересов, склонностей и способностей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Содержание учебного предм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щекультурные и общетрудовые компетенции. Основы культуры труд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5ч).</w:t>
      </w:r>
      <w:r>
        <w:rPr>
          <w:rFonts w:cs="Times New Roman" w:ascii="Times New Roman" w:hAnsi="Times New Roman"/>
          <w:sz w:val="28"/>
          <w:szCs w:val="28"/>
        </w:rPr>
        <w:t>Трудовая деятельность в жизни человека. Основы культуры труда. Природа в художественно-практической деятельности человека. Дом и сем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хнология ручной обработки материалов. Элементы графической грам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21ч)</w:t>
      </w:r>
      <w:r>
        <w:rPr>
          <w:rFonts w:cs="Times New Roman" w:ascii="Times New Roman" w:hAnsi="Times New Roman"/>
          <w:sz w:val="28"/>
          <w:szCs w:val="28"/>
        </w:rPr>
        <w:t xml:space="preserve"> Материалы, их свойства, происхождение и использование человеком.Инструменты и приспособления для обработки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редставление о технологическом процессе. Технологические операции ручной обработки материалов (изготовления изделий из бумаги, картона, ткани). Графические изображения в технике и техн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струирование и моделиро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7 ч</w:t>
      </w:r>
      <w:r>
        <w:rPr>
          <w:rFonts w:cs="Times New Roman" w:ascii="Times New Roman" w:hAnsi="Times New Roman"/>
          <w:sz w:val="28"/>
          <w:szCs w:val="28"/>
        </w:rPr>
        <w:t>) Изделие и его конструкция. Элементар-ные представления о конструкции. Конструирование и моделирование несложных объект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1"/>
        <w:widowControl/>
        <w:spacing w:before="14" w:after="0"/>
        <w:rPr>
          <w:rStyle w:val="FontStyle44"/>
          <w:rFonts w:ascii="Times New Roman" w:hAnsi="Times New Roman" w:cs="Times New Roman"/>
          <w:sz w:val="28"/>
          <w:szCs w:val="28"/>
        </w:rPr>
      </w:pPr>
      <w:r>
        <w:rPr>
          <w:rStyle w:val="FontStyle44"/>
          <w:rFonts w:cs="Times New Roman" w:ascii="Times New Roman" w:hAnsi="Times New Roman"/>
          <w:b/>
          <w:sz w:val="28"/>
          <w:szCs w:val="28"/>
        </w:rPr>
        <w:t>5. Тематическое планирование</w:t>
      </w:r>
    </w:p>
    <w:p>
      <w:pPr>
        <w:pStyle w:val="Style141"/>
        <w:widowControl/>
        <w:spacing w:before="14" w:after="0"/>
        <w:rPr>
          <w:rStyle w:val="FontStyle4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188"/>
        <w:gridCol w:w="370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4" w:after="0"/>
              <w:rPr/>
            </w:pP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</w:rPr>
              <w:t>Содержание курс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4" w:after="0"/>
              <w:ind w:left="1277" w:hanging="0"/>
              <w:jc w:val="both"/>
              <w:rPr/>
            </w:pP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4" w:after="0"/>
              <w:ind w:left="81" w:hanging="81"/>
              <w:rPr/>
            </w:pPr>
            <w:r>
              <w:rPr>
                <w:rStyle w:val="FontStyle44"/>
                <w:rFonts w:cs="Times New Roman" w:ascii="Times New Roman" w:hAnsi="Times New Roman"/>
                <w:sz w:val="28"/>
                <w:szCs w:val="28"/>
              </w:rPr>
              <w:t>Характеристика деятельност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еятельность в жизни человека. Основы культуры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в художественно-практической деятельности челове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и семь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бщекультурные и общетрудовые компетенции . Основы культуры труда и быта(5ч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его места, рациональное размещение на рабочем месте материалов и инструм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и работе безопасных приемов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форм и образов природы в создании предметной среды (в лепке, аппликации, мозаике)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культура  и изделия, обладающие коммуникативным смыслом (открытки, подарки 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и человека с природой и предметным миром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е зад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кать, отбирать и исполь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ую информацию (из учебника и дидактических материал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оящую практическую деятельность в соответствии с ее цель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ю деятельность: подготавливать  рабочее место, рационально размещать материалы и инструменты, соблюдать приемы безопасного и рационального труда; работать в малых группах, осуществлять сотрудничество, исполнять разные социальные роли (уметь слушать, участвовать в обсуждени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ско-технологические и декоративно-художественные особенности предлагаемых издел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деятельности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, их свойства, происхождение и использование челове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и приспособ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работки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редставление о технологическом процесс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операции ручной обработки материалов (изготовления изделий из бумаги, картона, ткани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изображения в технике и технолог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хнология ручной обработки материалов. Элементы графической грамоты (21ч)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, их конструктивные и декоративные свой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материалов по их свойствам и в зависимости от назначения издел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к раб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е использование и экономное расходование материа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бработки материа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ционального и безопасного использования инструментов и приспособлен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следовать (наблюдать, сравнивать, сопоставлять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ные материалы: их виды, физические свойства (цвет, фактуру, форму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ско-технологические и декоративно-художественные особенности  издел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практических действий для реализации замыс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вместной творческой деятельности при выполнении учебных практических работ и реализации несложных проек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контроль и корректиров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а работы и конечного результата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и его конструк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е представления о конструк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моделирование несложных объек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Конструирование и моделирование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ч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, деталь издел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 изделия; виды конструкций и способы их сбор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ребования к изделию (соответствие материла, конструкции и внешнего оформления назначению издел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 изделия (разъемная, неразъемная, соединение подвижное и неподвижное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моделирование изделий на основе природных форм и конструкций 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конструкций и способы их сбор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ложные изделия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ующие материалы и инструмен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елия: создавать образ в соответствии с замыслом, реализовывать замысел, используя необходимые конструктивные формы и декоративно-художественные образы, материалы и виды конструкций; при необходимости корректировать конструкцию и технологию ее изготовл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контроль и корректиров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а работы и конечного результата.</w:t>
            </w:r>
          </w:p>
        </w:tc>
      </w:tr>
    </w:tbl>
    <w:p>
      <w:pPr>
        <w:pStyle w:val="Normal"/>
        <w:rPr>
          <w:rStyle w:val="FontStyle44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Календарно-тематическое планирование</w:t>
      </w:r>
    </w:p>
    <w:p>
      <w:pPr>
        <w:pStyle w:val="Style14"/>
        <w:tabs>
          <w:tab w:val="clear" w:pos="708"/>
          <w:tab w:val="left" w:pos="10659" w:leader="none"/>
        </w:tabs>
        <w:spacing w:lineRule="auto" w:line="240" w:before="0" w:after="0"/>
        <w:ind w:left="0" w:right="42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134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, с которыми работает мастер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Экскурсия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 свойств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мастера.  Урок-путешеств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мастера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с/х мастерск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Салют». Кратковременная предметная экскур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я «Тюльпан», «Колосок».  Урок с элементами исследования.  Урок – иг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 квадратов  «Собачка».  Урок –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треугольников «Парусник».  Урок –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геометрических фигур «Соба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-задача. Аппликация «Узор в квадра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 из листьев «Осень»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Снегов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ь для е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ная игрушка  из скорлу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ка из квадр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ристая подве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яя елка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й зая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ции «Зимняя сказ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м из фоль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журные цветы. Закладка с ажурным узо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ьюнок из крепированной 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к какту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а к Дню защитников  От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ка для мамы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ения из трех прядей. Закладка-косич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ивание пугов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истая рам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бу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чат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ка, губка для обу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Бук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– задача «Пт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хитрого гном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еречень учебно-методических средств: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 /М-во образования и науки Р Ф. – М.: Просвещение, 2010. (Стандарты второго покол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е программы начального общего образования. В 2ч. Ч.1. – М.: Просвещение, 2009. Технология: Умелые руки: учебник для 1 класса общеобразовательных учреждений / Н.М. Конышева. – Смоленск: Ассоциа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, 2009.Конышева Н.М. Технология: Умелые руки. 1 класс / Методические рекомендации. – Смоленск: Ассоциа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, 2008.</w:t>
      </w:r>
    </w:p>
    <w:p>
      <w:pPr>
        <w:pStyle w:val="Normal"/>
        <w:autoSpaceDE w:val="false"/>
        <w:spacing w:lineRule="auto" w:line="25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есник С. В. Азбука мастерства. Саратов, Лицей, 2005.</w:t>
      </w:r>
    </w:p>
    <w:p>
      <w:pPr>
        <w:pStyle w:val="Normal"/>
        <w:autoSpaceDE w:val="false"/>
        <w:spacing w:lineRule="auto" w:line="25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мис Карел. Дети в летнем лагере. М. Профиздат, 1991.</w:t>
      </w:r>
    </w:p>
    <w:p>
      <w:pPr>
        <w:pStyle w:val="Normal"/>
        <w:autoSpaceDE w:val="false"/>
        <w:spacing w:lineRule="auto" w:line="252"/>
        <w:rPr/>
      </w:pPr>
      <w:r>
        <w:rPr>
          <w:rFonts w:cs="Times New Roman" w:ascii="Times New Roman" w:hAnsi="Times New Roman"/>
          <w:bCs/>
          <w:sz w:val="28"/>
          <w:szCs w:val="28"/>
        </w:rPr>
        <w:t>Электронное приложение (на дисках с презентациями- тестами)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142" w:firstLine="709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52" w:before="0" w:after="0"/>
      <w:jc w:val="center"/>
      <w:outlineLvl w:val="1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52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basedOn w:val="Style12"/>
    <w:qFormat/>
    <w:rPr>
      <w:rFonts w:ascii="Microsoft Sans Serif" w:hAnsi="Microsoft Sans Serif" w:cs="Microsoft Sans Serif"/>
      <w:sz w:val="18"/>
      <w:szCs w:val="18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FontStyle98">
    <w:name w:val="Font Style98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Impact" w:hAnsi="Impact" w:eastAsia="Times New Roman" w:cs="Impac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08:00Z</dcterms:created>
  <dc:creator>Пользователь</dc:creator>
  <dc:description/>
  <cp:keywords/>
  <dc:language>en-US</dc:language>
  <cp:lastModifiedBy>ЗАВУЧ</cp:lastModifiedBy>
  <dcterms:modified xsi:type="dcterms:W3CDTF">2012-11-11T17:51:00Z</dcterms:modified>
  <cp:revision>61</cp:revision>
  <dc:subject/>
  <dc:title/>
</cp:coreProperties>
</file>