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32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 мы рады всех приветствовать на нашей творческой встре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ительная 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любите празд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знаете празд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нает значение слова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“Толковом словаре русского языка” слово праздник объясняется так: праздник это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торжества в честь или в память какого-либо выдающегося собы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ье, торжество, устраиваемое кем-либо по какому-либо пов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 у нас сегодня не просто урок, а урок - ПРАЗДНИК</w:t>
            </w:r>
          </w:p>
        </w:tc>
      </w:tr>
      <w:tr>
        <w:trPr>
          <w:trHeight w:val="35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му нашего урока - праздника Вы попробуете определить сами  после того, как посмотрите видеосюж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 вы думаете, какая тема нашего урока - празд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ашего урока – праздника – « Подарок маме. Работа с бумагой. Аппликация из бумажных шариков  Гвоздика.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пробуем сформулировать цель нашего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изготовить подарок для ма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, мамочка…  Сколько тепла таит это магическое слово,   которое называет самого дорогого, близкого, единственного человека. Материнская любовь греет нас до старости. Мама учит нас быть мудрыми, даёт советы, заботится о нас, передаёт свои песни, оберегает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Во многих странах мира отмечают День матери, правда, в раз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В День матери чествуются все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раздник - День Матери - постепенно приживается в России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ный Президентом Российской Федерации </w:t>
              <w:br/>
              <w:t>30 января 1998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н празднуется в последнее воскресенье 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отя этот праздник отмечается недавно, но во все времена мама была и остается самым главным и близким человеком для каждого из 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. Кроме того, как считают многие, необходимо повышать статус женщины-мат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- праздник сравнительно мол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н еще не имеет установившихся традиций, в семейном кругу его мало кто отмечает. Но, надеемся, что со временем значение этого дня возрастет, потому что по смыслу и содержанию это самый свято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хотели бы подарить минуты радости сидящим в нашем классе    нежным, милым и самым любимым – наши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й подарок маме </w:t>
            </w:r>
          </w:p>
          <w:p>
            <w:pPr>
              <w:pStyle w:val="Normal"/>
              <w:spacing w:before="58" w:after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Мы подарим в мамин день? </w:t>
            </w:r>
          </w:p>
          <w:p>
            <w:pPr>
              <w:pStyle w:val="Normal"/>
              <w:spacing w:before="58" w:after="58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для этого немало </w:t>
            </w:r>
          </w:p>
          <w:p>
            <w:pPr>
              <w:pStyle w:val="Normal"/>
              <w:spacing w:before="58" w:after="58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нтастических идей… </w:t>
            </w:r>
          </w:p>
          <w:p>
            <w:pPr>
              <w:pStyle w:val="Normal"/>
              <w:spacing w:before="58" w:after="58"/>
              <w:ind w:left="7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годня я вам предлагаю изготовить подарок маме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Подарки необязательно покупать в магазине. Самый хороший подарок – подарок, сделанный своими рукам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делия, выполненные своими руками, всегда ценились, ценятся и, вероятно, будут цениться по сравнению с серийными промышленными изделиями, так как ручные работы - это источник эмоциональной духовности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можно подарить вышитую салфетку, аппликацию из цветной бумаги, ткани, ракушек, камне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с вами сделаем для мамы вот такую поздравительную откры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ь практическая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безопасности во врем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ехника безопасности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мы открываем нашу творческую мастерскую. Сегодня вы будете мастерами по изготовлению подарка для ма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рассмотрим образец нашей открытки. Эта открытка выполнена в технике Аппликац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Аппликация (от латинского слова applicatio - прикладывание)</w:t>
            </w:r>
            <w:r>
              <w:rPr>
                <w:sz w:val="28"/>
                <w:szCs w:val="28"/>
              </w:rPr>
              <w:t xml:space="preserve"> - один из видов изобразительной техники, основанной на, наложении различных форм и закрепление их на другом материале, принятом за фо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из какого материала она выполнена?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салфеток. Из бумажных шариков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чем скреплены эти шарики.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ть рабочее место в чистоте, не допускать загромождения рабочего места посторонними предметами, которые не используются в. работе в данное время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работы быть внимательным, не отвлекаться и не отвлекать других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порядок на рабочем месте.</w:t>
            </w:r>
          </w:p>
          <w:p>
            <w:pPr>
              <w:pStyle w:val="Normal"/>
              <w:spacing w:before="58" w:after="58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ка безопасности при работе с клеем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боте с клеем пользуйся кисточкой, если это требуется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Бери то количество клея, которое требуется для выполнения работы на данном этапе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   Излишки клея убирай мягкой тряпочкой или салфеткой, осторожно прижимая её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    Кисточку и руки после работы хорошо вымой с мылом.</w:t>
            </w:r>
          </w:p>
          <w:p>
            <w:pPr>
              <w:pStyle w:val="Normal"/>
              <w:spacing w:before="58" w:after="5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должны изготовить?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 известна не только как прекрасный цветок, но и как растение, ароматное масло которого можно применять в парфюмерии и медицине.</w:t>
              <w:br/>
              <w:br/>
              <w:t>Красная гвоздика по праву считается символом любви и восхищения. Белая символизирует чистую и светлую любовь, невинность и удачу. Если вам преподнесли розовую гвоздику, это может означать, что вас никогда не забудут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ику ( символ любви)</w:t>
            </w:r>
          </w:p>
          <w:p>
            <w:pPr>
              <w:pStyle w:val="Normal"/>
              <w:spacing w:before="58" w:after="5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астерового человек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мастерового человека</w:t>
            </w:r>
          </w:p>
          <w:p>
            <w:pPr>
              <w:pStyle w:val="Normal"/>
              <w:spacing w:before="58" w:after="58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огать друг другу…</w:t>
            </w:r>
          </w:p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вид ( фартуки),</w:t>
            </w:r>
          </w:p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к уроку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ологической картой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шей работе нам поможет технологическая карта</w:t>
            </w:r>
          </w:p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казывать по  этапно)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 изделие, выполненное на уроке, на край стола 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Собери со стола и с пола  мусор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ыброси в мусор, чистый убери в стаканчик. 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Тщательно вытри руки тряпочкой и вымой их с мылом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Сними рабочую одежду.</w:t>
            </w:r>
          </w:p>
          <w:p>
            <w:pPr>
              <w:pStyle w:val="Normal"/>
              <w:spacing w:before="58" w:after="58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 Все принадлежности убери </w:t>
            </w:r>
          </w:p>
          <w:p>
            <w:pPr>
              <w:pStyle w:val="Normal"/>
              <w:spacing w:before="58" w:after="58"/>
              <w:ind w:lef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аключение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арок для мам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 Мама – пер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ят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жете поздравить своих мам, подарить им подарок и вернуться на мест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слово мамы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амы хотят сказать вам самые добрые слово. Ведь счастье матери, в счастье  её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учител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ю стихотвор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мама. Это много или мало? </w:t>
              <w:br/>
              <w:t xml:space="preserve">Я – мама. Это счастье или крест? </w:t>
              <w:br/>
              <w:t xml:space="preserve">И </w:t>
              <w:br/>
              <w:t xml:space="preserve">невозможно все начать сначала, </w:t>
              <w:br/>
              <w:t xml:space="preserve">И я молюсь теперь за то, что есть: </w:t>
              <w:br/>
              <w:t xml:space="preserve">За плач ночной, за молоко, пеленки, </w:t>
              <w:br/>
              <w:t xml:space="preserve">За первый шаг, за первые слова. </w:t>
              <w:br/>
              <w:t xml:space="preserve">За всех детей. За каждого ребенка. </w:t>
              <w:br/>
              <w:t xml:space="preserve">Я – мама! И поэтому права. </w:t>
              <w:br/>
              <w:br/>
              <w:t xml:space="preserve">Я – целый мир. Я – жизни возрожденье. </w:t>
              <w:br/>
              <w:t xml:space="preserve">И я весь свет хотела бы обнять. </w:t>
              <w:br/>
              <w:t xml:space="preserve">Я – мама. Мама! Это наслажденье </w:t>
              <w:br/>
              <w:t>Никто не в силах у меня от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лые женщины, дорогие наши мам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дые, сильные, не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ивите всегда с верой, надеждой и, конечно 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большой нашей любовь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праздником! Здоровья, успехов, улыб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регите своих матер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наш урок закончен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тог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ощрить детей, поблагодарить за работу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2:00Z</dcterms:created>
  <dc:creator>UserXP</dc:creator>
  <dc:description/>
  <cp:keywords/>
  <dc:language>en-US</dc:language>
  <cp:lastModifiedBy>UserXP</cp:lastModifiedBy>
  <dcterms:modified xsi:type="dcterms:W3CDTF">2012-11-26T13:52:00Z</dcterms:modified>
  <cp:revision>2</cp:revision>
  <dc:subject/>
  <dc:title/>
</cp:coreProperties>
</file>