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Урок технологии в 1 классе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Тема: « Разметка с помощью сгибания»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Цели урока: учащиеся должны освоить приём сгибания как способ разметки; уметь наблюдать, сравнивать, рассуждать, делать выводы; вырабатывать привычку поддерживать порядок на рабочем месте.</w:t>
      </w:r>
    </w:p>
    <w:p>
      <w:pPr>
        <w:pStyle w:val="Normal"/>
        <w:ind w:left="36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На доске записана пословица: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b/>
          <w:sz w:val="32"/>
          <w:szCs w:val="32"/>
        </w:rPr>
        <w:t>Век живи – век учись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 вы понимаете эти слова?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Хотите сегодня чему-нибудь научиться?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Хорошо, приступаем к работе.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Актуализация опорных знаний и мотивация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У вас на партах лежат несколько небольших листов тонкой бумаги. Подумайте и постарайтесь найти ответ на следующий вопрос: можно ли без помощи карандаша и других инструментов и приспособлений получить на листе бумаги прямую линию?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остановка учебной задачи,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Вы смогли выполнить задание?(Нет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Почему не получается?(Мы умеем проводить прямую линию только при помощи карандаша и линейки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 вы думаете, на какой вопрос нам предстоит ответить?(Как получить на листе бумаги прямую линию, не используя карандаш  другие инструменты)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«Открытие» детьми нового знания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ие есть предположения?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 нам проверить ваши предположения?(Взять листочек и попробовать согнуть лист.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Хорошо, пробуйте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Получили прямую линию?(Да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Не у всех получилась прямая линия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 ещё можно проверить наши предположения?(дети читают в учебнике и делают вывод: прямую линию на листе бумаги  можно получить при помощи сгибания)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ервичное закрепление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 называется прямая линия, которую мы получаем при сгибании бумаги?(Линия сгиба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Перечислите правила, которые мы должны выполнить при сгибании листа.(Сгибать лист бумаги нужно на столе. Необходимо совмещать уголки листа. Нужно делать чёткий сгиб, чтобы изделие было хорошего качества.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им словом можно заменить слова «проглаживать сгибы»?(фальцевать)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Самостоятельная работа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Выполните задание: попробуйте сгибать листы по-разному, в разных направлениях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Оцените свою работу при помощи цветных фишек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У кого возникли затруднения?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Что не получилось?(Не очень ровно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 xml:space="preserve">-Нужно ещё потренироваться? 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Повторение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Посмотрите на рисунок. Какие ещё приёмы сгибания (фальцевания) можно использовать в работе, чтобы сгибы были чёткими и аккуратными?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Фальцевать гладилкой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Фальцевать пальцем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Фальцевать ребром ладони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Фальцевать кольцами ножниц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Я предлагаю вам взять листочки бумаги, которые лежат у вас на партах, и согнуть их, используя разные приёмы сгибания.</w:t>
      </w:r>
    </w:p>
    <w:p>
      <w:pPr>
        <w:pStyle w:val="Normal"/>
        <w:ind w:left="360" w:firstLine="540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Итог урока.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Какое «открытие» вы сегодня сделали на уроке?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(Мы научились проводить прямую линию на бумаге, не используя при этом карандаш и инструменты. Мы научились делать чёткие сгибы на бумаге разными способами. Мы узнали, что прямая линия, образуемая при сгибании, называется линией сгиба.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>-Где можно использовать эти знания? (При изготовлении игрушек или других изделий из бумаги.)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7:00Z</dcterms:created>
  <dc:creator>Пользователь</dc:creator>
  <dc:description/>
  <cp:keywords/>
  <dc:language>en-US</dc:language>
  <cp:lastModifiedBy>Пользователь</cp:lastModifiedBy>
  <dcterms:modified xsi:type="dcterms:W3CDTF">2009-11-05T04:17:00Z</dcterms:modified>
  <cp:revision>2</cp:revision>
  <dc:subject/>
  <dc:title>Тема: « Разметка с помощью сгибания»</dc:title>
</cp:coreProperties>
</file>