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урока технологии на тему: "Чеканка  по металлу -  Парус".</w:t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Style w:val="Applestylespan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зучить и ознакомить учащихся с одним из </w:t>
      </w:r>
      <w:r>
        <w:rPr>
          <w:rStyle w:val="Applestylespan"/>
          <w:rFonts w:cs="Times New Roman" w:ascii="Times New Roman" w:hAnsi="Times New Roman"/>
          <w:color w:val="000000"/>
        </w:rPr>
        <w:t>видов декоративно-прикладного искусства – ЧЕКАНКА, технологическим процессом изготовления рисунка и видами инстр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lang w:eastAsia="ru-RU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u w:val="single"/>
          <w:lang w:eastAsia="ru-RU"/>
        </w:rPr>
        <w:t>Образовательная:</w:t>
      </w:r>
      <w:r>
        <w:rPr>
          <w:rStyle w:val="Applestylespan"/>
          <w:rFonts w:eastAsia="Times New Roman" w:cs="Times New Roman" w:ascii="Times New Roman" w:hAnsi="Times New Roman"/>
          <w:color w:val="000000"/>
          <w:lang w:eastAsia="ru-RU"/>
        </w:rPr>
        <w:t xml:space="preserve">  Познакомиться с понятием ЧЕКАНКА и изучить инструменты для её выпол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должить знакомство с творчеством М.Ю.Лермонт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ить представление о передаче эмоций через художественный текст;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u w:val="single"/>
        </w:rPr>
        <w:t>Развивающая: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 </w:t>
      </w:r>
      <w:r>
        <w:rPr>
          <w:rStyle w:val="Applestylespan"/>
          <w:rFonts w:cs="Times New Roman" w:ascii="Times New Roman" w:hAnsi="Times New Roman"/>
          <w:color w:val="000000"/>
        </w:rPr>
        <w:t>развитие интереса к  предмету, декоративно-прикладному искусству, развивать способность учеников анализировать и обобщать, делать выводы, расширение кругозора;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азвивать творческие способности обучающихся;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u w:val="single"/>
        </w:rPr>
        <w:t>Воспитательная: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 </w:t>
      </w:r>
      <w:r>
        <w:rPr>
          <w:rStyle w:val="Applestylespan"/>
          <w:rFonts w:cs="Times New Roman" w:ascii="Times New Roman" w:hAnsi="Times New Roman"/>
          <w:color w:val="000000"/>
        </w:rPr>
        <w:t xml:space="preserve">воспитание аккуратности, точности, самостоятельности; </w:t>
      </w:r>
      <w:r>
        <w:rPr>
          <w:rFonts w:cs="Times New Roman" w:ascii="Times New Roman" w:hAnsi="Times New Roman"/>
        </w:rPr>
        <w:t>способствовать формированию нравственных качеств 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эстетическому воспитанию на примере произведений разных родов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положительное отношение к знаниям.</w:t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u w:val="single"/>
        </w:rPr>
        <w:t>Здоровьесберегающая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color w:val="000000"/>
        </w:rPr>
        <w:t xml:space="preserve"> соблюдение санитарных норм при работе с металлом, соблюдение правил техники безопасности;</w:t>
      </w:r>
    </w:p>
    <w:p>
      <w:pPr>
        <w:pStyle w:val="Style16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Методы обучения</w:t>
      </w:r>
      <w:r>
        <w:rPr>
          <w:color w:val="000000"/>
          <w:sz w:val="22"/>
          <w:szCs w:val="22"/>
        </w:rPr>
        <w:t>: объяснительно-иллюстративный.</w:t>
      </w:r>
    </w:p>
    <w:p>
      <w:pPr>
        <w:pStyle w:val="Style16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Тип уро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ъяснение нового материа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струменты и оборуд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еопроектор, ноутбук, презентации на тему «Чеканка металла», «М.Ю. Лермонтов – жизнь и творчество», «Парус» – И. Айвазовского», тетради, ручка, карандаш, металл, чеканно, подкладка, фартуки, нарукавники, клеенка. </w:t>
      </w:r>
      <w:r>
        <w:rPr>
          <w:rFonts w:cs="Times New Roman" w:ascii="Times New Roman" w:hAnsi="Times New Roman"/>
        </w:rPr>
        <w:t>Стихотворение М.Ю.Лермонтова «Парус», портрет М.Ю.Лермонтова. Парусник – рисунки детей, учеб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ремя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5 мин (1 уро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Организационно-подготовительная час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иве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, друзья, внимание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ь прозвенел зво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итесь поудобнее –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нём скорей 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оверка рабочего места уче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работа закипела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товим всё для дела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ем чеканить, мастерить –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ё должно в порядке быть!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парту сохранить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еёнку надо постелить,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забудь про карандаш –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в труде помощник наш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льгу на место положи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рядке вещи содер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Вопросы проблемного диалога с целью определения темы урока: 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лись ли вы с понятием чеканка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е ли вы, как  выполняется чеканка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и инструментами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профессия человека, который выполняет чеканку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Обобщение ответов учеников, определение темы ур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Изложение нового материала с использованием през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еканкой занимается специалист по професс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канщи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Он должен бы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астером своего дел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еканщик может специализироваться на работе с драгоценными металлами, а может обрабатывать чеканкой монументальные фигуры из алюминия, меди, стал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еканка художественных изделий, особенно крупных форм, требует определенной физической силы, поэтому профессия эта предпочтительна для мужчи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ажнейшие качества чеканщика - терпение и упорств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Работа с толковым словарем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йдите в толковом словаре слово «чекан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екан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— это технологический процесс изготовления рисунка, надписи, изображения, заключающийся в выбивании на пластине определённого рельеф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ин из вид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декоративно-прикладного искус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вляется одним из вариантов художественной ко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третилось слово рельеф, может быть кто-нибудь встречался  с этим понятие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лье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скульптура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— вид изобразительного искусства, один из основных видов скульптуры, в котором всё изображаемое создаётся с помощью объёмов, выступающих над плоскостью ф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contextualSpacing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Немного истории (сопровождается презентацией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20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еканка была известна в Древнем Египте, в Древней Греции и Риме. С давних времен применялась чеканка в искусстве Китая, Индии и Японии. Значительное развитие чеканка получила в эпоху Возрождения в странах Западной Европы. Высокого совершенства она достигла в до монгольской Руси и вновь расцвела в древнерусском  искусстве ХV-ХVII в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чеканки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каз презент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контурная чеканка (при помощи опускания фона, без выколотки рельефа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 рельеф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объем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ажурная (прорезная) чеканка - оклады старинных книг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им образом, ЧЕКАНКА - это искусство художественной обработки металла: Золото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дь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ребро,  Латунь, Алюминий, Сталь, Кровельное желез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А кто знает, чем можно делать чеканку?  Как называется инструмент, которым чеканят?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чеканн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Работа с учебником   стр.-  38. Показ разных видов чекан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х изготавливают из древесины твердых пород — дуба, бука,  березы в виде цилиндрических стержней с боковыми срезами по всей длине.  Применяют деревянные чеканы для выколачивания высокого рельефа, опускания и выравнивания фона, особенно при работе с мягким алюминием и медью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же используются металлические чекан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. ПРАКТИЧЕСКАЯ РАБО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(Изготавление панно «Парус» с помощью чеканки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А теперь разберем этапы создания изделия с помощью чека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работа с учебником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инструкционная карта стр. - 39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читайте хор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струкционную карту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ерите сюжет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елайте эскиз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несите рисунок на пластину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веди изображение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и пластину на подкладку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и необходимые приемы чеканки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сихологическая подготовка обучающихс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 моей руке маленький кораблик. С одной стороны это свобода, когда ты  рассекаешь морские волны, сила, когда ты борешься один на один со стихией. А с другой  - это крошечный кораблик, посреди огромного водного пространства. И сегодня  мы с этим корабликом совершим путешествие   по небольшой части творчества М.Ю.Лермонт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ойте глаза и мысленно перенеситесь в начало 19 века, а именно в 1814 год. Именно в этом году родился М.Ю.Лермонтов. На этой остановке мы познакомимся с наиболее важными моментами в жизни  этого талантливого поэта. Потому что нельзя понять творчества  писателя, не зная его жизненного пути. Здесь у нас есть собственный экскурсовод, который подготовил доклад  о важных моментах в биографии Лермонт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клад о жизни М.Ю.Лермонт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Читают доклад с показом презентации (смотрите приложение № 1,2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Жизнь Лермонтова была  очень интересной, но в, то, же время достаточно непростой, и это не могло, не отразится на его творчеств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акройте глаза и перенесемся на вторую остановку. Откройте глаза и представьте: перед вами море и вдалеке виднеется маленькое белое пятнышко – это парус. Послушайте, как о нем написал М.Ю.Лермонтов  в 18 ле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ние учеником стихотвор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арус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опровождается презентацией по гиперссылке с предыдущей презентации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3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ет парус одинокой</w:t>
      </w:r>
    </w:p>
    <w:p>
      <w:pPr>
        <w:pStyle w:val="HTML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мане моря голубом!..</w:t>
      </w:r>
    </w:p>
    <w:p>
      <w:pPr>
        <w:pStyle w:val="HTML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щет он в стране далекой?</w:t>
      </w:r>
    </w:p>
    <w:p>
      <w:pPr>
        <w:pStyle w:val="HTML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инул он в краю родном?..</w:t>
      </w:r>
    </w:p>
    <w:p>
      <w:pPr>
        <w:pStyle w:val="HTML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волны - ветер свищет,</w:t>
      </w:r>
    </w:p>
    <w:p>
      <w:pPr>
        <w:pStyle w:val="HTML3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ачта гнется и скрепит...</w:t>
      </w:r>
    </w:p>
    <w:p>
      <w:pPr>
        <w:pStyle w:val="HTML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, - он счастия не ищет</w:t>
      </w:r>
    </w:p>
    <w:p>
      <w:pPr>
        <w:pStyle w:val="HTML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т счастия бежит!</w:t>
      </w:r>
    </w:p>
    <w:p>
      <w:pPr>
        <w:pStyle w:val="HTML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им струя светлей лазури,</w:t>
      </w:r>
    </w:p>
    <w:p>
      <w:pPr>
        <w:pStyle w:val="HTML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им луч солнца золотой...</w:t>
      </w:r>
    </w:p>
    <w:p>
      <w:pPr>
        <w:pStyle w:val="HTML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, мятежный, просит бури,</w:t>
      </w:r>
    </w:p>
    <w:p>
      <w:pPr>
        <w:pStyle w:val="HTML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в бурях есть покой!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3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чувства вызвало при прочтении у вас данное стихотворение?</w:t>
      </w:r>
    </w:p>
    <w:p>
      <w:pPr>
        <w:pStyle w:val="HTML3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Чувства непонятные с одной стороны рисуется море  красивое и безбрежное, а с другой парусник, который плывет, поэтому море неизвестно куда  и  просит бури.</w:t>
      </w:r>
    </w:p>
    <w:p>
      <w:pPr>
        <w:pStyle w:val="HTML3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Оно разное. Сначала туманное, потом игривое, затем спокойное.</w:t>
      </w:r>
    </w:p>
    <w:p>
      <w:pPr>
        <w:pStyle w:val="HTML3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браз моря на протяжении стихотворения меняется.  А теперь посмотрим на образ паруса.</w:t>
      </w:r>
    </w:p>
    <w:p>
      <w:pPr>
        <w:pStyle w:val="HTML3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 Он «Одинокий»</w:t>
      </w:r>
    </w:p>
    <w:p>
      <w:pPr>
        <w:pStyle w:val="HTML3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авильно. Говоря «одинокий»,  можно характеризовать не только предмет, но и  состояние душ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опровождение  стихотворения «Парус» произведениями других видов искусст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тихотворение «Парус» Лермонтова нашло отзвук и в творчестве других выдающихся людей. Иван Айвазовский – великий русский художник изобразил морские пейза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похожи ли картины на пейзаж, нарисованный Лермонтовы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реди данных репродукций есть рисунок самого Лермонтова. И возможно, что перенося образ одинокого паруса   в другое художественное измерение, Лермонтов непроизвольно подчеркнул свое настроение, владевшее им в те г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кто из вас нарисовал рисунок к стихотворению М.Ю. Лермонтова «Парус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авка рисунков самих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минутка для глаз «Море» (</w:t>
      </w:r>
      <w:r>
        <w:rPr>
          <w:rFonts w:cs="Times New Roman" w:ascii="Times New Roman" w:hAnsi="Times New Roman"/>
          <w:i/>
          <w:sz w:val="28"/>
          <w:szCs w:val="28"/>
        </w:rPr>
        <w:t>презентац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у вас  на столах лежат материалы и инструменты для творческой работы. Постарайтесь передать своё впечатление и изобразить парус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Ученики выполняют чеканку по металлу по инструкционной карте самостоятельно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нструктаж по выполнению домашнего зад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ома вам предлагается сделать обрамление чеканки на картоне по учебн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урока. Оцен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 участники урока получают отличные отмет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те и покажите свои работы друг другу.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 на тему  «Жизнь М.Ю. Лермонтов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хаил Юрьевич Лермонтов родился в Москве 3 (15) октября 1814 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Лермонтова, Мария Михайловна, урожденная Арсентьева, происходила из рода Столыпиных. Умерла в возрасте 21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ец Лермонтова, Юрий Петрович, капитан в отставке, происходил из рода обедневших дворян. После смерти жены, рассорившись с тещей, оставляет ей сына и уезжа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бушка Лермонтова, Е.А.Арсеньева, после смерти дочери вырастила вну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тво Лермонтова прошло в селе Тарханы  Пензенской области, в именье бабушки. Несколько раз Арсентьева возила болезненного внука на Кавказ, на воды. Кавказ произвел на Михаила Лермонтова неизгладимое впечатление. Что в дальнейшем отразилось в его творче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рмонтов получил прекрасное домашнее образование – бабушка не жалела на это денег. Будущий поэт занимался живописью и музыкой, свободно владел немецким и французским языка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28 – 1830 годы – Михаил Лермонтов учится в Московском университетском благородном пансионе. Во время учебы начинает писать стихи, которые впервые выходят в альманахе воспитанников пансиона «Цефей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этот же период, будучи воспитанником Благородного пансиона, Лермонтов знакомится с семейством Лопухиных.  С сыном Алексеем Михаил Лермонтов позже будет дружить, а дочь Варвара вскоре станет главной музой поэ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30 год – Лермонтов начинает учиться на нравственно-политическом отделении Московского университета. В этот период он активно пишет лирические стихотворения, поэмы и драм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32 год – Лермонтов оставляет Московский университет. О причинах этого поступка до сих пор спорят биографы, но считается, что поводом послужило поведение самого Лермонтова, который пререкался с профессорами и вел себя на занятиях крайне непочтительно. Как бы то ни было, заявление поэт подал сам, официально его не отчислял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32 – 1834 годы – учеба в Школе гвардейский подпрапорщиков, куда поэт зачислен на правах вольноопределяющегося унтер-офицера лейб-гвардии Гусарского полка. По собственному выражению поэта, это было «два страшных года». Несмотря ни на что, творчество Лермонтов не бросает, хотя пишет уже не так интенсивн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кончании службы юнкер Лермонтов произведен в корнеты Гусарского полка, стоявшего в Царском Селе. Много времени проводит в Петербурге, легко входит в высшее общество, очаровывает дам, со временем приобретает репутацию светского льва. Однако отношение к обществу у поэта двояко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1835 году – Варвара Лопухина, давняя возлюбленная Лермонтова, выходит замуж за другого. Лермонтов подавлен, но не перестает ее любит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37 год – узнав о гибели А.С. Пушкина, Лермонтов пишет стихотворение «Смерть поэта».  Против автора завели дел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рмонтов был арестован и отправлен на Кавказ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враль 1840 года – Лермонтов становится участником дуэли с сыном французского посла Э.Барантом. Формально причиной были некие резкости, а также остроты, которые во время разговора позволил себе Михаил Юрьевич. Дуэль проходила за Черной речкой, дрались на саблях. Лермонтов был легко ранен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 был арестован за дуэль, но строгое наказание ему не грозило. Лермонтов был переведен в Тенгинский пехотный полк на Кавка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возвращения с Кавказа на Лермонтова в большом свете устанавливается «мода». И все же отношение к поэту двойственное. Он дерзок и при этом обладает повышенным чувством собственного достоинств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Кавказе, Лермонтов принимает участие в военных действиях и обращает на себя внимание начальника отряда "расторопностью, верностью взгляда и пылким мужеством", за которое его представляют к награде.</w:t>
        <w:br/>
        <w:t>В 1841 - Лермонтов получает отпуск и приезжает Петербург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ятигорске происходит ссора между Лермонтовым и его товарищем по юнкерской школе Н.С. Мартыновы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июля 1841 года – состоялась дуэль между Лермонтовым и Мартыновым. Лермонтов погиб. Был похоронен в Пятигорске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 Заключительная ча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вести итоги урока, отметить наиболее активных учащихся во время обсуждения материа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1">
    <w:name w:val="Стандартный HTML Знак"/>
    <w:basedOn w:val="Style12"/>
    <w:qFormat/>
    <w:rPr>
      <w:rFonts w:ascii="Courier New" w:hAnsi="Courier New" w:eastAsia="Times New Roman" w:cs="Courier New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00:00Z</dcterms:created>
  <dc:creator>Пользователь</dc:creator>
  <dc:description/>
  <cp:keywords/>
  <dc:language>en-US</dc:language>
  <cp:lastModifiedBy>Елена</cp:lastModifiedBy>
  <cp:lastPrinted>2012-02-15T20:33:00Z</cp:lastPrinted>
  <dcterms:modified xsi:type="dcterms:W3CDTF">2012-10-28T19:50:00Z</dcterms:modified>
  <cp:revision>51</cp:revision>
  <dc:subject/>
  <dc:title/>
</cp:coreProperties>
</file>