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Классный час-праздник в начальной школе,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en-US"/>
        </w:rPr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 xml:space="preserve">посвященный </w:t>
      </w:r>
      <w:r>
        <w:rPr>
          <w:b/>
          <w:i/>
          <w:color w:val="FF0000"/>
          <w:sz w:val="40"/>
          <w:szCs w:val="40"/>
          <w:lang w:val="en-US"/>
        </w:rPr>
        <w:t xml:space="preserve">  </w:t>
      </w:r>
      <w:r>
        <w:rPr>
          <w:b/>
          <w:i/>
          <w:color w:val="FF0000"/>
          <w:sz w:val="48"/>
          <w:szCs w:val="48"/>
        </w:rPr>
        <w:t>Году семьи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en-US"/>
        </w:rPr>
      </w:pPr>
      <w:r>
        <w:rPr>
          <w:b/>
          <w:i/>
          <w:color w:val="FF0000"/>
          <w:sz w:val="40"/>
          <w:szCs w:val="40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/09/0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уточнить представления учащихся о семье; развивать интерес к истории своей семьи, родословной; воспитывать любовь к Родине, к людям, к родному краю, к своей семье, воспитывать чувство патриотизма; любовь и уважительное отношение к родителям и предкам; развивать познавательный интерес, умение наблюдать, анали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лобус, карта России, символы России: флаг, герб; портрет президента России, плакат «2008 год – объявлен Годом семьи», карточки для составления пословиц о семье, карточки для создания генеалогического дерева семьи, семейные альбомы,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Ход праздника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Вступительная часть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обрый день, дорогие ребята! Пролетели летние каникулы, и школа вновь приветливо распахнула перед вами свои двери. Я вижу, что вы хорошо отдохнули, подросли, возмужали. Расскажите, пожалуйста, чем запомнились вам каникулы? Где вы побывали, что нового узнали? </w:t>
      </w:r>
      <w:r>
        <w:rPr>
          <w:i/>
          <w:sz w:val="28"/>
          <w:szCs w:val="28"/>
        </w:rPr>
        <w:t xml:space="preserve">(Выслушать ответы детей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хорошо вы провели каникулы, как весело вам было: лето, солнце, тепло, цветы, улыбки близких, мирное небо над головой.… К сожалению, не все дети так хорошо отдохнули этим летом. Все вы, наверное, слышали о трагедии в Южной Осетии.  В ночь с 7-го на 8-е августа грузинское руководство начало военную операцию против Южной Осетии. Гибли  военные и мирные люди: женщины, старики и дети. С лица земли были стерты города и села. Тысячи людей остались без крыши над головой.  Россия  откликнулась на беду: до сих пор в Осетию идут колонны с гуманитарной помощью. Туда везут продукты питания, теплые вещи, медикаменты, моющие средства, строительные материалы, канцтовары, учебники, игрушки. Наша школа тоже не осталась в стороне. Учителя и ученики школы собрали более тысячи рублей и купили на эту сумму краски, пластилин, картон и другие школьные принадлежности для детей Осет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– мирные люди, мы не хотим войны на нашей планете Земля! (</w:t>
      </w:r>
      <w:r>
        <w:rPr>
          <w:i/>
          <w:sz w:val="28"/>
          <w:szCs w:val="28"/>
        </w:rPr>
        <w:t>показать на глобу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Земле живет великое множество людей – четыре с половиной миллиарда, на Земле много стран. Одна из самых больших по площади, самых красивых – Россия – наша Родина </w:t>
      </w:r>
      <w:r>
        <w:rPr>
          <w:i/>
          <w:sz w:val="28"/>
          <w:szCs w:val="28"/>
        </w:rPr>
        <w:t>(показать на карту Росси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у каждого государства, у России есть свои символы. Какие символы страны вам известны? Верно: герб, флаг и гимн </w:t>
      </w:r>
      <w:r>
        <w:rPr>
          <w:i/>
          <w:sz w:val="28"/>
          <w:szCs w:val="28"/>
        </w:rPr>
        <w:t>(показать на флаг и герб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овите фамилию президента Российской Федерации </w:t>
      </w:r>
      <w:r>
        <w:rPr>
          <w:i/>
          <w:sz w:val="28"/>
          <w:szCs w:val="28"/>
        </w:rPr>
        <w:t>(показать портр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2008 год – Год Семь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ом президента 2008 год объявлен годом семьи. В течение года по всей стране проводились различные акции, мероприятия, посвященные Семье. Мы тоже в своем классе проводили определенную работу: составляли родословные своих семей, принимали участие в районном конкурсе рисунков «Моя семья», проводили классный час «Моя 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что же такое </w:t>
      </w:r>
      <w:r>
        <w:rPr>
          <w:b/>
          <w:i/>
          <w:sz w:val="28"/>
          <w:szCs w:val="28"/>
        </w:rPr>
        <w:t>семья</w:t>
      </w:r>
      <w:r>
        <w:rPr>
          <w:sz w:val="28"/>
          <w:szCs w:val="28"/>
        </w:rPr>
        <w:t xml:space="preserve">? Как вы понимаете значение этого слов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появилось слово «семь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-то о нем не слыхала Земл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йчас я тебе семь вопросов зада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деток родит мне, богиня м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Ева тихонько ответила: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то их воспитает, царица м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Ева покорно ответила: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пищу сготовит, о радость м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Ева все также ответила: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платье сошьет, постирает б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я приласкает, украсит жил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Я, я – тихо молвила Ева, - я, 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зала она чудесных семь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так на Земле появ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емь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лковом словаре С.И.Ожегова говорится так: «Семья – группа родственников, живущих вмес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может быть разное количество: у кого-то семья из 2-3-х человек, а есть и большие семьи. Я предлагаю вам посчитать, сколько родственников в стихотворении А.Кондраш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, два, три, четыр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живет в большой кварт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веро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ет в квартире дед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апа, и прадед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иха, папин с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красавица ж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одными неразлу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из них ее з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й любимой внуч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чкой дор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вет ее дру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ретий милой Ма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хозяйкой нашей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зывает ма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а, младший са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был внимателен и готов дать ответ?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у вас большие семьи? Расскажите о своих близких</w:t>
      </w:r>
      <w:r>
        <w:rPr>
          <w:i/>
          <w:sz w:val="28"/>
          <w:szCs w:val="28"/>
        </w:rPr>
        <w:t xml:space="preserve"> (ответы детей). </w:t>
      </w:r>
      <w:r>
        <w:rPr>
          <w:sz w:val="28"/>
          <w:szCs w:val="28"/>
        </w:rPr>
        <w:t xml:space="preserve">А кто из вас может назвать имя своей прабабушки? Знаете ли вы, чем она занималас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Родословная и генеалогическое древо семьи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не запутаться в сложных родственных отношениях люди придумали вести родословную – перечень поколений одного род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уси до середины двадцатого века считалось правилом хорошего тона знать свою родословную до седьмого колена: сын знал не только своего отца, но и деда, прадеда, прапрадеда. До недавнего времени приходилось видеть упадок знаний по этому вопросу, желание знать свою родословную имели всего лишь 2-3 % людей. Однако в настоящее время общественный интерес к истории семьи растет и набирает силу. В основном энтузиастами в этом деле являются школьники, и мы, наш класс – не исключение. Мы составляли таблицы, рисовали генеалогическое дерево семь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предлагаю всем желающим поделиться самыми интересными  сведениями из своей родословной. </w:t>
      </w:r>
      <w:r>
        <w:rPr>
          <w:i/>
          <w:sz w:val="28"/>
          <w:szCs w:val="28"/>
        </w:rPr>
        <w:t>(Саша составляет на магнитной доске генеалогическое древо своей семьи из заранее подготовленных карточек)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Конкурс пословиц о семье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ть семью нелегко, а сохранить ее еще труднее. Беды, радости бывают в каждой семье, но достойно разрешить многие конфликты нам не всегда удается – недостает житейской мудрости. Именно этому учат нас русские пословицы и погово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вам, ребята, принять участие в конкурсе «Составь пословицу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ое задание состоит в том, чтобы из двух частей составить пословицу, прочитать ее и объяснить смыс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 семья вместе, так и душа на ме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око от яблони недалеко пада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ую семью и горе не бер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ящая семья и землю превращает в золо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емья живет в согласии, ее всегда ждет удач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Заключительная часть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т и подходит к концу наш первый урок в этом году, который мы посвятили СЕМ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коллектив можно назвать семь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классный коллектив можно назвать семь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все впишем свои имена одной нашей семьи в родословное дерево нашего класса (</w:t>
      </w:r>
      <w:r>
        <w:rPr>
          <w:i/>
          <w:sz w:val="28"/>
          <w:szCs w:val="28"/>
        </w:rPr>
        <w:t>практическая работ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вашим семьям желаю от д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были дела хоро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в дом не стучалась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грусть не пришла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 счастья и доб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 теплых светлых 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оровья, что всего важ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боте – много творческих побед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емейной жизни – мира и покоя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гите свои семьи, берегите своих близких, и пусть никогда не погаснет ваш домашний оча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д семьи продолжается, и впереди у нас много интересных дел. Мы не останавливаемся на достигнутом, будем исследовать истории фамилий и имен, проведем Семейные посиделки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благодарю всех, кто принял участие в нашем праздн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7:00Z</dcterms:created>
  <dc:creator>1</dc:creator>
  <dc:description/>
  <cp:keywords/>
  <dc:language>en-US</dc:language>
  <cp:lastModifiedBy>учитель</cp:lastModifiedBy>
  <cp:lastPrinted>2008-09-23T22:18:00Z</cp:lastPrinted>
  <dcterms:modified xsi:type="dcterms:W3CDTF">2014-11-13T10:34:00Z</dcterms:modified>
  <cp:revision>8</cp:revision>
  <dc:subject/>
  <dc:title>Классный час-праздник в начальной школе,</dc:title>
</cp:coreProperties>
</file>