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Тема урока:</w:t>
      </w:r>
      <w:r>
        <w:rPr>
          <w:rStyle w:val="C1"/>
          <w:sz w:val="28"/>
          <w:szCs w:val="28"/>
        </w:rPr>
        <w:t> Рисуем бумагой на бумаге в технике айрис-фолдиг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Цель урока:</w:t>
      </w:r>
      <w:r>
        <w:rPr>
          <w:rStyle w:val="C1"/>
          <w:sz w:val="28"/>
          <w:szCs w:val="28"/>
        </w:rPr>
        <w:t> познакомиться с новой техникой работы с бумагой «айрис-фолдинг»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Задачи: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)</w:t>
      </w:r>
      <w:r>
        <w:rPr>
          <w:rStyle w:val="C1c15"/>
          <w:i/>
          <w:iCs/>
          <w:sz w:val="28"/>
          <w:szCs w:val="28"/>
        </w:rPr>
        <w:t> образовательные:</w:t>
      </w:r>
      <w:r>
        <w:rPr>
          <w:rStyle w:val="C1"/>
          <w:sz w:val="28"/>
          <w:szCs w:val="28"/>
        </w:rPr>
        <w:t> формировать навыки сгибания складывания бумаги, дать понятие «айрис-фолдинг»;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)</w:t>
      </w:r>
      <w:r>
        <w:rPr>
          <w:rStyle w:val="Appleconvertedspace"/>
          <w:sz w:val="28"/>
          <w:szCs w:val="28"/>
        </w:rPr>
        <w:t> </w:t>
      </w:r>
      <w:r>
        <w:rPr>
          <w:rStyle w:val="C1c15"/>
          <w:i/>
          <w:iCs/>
          <w:sz w:val="28"/>
          <w:szCs w:val="28"/>
        </w:rPr>
        <w:t>развивающие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развивать логическое мышление, фантазию, внимание, пространственные представления, исполнительские умения и творческие способности;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)</w:t>
      </w:r>
      <w:r>
        <w:rPr>
          <w:rStyle w:val="Appleconvertedspace"/>
          <w:sz w:val="28"/>
          <w:szCs w:val="28"/>
        </w:rPr>
        <w:t> </w:t>
      </w:r>
      <w:r>
        <w:rPr>
          <w:rStyle w:val="C1c15"/>
          <w:i/>
          <w:iCs/>
          <w:sz w:val="28"/>
          <w:szCs w:val="28"/>
        </w:rPr>
        <w:t>воспитательные:</w:t>
      </w:r>
      <w:r>
        <w:rPr>
          <w:rStyle w:val="C1"/>
          <w:sz w:val="28"/>
          <w:szCs w:val="28"/>
        </w:rPr>
        <w:t> воспитывать эстетический вкус, любовь к природе, животным, бережное отношение к ним, аккуратность, дисциплинированность, бережливость, бережное отношение и уважение к своему труду и труду других людей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Оборудование: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материалы: цветная бумага, картон;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инструменты: ножницы, клей-карандаш, айрис-шаблон;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наглядность: инструкционная карта.</w:t>
      </w:r>
    </w:p>
    <w:p>
      <w:pPr>
        <w:pStyle w:val="C25c16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C26c9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Организационный момент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звенел звонок для нас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зашли спокойно в класс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тали все у парт красиво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здоровались учтиво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ихо сели, спинки прям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легонечко вздохнем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урок труда начн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Проверка готовности рабочих мест:</w:t>
      </w:r>
    </w:p>
    <w:p>
      <w:pPr>
        <w:pStyle w:val="C24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сейчас проверь дружок,</w:t>
      </w:r>
    </w:p>
    <w:p>
      <w:pPr>
        <w:pStyle w:val="C24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ы готов начать урок?</w:t>
      </w:r>
    </w:p>
    <w:p>
      <w:pPr>
        <w:pStyle w:val="C24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ль на месте?</w:t>
      </w:r>
    </w:p>
    <w:p>
      <w:pPr>
        <w:pStyle w:val="C16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ль в порядке?</w:t>
      </w:r>
    </w:p>
    <w:p>
      <w:pPr>
        <w:pStyle w:val="C24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ли правильно сидят?</w:t>
      </w:r>
    </w:p>
    <w:p>
      <w:pPr>
        <w:pStyle w:val="C24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е ль внимательно глядя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Изучение нового материал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общение темы и цели урока: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Сегодня мы с вами способом сгибания полосок бумаги и наклеивания их на картон выполним различные рисун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ссказ учител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C1c15c7"/>
          <w:i/>
          <w:iCs/>
          <w:sz w:val="28"/>
          <w:szCs w:val="28"/>
          <w:u w:val="single"/>
        </w:rPr>
        <w:t>Айрис - фолдинг</w:t>
      </w:r>
      <w:r>
        <w:rPr>
          <w:rStyle w:val="C1c7"/>
          <w:sz w:val="28"/>
          <w:szCs w:val="28"/>
          <w:u w:val="single"/>
        </w:rPr>
        <w:t> (</w:t>
      </w:r>
      <w:r>
        <w:rPr>
          <w:b/>
          <w:bCs/>
          <w:sz w:val="28"/>
          <w:szCs w:val="28"/>
        </w:rPr>
        <w:t>Iris Folding</w:t>
      </w:r>
      <w:r>
        <w:rPr>
          <w:sz w:val="28"/>
          <w:szCs w:val="28"/>
        </w:rPr>
        <w:t>) – заполнение вырезанной по контуру картинки разноцветными полосками.</w:t>
      </w:r>
      <w:r>
        <w:rPr>
          <w:rStyle w:val="C1c9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техники </w:t>
      </w:r>
      <w:r>
        <w:rPr>
          <w:sz w:val="28"/>
          <w:szCs w:val="28"/>
        </w:rPr>
        <w:t xml:space="preserve">существует множество схем, шаблонов и картинок. При этом </w:t>
      </w:r>
      <w:r>
        <w:rPr>
          <w:bCs/>
          <w:sz w:val="28"/>
          <w:szCs w:val="28"/>
        </w:rPr>
        <w:t>схемы для айрис- фолд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аточно просто сделать самим – надо лишь знать некоторые принципы их изготовл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одробнее познакомимся с техникой айрис-фолдинг. Изображения, выполненные в данной технике, напоминают закрученную спираль. Техника очень проста в исполнен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йрис - фолдинг появился в Голландии. Эту технику называют также "радужным складыванием". Её принцип заключается в следующем: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ый фрагмент рисунка вырезается по контуру.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С обратной стороны на рисунок наклеиваются полоски цветной бумаги строго в определенном порядке, в соответствии с заранее приготовленным шаблоном или с составленной Вами схемо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наночная сторона заклеивается чистым листом бумаг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унок, если это необходимо, дополняется деталям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пециальная бумага, предназначенная для занятий Айрис - фолдингом. Но если у Вас ее нет, то подойдет и обычная цветная. Так же для поделок может быть использована ткань, упаковочная бумага, страницы старых глянцевых журналов, цветочная бумага и многое другое. Все зависит только от вашей фантазии. Прежде чем приступать к работе, необходимо научиться самим строить шаблон или запастись готовыми айрис-шаблонами. Можно воспользоваться готовыми схем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Анализ поделки:</w:t>
      </w:r>
    </w:p>
    <w:p>
      <w:pPr>
        <w:pStyle w:val="C10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Из какого материала выполнена работа?</w:t>
      </w:r>
    </w:p>
    <w:p>
      <w:pPr>
        <w:pStyle w:val="C10c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Каким способом сделано?</w:t>
      </w:r>
    </w:p>
    <w:p>
      <w:pPr>
        <w:pStyle w:val="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IV. Практическая работ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Повторение правил по технике безопасности при работе с ножницам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— </w:t>
      </w:r>
      <w:r>
        <w:rPr>
          <w:rStyle w:val="C1"/>
          <w:sz w:val="28"/>
          <w:szCs w:val="28"/>
        </w:rPr>
        <w:t>Разбор последовательности выполнения поделки по инструкционной карте (инструктаж).</w:t>
      </w:r>
    </w:p>
    <w:p>
      <w:pPr>
        <w:pStyle w:val="Heading3"/>
        <w:spacing w:lineRule="auto" w:line="360" w:before="0" w:after="0"/>
        <w:ind w:firstLine="709"/>
        <w:rPr/>
      </w:pPr>
      <w:r>
        <w:rPr>
          <w:sz w:val="28"/>
          <w:szCs w:val="28"/>
        </w:rPr>
        <w:t>Учимся строить шаблон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мся сами: для этого необходимо выбрать геометрическую фигуру, наиболее подходящую для Вашего рисунка – квадрат, треугольник, прямоугольник, многогранник... Вооружаемся линейкой, карандашом, рисунком и приступаем!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имера берём изображение квадрата: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черти квадрат нужных размеров.</w:t>
      </w:r>
      <w:r>
        <w:rPr/>
        <w:br/>
      </w:r>
      <w:r>
        <w:rPr/>
        <w:drawing>
          <wp:inline distT="0" distB="0" distL="0" distR="0">
            <wp:extent cx="28575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z w:val="28"/>
          <w:szCs w:val="28"/>
        </w:rPr>
        <w:t>От каждой вершины отложи по одинаковому отрезку, двигаясь по часовой стрелке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z w:val="28"/>
          <w:szCs w:val="28"/>
        </w:rPr>
        <w:t>Соедини получившиеся точки. От вершин нового квадрата снова отложи отрезки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z w:val="28"/>
          <w:szCs w:val="28"/>
        </w:rPr>
        <w:t>Соедини точки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813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  <w:sz w:val="28"/>
          <w:szCs w:val="28"/>
        </w:rPr>
        <w:t>Продолжай такие же построения…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color w:val="000000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пока внутри не окажется маленький квадратик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5750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37285</wp:posOffset>
            </wp:positionV>
            <wp:extent cx="2495550" cy="247650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7" name="32e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ec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умеруем полученные отрезки по принципу закручивания спирали. Это во многом упростит нашу последующую работу. На получившемся маленьком квадрате снова откладываем ширину нашего шага. И так до тех пор, пока внутри не останется маленький квадратик. Вот что у нас получилось.                              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ываем его на изнаночной (НЕ ЦВЕТНОЙ!) стороне плотного картона. Затем аккуратно, по контуру, вырезаем рисунок ножницами. Подкладываем снизу нашу схему и фиксируем два листа скрепками по бокам. Готовим полоски бумаги. Необходимо определиться, сколько цветов будет у нашего квадрата.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езаем цветную бумагу на полоски, равны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ширине шага </w:t>
      </w:r>
      <w:r>
        <w:rPr>
          <w:sz w:val="28"/>
          <w:szCs w:val="28"/>
        </w:rPr>
        <w:t>В нашем варианте это 15мм.Полосок нужно много, поэтому не скупитесь. Остатки обязательно пригодятся Вам в последующих работах.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а полоски должна быть такой, чтобы пройти через весь рисунок, с захлестом около 1 см на верх и низ картинки (чтобы ее можно было свободно прикрепить). Затем каждую полоску складываем вдоль пополам, цветной стороной вверх. Теперь нужно определиться, что мы будем использовать в качестве клея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ов нескольк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 клей – ПВА, казеиновый и п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вусторонний скотч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ычный скотч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заполнять рисунок полосками, аккуратно приклеивая каждую по краям клеем или скотчем. И все.</w:t>
      </w:r>
    </w:p>
    <w:p>
      <w:pPr>
        <w:pStyle w:val="C6c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99690" cy="2680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43" t="18842" r="21527" b="2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Итог уро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каким понятием сегодня познакомились? Каким способом выполняли поделки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ставка и анализ работ.</w:t>
      </w:r>
    </w:p>
    <w:p>
      <w:pPr>
        <w:pStyle w:val="C6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>
          <w:rStyle w:val="C1c9"/>
          <w:b/>
          <w:bCs/>
          <w:sz w:val="28"/>
          <w:szCs w:val="28"/>
        </w:rPr>
        <w:t>Уборка рабочих мест.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1c9"/>
          <w:b/>
          <w:b/>
          <w:bCs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c9"/>
          <w:bCs/>
          <w:sz w:val="28"/>
          <w:szCs w:val="28"/>
        </w:rPr>
      </w:pPr>
      <w:r>
        <w:rPr>
          <w:rStyle w:val="C1c9"/>
          <w:bCs/>
          <w:sz w:val="28"/>
          <w:szCs w:val="28"/>
        </w:rPr>
        <w:t>С помощью шаблонов айрис-фолдинга и цветной бумаги можно нарисовать любую картину.</w:t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c9"/>
          <w:bCs/>
          <w:sz w:val="28"/>
          <w:szCs w:val="28"/>
        </w:rPr>
      </w:pPr>
      <w:r>
        <w:rPr>
          <w:rStyle w:val="C1c9"/>
          <w:bCs/>
          <w:sz w:val="28"/>
          <w:szCs w:val="28"/>
        </w:rPr>
        <w:drawing>
          <wp:inline distT="0" distB="0" distL="0" distR="0">
            <wp:extent cx="4067810" cy="3160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9"/>
          <w:bCs/>
          <w:sz w:val="28"/>
          <w:szCs w:val="28"/>
        </w:rPr>
        <w:drawing>
          <wp:inline distT="0" distB="0" distL="0" distR="0">
            <wp:extent cx="3206115" cy="2410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9"/>
          <w:bCs/>
          <w:sz w:val="28"/>
          <w:szCs w:val="28"/>
        </w:rPr>
        <w:drawing>
          <wp:inline distT="0" distB="0" distL="0" distR="0">
            <wp:extent cx="3185795" cy="238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c9"/>
          <w:bCs/>
          <w:sz w:val="28"/>
          <w:szCs w:val="28"/>
        </w:rPr>
        <w:drawing>
          <wp:inline distT="0" distB="0" distL="0" distR="0">
            <wp:extent cx="3714115" cy="2846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lineRule="auto" w:line="360" w:before="0" w:after="0"/>
        <w:jc w:val="center"/>
        <w:rPr>
          <w:rStyle w:val="C1c9"/>
          <w:bCs/>
          <w:sz w:val="28"/>
          <w:szCs w:val="28"/>
        </w:rPr>
      </w:pPr>
      <w:r>
        <w:rPr>
          <w:rStyle w:val="C1c9"/>
          <w:bCs/>
          <w:sz w:val="28"/>
          <w:szCs w:val="28"/>
        </w:rPr>
        <w:drawing>
          <wp:inline distT="0" distB="0" distL="0" distR="0">
            <wp:extent cx="4067810" cy="2172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5236" r="-9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4168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7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6560" cy="240284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34" t="17922" r="22459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9335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15127" r="6945" b="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2760" cy="20186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5019" t="15472" r="19880" b="1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456940" cy="20599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38" t="8563" r="7534" b="1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352675" cy="2150110"/>
            <wp:effectExtent l="0" t="0" r="0" b="0"/>
            <wp:docPr id="19" name="Рисунок 2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10" t="13454" r="10620" b="1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8"/>
          <w:szCs w:val="28"/>
        </w:rPr>
        <w:t>И ещё много-много интересных рисунков в шаблонах айрис-фолдинг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sz w:val="28"/>
    </w:rPr>
  </w:style>
  <w:style w:type="character" w:styleId="WW8Num5z1">
    <w:name w:val="WW8Num5z1"/>
    <w:qFormat/>
    <w:rPr>
      <w:sz w:val="28"/>
    </w:rPr>
  </w:style>
  <w:style w:type="character" w:styleId="WW8Num7z1">
    <w:name w:val="WW8Num7z1"/>
    <w:qFormat/>
    <w:rPr>
      <w:sz w:val="28"/>
    </w:rPr>
  </w:style>
  <w:style w:type="character" w:styleId="WW8Num17z1">
    <w:name w:val="WW8Num17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1c9">
    <w:name w:val="c1 c9"/>
    <w:basedOn w:val="Style13"/>
    <w:qFormat/>
    <w:rPr/>
  </w:style>
  <w:style w:type="character" w:styleId="C1">
    <w:name w:val="c1"/>
    <w:basedOn w:val="Style13"/>
    <w:qFormat/>
    <w:rPr/>
  </w:style>
  <w:style w:type="character" w:styleId="C1c15">
    <w:name w:val="c1 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6c9">
    <w:name w:val="c26 c9"/>
    <w:basedOn w:val="Style13"/>
    <w:qFormat/>
    <w:rPr/>
  </w:style>
  <w:style w:type="character" w:styleId="C1c15c7">
    <w:name w:val="c1 c15 c7"/>
    <w:basedOn w:val="Style13"/>
    <w:qFormat/>
    <w:rPr/>
  </w:style>
  <w:style w:type="character" w:styleId="C1c7">
    <w:name w:val="c1 c7"/>
    <w:basedOn w:val="Style13"/>
    <w:qFormat/>
    <w:rPr/>
  </w:style>
  <w:style w:type="character" w:styleId="C1c15c9c7">
    <w:name w:val="c1 c15 c9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4c16">
    <w:name w:val="c24 c16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7c16c30">
    <w:name w:val="c27 c16 c30"/>
    <w:basedOn w:val="Normal"/>
    <w:qFormat/>
    <w:pPr>
      <w:spacing w:before="280" w:after="280"/>
    </w:pPr>
    <w:rPr/>
  </w:style>
  <w:style w:type="paragraph" w:styleId="C27c16">
    <w:name w:val="c27 c16"/>
    <w:basedOn w:val="Normal"/>
    <w:qFormat/>
    <w:pPr>
      <w:spacing w:before="280" w:after="280"/>
    </w:pPr>
    <w:rPr/>
  </w:style>
  <w:style w:type="paragraph" w:styleId="C27c30c16">
    <w:name w:val="c27 c30 c16"/>
    <w:basedOn w:val="Normal"/>
    <w:qFormat/>
    <w:pPr>
      <w:spacing w:before="280" w:after="280"/>
    </w:pPr>
    <w:rPr/>
  </w:style>
  <w:style w:type="paragraph" w:styleId="C16c27">
    <w:name w:val="c16 c27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21c16">
    <w:name w:val="c21 c16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http://detpodelki.ucoz.ru/_fr/3/191811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6:00Z</dcterms:created>
  <dc:creator>Admin</dc:creator>
  <dc:description/>
  <cp:keywords/>
  <dc:language>en-US</dc:language>
  <cp:lastModifiedBy>Admin</cp:lastModifiedBy>
  <dcterms:modified xsi:type="dcterms:W3CDTF">2012-11-25T18:52:00Z</dcterms:modified>
  <cp:revision>5</cp:revision>
  <dc:subject/>
  <dc:title>Тема урока: Рисуем бумагой в технике айрис-фолдиг</dc:title>
</cp:coreProperties>
</file>