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толерант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внеклассной работы:  </w:t>
      </w:r>
      <w:r>
        <w:rPr>
          <w:sz w:val="28"/>
          <w:szCs w:val="28"/>
        </w:rPr>
        <w:t>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учащихся навыков толерантных отношен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данного мероприят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воспитанников с понятиями  </w:t>
      </w:r>
      <w:r>
        <w:rPr>
          <w:i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толерантный челове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ить основные черты </w:t>
      </w:r>
      <w:r>
        <w:rPr>
          <w:i/>
          <w:sz w:val="28"/>
          <w:szCs w:val="28"/>
        </w:rPr>
        <w:t>толерант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ачества </w:t>
      </w:r>
      <w:r>
        <w:rPr>
          <w:i/>
          <w:sz w:val="28"/>
          <w:szCs w:val="28"/>
        </w:rPr>
        <w:t>толерантного челове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авильное представление о </w:t>
      </w:r>
      <w:r>
        <w:rPr>
          <w:i/>
          <w:sz w:val="28"/>
          <w:szCs w:val="28"/>
        </w:rPr>
        <w:t>толерантном пове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</w:t>
      </w:r>
      <w:r>
        <w:rPr>
          <w:i/>
          <w:sz w:val="28"/>
          <w:szCs w:val="28"/>
        </w:rPr>
        <w:t>толерантного отношения</w:t>
      </w:r>
      <w:r>
        <w:rPr>
          <w:sz w:val="28"/>
          <w:szCs w:val="28"/>
        </w:rPr>
        <w:t xml:space="preserve"> учащихся между собо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воспитанников, учить их сотрудничеству и партнерству в совместных дел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 к окружающим людям, к их мнению, образу жизни и пове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мение детей  слаженно и дружно работать в групп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емя проведения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оябр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</w:t>
      </w:r>
      <w:r>
        <w:rPr>
          <w:i/>
          <w:sz w:val="28"/>
          <w:szCs w:val="28"/>
        </w:rPr>
        <w:t xml:space="preserve"> школа, учебный кабине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формление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лотно мир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на тему « Как прекрасен этот мир!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ная аппликация «Россия – наш общий дом, все мы дружно в нем живем!» </w:t>
      </w:r>
      <w:r>
        <w:rPr/>
        <w:t>(данная аппликация собирается в ходе мероприят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 со словами </w:t>
      </w:r>
      <w:r>
        <w:rPr>
          <w:i/>
          <w:sz w:val="28"/>
          <w:szCs w:val="28"/>
        </w:rPr>
        <w:t>«толерантность», «толерантный челове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о словами: </w:t>
      </w:r>
      <w:r>
        <w:rPr>
          <w:i/>
          <w:sz w:val="28"/>
          <w:szCs w:val="28"/>
        </w:rPr>
        <w:t>добрый, злой, жестокий, грубый, порядочный, честный, милосердный, миролюбивый, бессердечный, терпимы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и для солнышка толерантности со словами: </w:t>
      </w:r>
      <w:r>
        <w:rPr>
          <w:i/>
          <w:sz w:val="28"/>
          <w:szCs w:val="28"/>
        </w:rPr>
        <w:t>сострадание, сердечность,  доброта, уважение, понимание, равенство, грубость, милосердие, великодушие, согласие, скупость, ложь, зависть, чуткость,  доброжелательность,  сопереживание, злость, агрессия, ненави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шары (ими украшается помещение актового зал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майлики настроен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нический календа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тоны синего и желтого цвета (для разделения по группам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СО: диск караоке с текстами песен «Когда мои друзья со мной…»,       «Дружба крепкая» ( М. Танич,  В. Шаинский, «Улыбка» (М. Пляцковский, В. Шаинск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«Заповеди толерантного человека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енд для вывешивания наглядности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участников мероприят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принимают участие учащиеся 3 «А» класса и привлечены в качестве помощников учащиеся 6 класс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учащиеся 3 класса  разучивают слова песен «Дружба крепкая», «Улыб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учителем работают в творческой мастерской, где изготавливают «Полотно мира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 общешкольной выставке рисунков «Как прекрасен этот ми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ам выдаются стихи для заучивания и даются инструкции по координированию работы третьеклассников в творческих группа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-</w:t>
      </w:r>
      <w:r>
        <w:rPr>
          <w:sz w:val="28"/>
          <w:szCs w:val="28"/>
        </w:rPr>
        <w:t xml:space="preserve">Здравствуйте, дорогие друзья! </w:t>
      </w:r>
    </w:p>
    <w:p>
      <w:pPr>
        <w:pStyle w:val="Normal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ом здравии и хорошем настроении </w:t>
      </w:r>
    </w:p>
    <w:p>
      <w:pPr>
        <w:pStyle w:val="Normal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 видеть вас всех  я! </w:t>
      </w:r>
    </w:p>
    <w:p>
      <w:pPr>
        <w:pStyle w:val="Normal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с вами неслучайно. </w:t>
      </w:r>
    </w:p>
    <w:p>
      <w:pPr>
        <w:pStyle w:val="Normal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оит серьезный разговор о том, </w:t>
      </w:r>
    </w:p>
    <w:p>
      <w:pPr>
        <w:pStyle w:val="Normal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оссия-матушка – наш общ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ый чтец (учащийся 6 – го класса)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Дом наш огромен, в нем хватит места всем без исключения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, внешность и возраст не имеют никакого значения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нас обитателей дома под названием Россия свои интересы, увлечения и мечты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дним общим стремлением к миру и согласию объединены мы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ремление давайте общим словом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толерант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зовем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й-то мы свой дальнейший разговор и поведем.</w:t>
      </w:r>
    </w:p>
    <w:p>
      <w:pPr>
        <w:pStyle w:val="Normal"/>
        <w:ind w:left="90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годня 16 ноября – День толерантности отмечает вся планета Земля!</w:t>
        <w:br/>
        <w:t>(</w:t>
      </w:r>
      <w:r>
        <w:rPr/>
        <w:t xml:space="preserve">на стенд вывешивается карточка со словом </w:t>
      </w:r>
      <w:r>
        <w:rPr>
          <w:b/>
          <w:i/>
        </w:rPr>
        <w:t>«толерантность»</w:t>
      </w:r>
      <w:r>
        <w:rPr>
          <w:i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А что же э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ой чтец (учащийся 6-го класса):</w:t>
      </w:r>
    </w:p>
    <w:p>
      <w:pPr>
        <w:pStyle w:val="Normal"/>
        <w:tabs>
          <w:tab w:val="clear" w:pos="708"/>
          <w:tab w:val="left" w:pos="720" w:leader="none"/>
        </w:tabs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гласно этническому календарю этот праздник для всех без   исключения </w:t>
      </w:r>
    </w:p>
    <w:p>
      <w:pPr>
        <w:pStyle w:val="Normal"/>
        <w:tabs>
          <w:tab w:val="clear" w:pos="708"/>
          <w:tab w:val="left" w:pos="720" w:leader="none"/>
        </w:tabs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/>
        <w:t>демонстрируется страница из этнокалендаря  «16 ноября – День международной толерантности» и вывешивается на стенд)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го все и всегда получают приглашенья.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веселый праздник людей между собой объединяет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душевного тепла и положительных эмоций он им дарит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 вы понимаете, что есть такое  </w:t>
      </w:r>
      <w:r>
        <w:rPr>
          <w:b/>
          <w:i/>
          <w:sz w:val="28"/>
          <w:szCs w:val="28"/>
        </w:rPr>
        <w:t>«толерантность»?</w:t>
      </w:r>
      <w:r>
        <w:rPr>
          <w:sz w:val="28"/>
          <w:szCs w:val="28"/>
        </w:rPr>
        <w:t xml:space="preserve"> </w:t>
      </w:r>
      <w:r>
        <w:rPr/>
        <w:t>(Варианты ответов детей учитель фиксирует на стенде рядом со словом «толерантность», записывая их в столбик цветными мелками)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колько  точны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понятия </w:t>
      </w:r>
      <w:r>
        <w:rPr>
          <w:b/>
          <w:i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 были вы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й Словарик даст нам сейчас ответ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встретим и скажем дружно «Привет!»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Дети дружно приветствуют Словарика, роль которого исполняет учащийся 6 класса)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, Уважаемый Словарик!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что  ты решил к нам в гости зайти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 помочь ответы на трудные вопросы най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арик( учащийся 6-го клас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хотел бы вам пояснить, что означает «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>» в переводе с латин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воде с латинского </w:t>
      </w: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толерантность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- это терпение и принятие другого человека таким, каков он есть, со всеми его достоинствами и недостатками, это умение  прощать и сострадать, это готовность к примирению.</w:t>
      </w:r>
    </w:p>
    <w:p>
      <w:pPr>
        <w:pStyle w:val="Normal"/>
        <w:jc w:val="both"/>
        <w:rPr/>
      </w:pPr>
      <w:r>
        <w:rPr/>
        <w:t>( на стенде  под словом «толерантность» появляется   плакат с данным определение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асибо, Словарик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Ребята, что есть «толерантность» теперь знаете вы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мы дальше с вами двигаться должны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о сначала давайте немного отдохнем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веселую игру - разминку  проведем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Должны вы сейчас очень внимательными быть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все движения за мной и моими помощниками  в точности повторить.</w:t>
      </w:r>
    </w:p>
    <w:p>
      <w:pPr>
        <w:pStyle w:val="Normal"/>
        <w:ind w:left="900" w:right="0" w:hanging="0"/>
        <w:rPr/>
      </w:pPr>
      <w:r>
        <w:rPr/>
        <w:t>(в разминке участвуют все учащиеся, выполняя  движения, которые показывает учитель)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а-разминка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дружно встали вместе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рнулись-ка на месте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Всем вокруг тепло улыбнулись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К ладошке соседа потянулись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адошки сомкнули по-дружески, тепло. 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Нам теперь не страшно ничего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А теперь громко хлопнули три раза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Подмигнули правым глазом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Левой топнули ногой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А потом еще другой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Закричали все «Ура!»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Мы все вместе, мы друзья!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А теперь и сесть пора.</w:t>
      </w:r>
    </w:p>
    <w:p>
      <w:pPr>
        <w:pStyle w:val="Normal"/>
        <w:ind w:left="162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Или еще не пора, и игру-разминку провести еще раз возникла нужда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/>
        <w:t>(по желанию детей разминка может быть проведена еще раз)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Молодцы! Ну а теперь продолжить работу мы должны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так, ребята, вы готовы?</w:t>
      </w:r>
      <w:r>
        <w:rPr/>
        <w:t xml:space="preserve"> (ответы детей)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Тогда давайте сейчас сосредоточимся и соберемся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в мир детской литературы окунемся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вам отрывок из сказки одной зачитаю,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вам для начала ее название вспомнить предлагаю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дный утенок просто не знал, что ему делать, куда деваться. И надо же было ему уродиться таким гадким, что весь птичий двор смеется над ним! Так прошел первый день, а потом утенку стало еще хуже. Все гнали беднягу, даже браться и сестры сердито говорили ему: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ть бы кошка съела тебя, ур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ть то и дело повторя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опадайся мне на глаза, долговязы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и щипали его, куры клевали, девочка, кормившая птиц, отталкивала его ногой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из какой же это сказки строки, скажите.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название этой сказки назовите. </w:t>
      </w:r>
      <w:r>
        <w:rPr>
          <w:b/>
          <w:sz w:val="28"/>
          <w:szCs w:val="28"/>
        </w:rPr>
        <w:t>(«Гадкий утенок»)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ий чтец(учащийся 6-го класса)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это сказка о бедном утенке, которого не любили только за то,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н другой и ни с кем не схож.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твергли все, даже родная семья.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ыл совершенно одинок и несчастен, друзья!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-ый чтец(учащийся 6-го класса)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ое порою и в жизни бывает, когда человека не понимают.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человек – инвалид, иль пожилой, иль национальности другой.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гда ему вслед раздается </w:t>
      </w:r>
      <w:r>
        <w:rPr>
          <w:b/>
          <w:sz w:val="28"/>
          <w:szCs w:val="28"/>
        </w:rPr>
        <w:t>«Он не такой как мы! Он чужой!»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 ый чтец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юди его своей нетерпимостью обижают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равнодушием струны его сердца обрывают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з-за этого страдает и веру в людей, а главное, в себя теряет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юда мы одно можем заключить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имее и добрее нужно друг к другу быть!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вместе дружно повторим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пимее и добрее нужно друг к другу быть!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тремиться к тому, чтобы над нашим домом Россия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согласия и взаимопонимания светило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ушевное тепло и заботу всем домочадцам оно  дарило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олнечные зайчики по окнам нашего дома весело блуждали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ки милосердия, сострадания и понимания в сердцах  людей зажигали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 те же мы сейчас такое чудо-солнышко своими руками сотворим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небосклон над нашим домом поместим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Это и есть задание № 1,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Его выполнить должны мы все как один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чтобы интереснее было его выполнять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Я предлагаю вам 2 творческие группы создать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ейчас  жеребьевка пройдет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Она вас по группам и разведет!</w:t>
      </w:r>
    </w:p>
    <w:p>
      <w:pPr>
        <w:pStyle w:val="Normal"/>
        <w:ind w:left="900" w:right="0" w:hanging="0"/>
        <w:rPr/>
      </w:pPr>
      <w:r>
        <w:rPr/>
        <w:t>(Учащиеся 6 – го  класса проводят жеребьевку, дети тянут  жетончики синего и желтого цвета и распределяются по группам)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– ой чтец: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Группа ребят, получивших желтые чудо – жетончики – ваш стол  №1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Группа синих – стол №2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Займите, пожалуйста, свои места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Солнце толерантности зажги»</w:t>
      </w:r>
      <w:r>
        <w:rPr>
          <w:sz w:val="28"/>
          <w:szCs w:val="28"/>
        </w:rPr>
        <w:t xml:space="preserve"> называется.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смысл его в следующем заключается: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ваших столах солнечные лучики лежат,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се они запись какую-либо таят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ы только те лучики выбрать будете должны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оторые людские сердца отогреть бы смогли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Когда же к солнцу вы подберете лучи, друзья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о двум представителям от каждой группы желаю видет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моими помощниками, лучики к солнышку прикрепив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ни выпустить его на небосклон будут должны. </w:t>
      </w:r>
    </w:p>
    <w:p>
      <w:pPr>
        <w:pStyle w:val="Normal"/>
        <w:ind w:left="900" w:right="0" w:hanging="0"/>
        <w:rPr/>
      </w:pPr>
      <w:r>
        <w:rPr/>
        <w:t>(дети выполняют задание в группах: они выбирают лучики  и прикрепляют их солнышку толерантности, помещенное на классной доске; их работу координируют старшие школьники)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Ой, посмотрите-ка, как наше солнышко ярко заблистало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Лучами «</w:t>
      </w:r>
      <w:r>
        <w:rPr>
          <w:i/>
          <w:sz w:val="28"/>
          <w:szCs w:val="28"/>
        </w:rPr>
        <w:t>терпимости</w:t>
      </w:r>
      <w:r>
        <w:rPr>
          <w:sz w:val="28"/>
          <w:szCs w:val="28"/>
        </w:rPr>
        <w:t>», «д</w:t>
      </w:r>
      <w:r>
        <w:rPr>
          <w:i/>
          <w:sz w:val="28"/>
          <w:szCs w:val="28"/>
        </w:rPr>
        <w:t>оброт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нимания</w:t>
      </w:r>
      <w:r>
        <w:rPr>
          <w:sz w:val="28"/>
          <w:szCs w:val="28"/>
        </w:rPr>
        <w:t>» все вокруг освещая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вы думаете, ребята, что вам помогло такое  лучистое солнышко выпустить на небосвод?  Почему оно так ярко  сияет, и его свет вызывает у всех радостную улыбку? </w:t>
      </w:r>
      <w:r>
        <w:rPr/>
        <w:t>(Рассуждения детей)</w:t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Итак, солнышко толерантности засияло потому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что вы его  все вместе дружно выполняли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о время работы  друг к другу прислушивались, не мешали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это многого стоит поверьте, друзья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Это делает вас всех сильнее, сплоченнее, считаю я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А теперь я толерантную  минутку объявляю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веселую игру – кричалку провести предлагаю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Ребята, я вам сейчас  вопросы разные стану задавать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вы на каждый из них словами «Вот так!» должны отвечать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а – кричалка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Ребята, как ваше настроение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Как ваши дела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Как думает ваша голова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Как, ребята, вы шагаете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Как ночью засыпаете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Как иногда шалите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А как грозите? (Вот так!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Ну а дружбой дорожите? (Да! Да! Да!)</w:t>
      </w:r>
    </w:p>
    <w:p>
      <w:pPr>
        <w:pStyle w:val="Normal"/>
        <w:ind w:left="900" w:right="0" w:hanging="0"/>
        <w:rPr/>
      </w:pPr>
      <w:r>
        <w:rPr/>
        <w:t>(в игре – кричалке принимают участие и старшие школьники)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а теперь скажите, какие лучи к нашему толерантному солнышку не подошли </w:t>
      </w:r>
      <w:r>
        <w:rPr/>
        <w:t>(ответы детей)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ы правы, дети, в нашем доме нет места нетерпимости и злости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едь все мы живем в России и должны быть как братья и сестры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 значит, и ссор и обид и разлада в доме следует избегать. 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все </w:t>
      </w:r>
      <w:r>
        <w:rPr>
          <w:b/>
          <w:sz w:val="28"/>
          <w:szCs w:val="28"/>
        </w:rPr>
        <w:t>мы должны стремиться   толерантными стать.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Какой он </w:t>
      </w:r>
      <w:r>
        <w:rPr>
          <w:b/>
          <w:i/>
          <w:sz w:val="28"/>
          <w:szCs w:val="28"/>
        </w:rPr>
        <w:t>толерантный человек</w:t>
      </w:r>
      <w:r>
        <w:rPr>
          <w:sz w:val="28"/>
          <w:szCs w:val="28"/>
        </w:rPr>
        <w:t>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/>
        <w:t>(на стенде появляется каточка со словосочетанием «толерантный человек»)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он должен обладать?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а эти вопросы нам предстоит отвечать сейчас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Итак, «</w:t>
      </w:r>
      <w:r>
        <w:rPr>
          <w:b/>
          <w:sz w:val="28"/>
          <w:szCs w:val="28"/>
        </w:rPr>
        <w:t>Определи качества толерантного человека</w:t>
      </w:r>
      <w:r>
        <w:rPr>
          <w:sz w:val="28"/>
          <w:szCs w:val="28"/>
        </w:rPr>
        <w:t>» - 2ое задание называется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А смысл его в следующем заключается: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з карточек, что на ваших столах,  вы те выбрать будете должны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Если полную характеристику толерантного человека помогут составить они.</w:t>
      </w:r>
    </w:p>
    <w:p>
      <w:pPr>
        <w:pStyle w:val="Normal"/>
        <w:ind w:left="900" w:right="0" w:hanging="0"/>
        <w:rPr/>
      </w:pPr>
      <w:r>
        <w:rPr/>
        <w:t>(Дети продолжают работу в творческих группах. Они выбирают  из карточек, лежащих у них на столах, те, на которых, как они считают, записаны качества толерантного человека)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Я вижу, группы уже готовы ответ держать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качества толерантного человека назвать?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Тогда выходите на середину площадки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Напротив друг друга встаньте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по очереди свои варианты называйте.</w:t>
      </w:r>
    </w:p>
    <w:p>
      <w:pPr>
        <w:pStyle w:val="Normal"/>
        <w:ind w:left="900" w:right="0" w:hanging="0"/>
        <w:jc w:val="both"/>
        <w:rPr/>
      </w:pPr>
      <w:r>
        <w:rPr/>
        <w:t>(Дети  перечисляют качества толерантной личности, некоторые выбранные карточки крепятся к стенде напротив карточки со словосочетанием «</w:t>
      </w:r>
      <w:r>
        <w:rPr>
          <w:i/>
        </w:rPr>
        <w:t>толерантный человек»</w:t>
      </w:r>
      <w:r>
        <w:rPr/>
        <w:t>)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Ребята, а теперь давайте еще подумаем, поразмышляем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еще пару качеств, характеризующих толерантного человека, добавим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/>
        <w:t>(Дети называют свои варианты)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 xml:space="preserve">- А какие качества вы не посчитали правильными в список включить? </w:t>
      </w:r>
      <w:r>
        <w:rPr/>
        <w:t>(ответы детей)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же вывод мы можем заключить,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Каким не может и не должен </w:t>
      </w:r>
      <w:r>
        <w:rPr>
          <w:i/>
          <w:sz w:val="28"/>
          <w:szCs w:val="28"/>
        </w:rPr>
        <w:t>толерантный человек</w:t>
      </w:r>
      <w:r>
        <w:rPr>
          <w:sz w:val="28"/>
          <w:szCs w:val="28"/>
        </w:rPr>
        <w:t xml:space="preserve"> быть? </w:t>
      </w:r>
    </w:p>
    <w:p>
      <w:pPr>
        <w:pStyle w:val="Normal"/>
        <w:ind w:left="0" w:right="0" w:firstLine="900"/>
        <w:jc w:val="both"/>
        <w:rPr/>
      </w:pPr>
      <w:r>
        <w:rPr/>
        <w:t>(рассуждения детей)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Молодцы! А теперь давайте послушаем,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 толерантном человеке наш «Словарик» скажет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ы мы или нет в своих суждениях, подскажет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ловар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Толерантный человек</w:t>
      </w:r>
      <w:r>
        <w:rPr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это человек, хорошо знающий себя. Он самокритичен и никого не винит в свих неприятностях. Он терпеливо, без вражды и с уважением относится к ценностям, мыслям, словам, привычкам и поступкам других. Он миролюбив и дружелюбен, он способен признать, понять и прощать окружающих лю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идим, мы были практически точны, а значит,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правильно мыслить и идти по верному пути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а вы сами всегда ли бываете </w:t>
      </w:r>
      <w:r>
        <w:rPr>
          <w:i/>
          <w:sz w:val="28"/>
          <w:szCs w:val="28"/>
        </w:rPr>
        <w:t>толерантными</w:t>
      </w:r>
      <w:r>
        <w:rPr>
          <w:sz w:val="28"/>
          <w:szCs w:val="28"/>
        </w:rPr>
        <w:t xml:space="preserve"> по отношению к одноклассникам, друзьям, своим близким и родным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о к людям чужим?</w:t>
      </w:r>
    </w:p>
    <w:p>
      <w:pPr>
        <w:pStyle w:val="Normal"/>
        <w:ind w:left="900" w:right="0" w:hanging="0"/>
        <w:jc w:val="both"/>
        <w:rPr/>
      </w:pPr>
      <w:r>
        <w:rPr>
          <w:sz w:val="28"/>
          <w:szCs w:val="28"/>
        </w:rPr>
        <w:t>Всегда ли вы выдержаны и терпеливы, заботливы, чутки, спокойны и веселы</w:t>
      </w:r>
      <w:r>
        <w:rPr/>
        <w:t xml:space="preserve">? </w:t>
      </w:r>
    </w:p>
    <w:p>
      <w:pPr>
        <w:pStyle w:val="Normal"/>
        <w:ind w:left="900" w:right="0" w:hanging="0"/>
        <w:jc w:val="both"/>
        <w:rPr/>
      </w:pPr>
      <w:r>
        <w:rPr/>
        <w:t>(ответы детей)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, ребята, согласитесь, эти недочеты нам упускать из виду нельзя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родолжать работать над своими недостатками всегда.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у-то учиться, от чего-то плохого и ненужного избавляться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ерантными людьми во всех отношениях быть стараться</w:t>
      </w:r>
      <w:r>
        <w:rPr>
          <w:sz w:val="28"/>
          <w:szCs w:val="28"/>
        </w:rPr>
        <w:t>.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еще раз дружно повторим:</w:t>
      </w:r>
    </w:p>
    <w:p>
      <w:pPr>
        <w:pStyle w:val="Normal"/>
        <w:ind w:left="900" w:right="0" w:hanging="0"/>
        <w:jc w:val="both"/>
        <w:rPr/>
      </w:pPr>
      <w:r>
        <w:rPr>
          <w:b/>
          <w:sz w:val="28"/>
          <w:szCs w:val="28"/>
        </w:rPr>
        <w:t>Толерантными людьми во всех отношениях быть старать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Ребята, никогда не забывайте, что вас простые люди окружают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им бывает очень обидно и неприятно, когда их ни за что обижают.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ируйте себя, свои поступки и слова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тогда о вас будет идти только лишь добрая молва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еще я прошу, посмотрите –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юди, </w:t>
      </w:r>
      <w:r>
        <w:rPr>
          <w:sz w:val="28"/>
          <w:szCs w:val="28"/>
          <w:u w:val="single"/>
        </w:rPr>
        <w:t>живущие в Ро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и в любом другом уголке </w:t>
      </w:r>
      <w:r>
        <w:rPr>
          <w:sz w:val="28"/>
          <w:szCs w:val="28"/>
          <w:u w:val="single"/>
        </w:rPr>
        <w:t>на планете Земля</w:t>
      </w:r>
      <w:r>
        <w:rPr/>
        <w:t xml:space="preserve"> –  </w:t>
      </w:r>
      <w:r>
        <w:rPr>
          <w:sz w:val="28"/>
          <w:szCs w:val="28"/>
        </w:rPr>
        <w:t>мы</w:t>
      </w:r>
      <w:r>
        <w:rPr/>
        <w:t xml:space="preserve"> </w:t>
      </w:r>
      <w:r>
        <w:rPr>
          <w:sz w:val="28"/>
          <w:szCs w:val="28"/>
        </w:rPr>
        <w:t>разные совсем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это ведь нам не мешает ничем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чимся в похожих школах, вместе уроки делаем сидим,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играем, обо всем на свете говорим.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, ребята, помнить с вами должны и понимать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ть мы разные, но мы равные!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имеем равные права смеяться и грустить,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и немножечко хандрить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мнить должны, что каждый из нас индивидуальность -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этом наша уникальность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уникальностью мы будем только восхищаться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 оскорблений и обид в адрес других людей не опускаться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гласны со мной? Тогда, ребята, я предлагаю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се то, о чем мы говорили сейчас, в правила преобразовать</w:t>
      </w:r>
    </w:p>
    <w:p>
      <w:pPr>
        <w:pStyle w:val="Normal"/>
        <w:ind w:left="900" w:right="0" w:hanging="0"/>
        <w:rPr/>
      </w:pPr>
      <w:r>
        <w:rPr>
          <w:sz w:val="28"/>
          <w:szCs w:val="28"/>
        </w:rPr>
        <w:t>И правила эти «</w:t>
      </w:r>
      <w:r>
        <w:rPr>
          <w:b/>
          <w:sz w:val="28"/>
          <w:szCs w:val="28"/>
        </w:rPr>
        <w:t>Заповедями толерантного человека</w:t>
      </w:r>
      <w:r>
        <w:rPr>
          <w:sz w:val="28"/>
          <w:szCs w:val="28"/>
        </w:rPr>
        <w:t xml:space="preserve">» назвать.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? Тогда подумайте, какие же основные заповеди толерантного человека выделим, чтобы потом их придерживаться на жизненном пути? </w:t>
      </w:r>
      <w:r>
        <w:rPr/>
        <w:t>(работа в творческих группах,  предложения детей)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Много интересных и важных предложений выслушала я,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вот какой важный документ получился у меня. 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так,  «</w:t>
      </w:r>
      <w:r>
        <w:rPr>
          <w:b/>
          <w:sz w:val="28"/>
          <w:szCs w:val="28"/>
        </w:rPr>
        <w:t>Заповеди толерантного человека</w:t>
      </w:r>
      <w:r>
        <w:rPr>
          <w:sz w:val="28"/>
          <w:szCs w:val="28"/>
        </w:rPr>
        <w:t>»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х пока пять, но, взрослея, их число мы будем пополнять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поведь: Земля – наш общий дом.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поведь: Будьте терпимее и добрее друг к другу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поведь: Уважайте культуру, традиции других народов.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поведь: Помните, мы все разные, но мы все равные.</w:t>
      </w:r>
    </w:p>
    <w:p>
      <w:pPr>
        <w:pStyle w:val="Normal"/>
        <w:ind w:left="900" w:right="0" w:hanging="0"/>
        <w:rPr/>
      </w:pPr>
      <w:r>
        <w:rPr>
          <w:b/>
          <w:sz w:val="28"/>
          <w:szCs w:val="28"/>
        </w:rPr>
        <w:t>5 заповедь: Учитесь слышать, слушать и понимать друг друга</w:t>
      </w:r>
      <w:r>
        <w:rPr>
          <w:sz w:val="28"/>
          <w:szCs w:val="28"/>
        </w:rPr>
        <w:t>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/>
        <w:t>(памятка «Заповеди толерантного человека вывешивается старшими учениками на стенде).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- Эти заповеди мы должны свято выполнять и ни в коем случае не нарушать!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Такой документ каждому из вас я  вручаю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И в классный уголок сей документ поместить поручаю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у а сейчас после такой напряженной работы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м поиграть в игру «</w:t>
      </w:r>
      <w:r>
        <w:rPr>
          <w:b/>
          <w:sz w:val="28"/>
          <w:szCs w:val="28"/>
        </w:rPr>
        <w:t>Если весело живется, делай так!</w:t>
      </w:r>
      <w:r>
        <w:rPr>
          <w:sz w:val="28"/>
          <w:szCs w:val="28"/>
        </w:rPr>
        <w:t xml:space="preserve">» предлагаю.   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игра нам настроение и спортивный дух поднимет, я счита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проведут эту игру наши помощники – старшие друзья,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их во всем полагаюсь 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Песня-игра «</w:t>
      </w:r>
      <w:r>
        <w:rPr>
          <w:b/>
          <w:sz w:val="28"/>
          <w:szCs w:val="28"/>
        </w:rPr>
        <w:t>Если весело живется, делай так</w:t>
      </w:r>
      <w:r>
        <w:rPr>
          <w:sz w:val="28"/>
          <w:szCs w:val="28"/>
        </w:rPr>
        <w:t xml:space="preserve">»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(дети встают в круг, поют песню и повторяют те движения, которые им показывают старшие ребята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куплет </w:t>
      </w:r>
      <w:r>
        <w:rPr>
          <w:sz w:val="28"/>
          <w:szCs w:val="28"/>
        </w:rPr>
        <w:t>(дети выполняют движения):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хлопок в ладоши 2 раза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хлопок в ладоши 2 раза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мы друг другу улыбнемся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хлопок в ладоши 2 раза)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уплет: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дети топаю по полу 2 раза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дети топаю по полу 2 раза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мы друг другу улыбнемся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дети топаю по полу 2 раза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уплет: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дети хлопают ладонями по ногам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дети хлопают ладонями по ногам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мы друг другу улыбнемся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делай так (дети хлопают ладонями по ногам)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уплет: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 («Хорошо!»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 («Хорошо!»)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, мы друг другу улыбнемся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>Если весело живется («Хорошо!»)</w:t>
      </w:r>
    </w:p>
    <w:p>
      <w:pPr>
        <w:pStyle w:val="Normal"/>
        <w:ind w:left="1620" w:right="0" w:hanging="0"/>
        <w:rPr/>
      </w:pPr>
      <w:r>
        <w:rPr/>
        <w:t>(В 4-ом куплете повторяются все движения и слов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ы сейчас с вами поплясали, пошумели,</w:t>
      </w:r>
    </w:p>
    <w:p>
      <w:pPr>
        <w:pStyle w:val="Normal"/>
        <w:ind w:left="180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 веселья и улыбок разомлели.</w:t>
      </w:r>
    </w:p>
    <w:p>
      <w:pPr>
        <w:pStyle w:val="Normal"/>
        <w:tabs>
          <w:tab w:val="clear" w:pos="708"/>
          <w:tab w:val="left" w:pos="1080" w:leader="none"/>
        </w:tabs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а теперь нам всем необходимо собраться</w:t>
      </w:r>
    </w:p>
    <w:p>
      <w:pPr>
        <w:pStyle w:val="Normal"/>
        <w:ind w:left="180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 на последнюю ступень нашего занятия перебраться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говорить серьезно о том,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олерантный человек –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– ий чтец: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от, у которого  слова не расходятся с делом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просто о благородстве и сострадании на каждом углу впустую кричит и заявляет,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йствительно окружающим людям всего себя без остатка дарит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-ый чтец: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ый человек добрые дела и поступки без оглядки совершает,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аких почестей и похвал за это не спрашает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ый чтец: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лижнего своего всегда готов принять и полюбить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врагу смертельный удар простить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И наша задача заключается именно в том, что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ие поступки и дела привносить в каждый дом</w:t>
      </w:r>
      <w:r>
        <w:rPr/>
        <w:t>.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t xml:space="preserve">- </w:t>
      </w:r>
      <w:r>
        <w:rPr>
          <w:sz w:val="28"/>
          <w:szCs w:val="28"/>
        </w:rPr>
        <w:t>Задание № 3 – «</w:t>
      </w:r>
      <w:r>
        <w:rPr>
          <w:b/>
          <w:sz w:val="28"/>
          <w:szCs w:val="28"/>
        </w:rPr>
        <w:t>Дерево хороших дел и поступков</w:t>
      </w:r>
      <w:r>
        <w:rPr>
          <w:sz w:val="28"/>
          <w:szCs w:val="28"/>
        </w:rPr>
        <w:t>» называется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цель его в том заключается: оба деревца листвой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з достойных дел мы так должны приукрасить, приодеть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том не об одном из таких поступков ни за что не пожалеть </w:t>
      </w:r>
    </w:p>
    <w:p>
      <w:pPr>
        <w:pStyle w:val="Normal"/>
        <w:ind w:left="1080" w:right="0" w:hanging="0"/>
        <w:rPr/>
      </w:pPr>
      <w:r>
        <w:rPr/>
        <w:t>(группы выполняют задание: на разноцветных листиках написаны «хорошие и плохие поступки»; дети должны рассортировать эти листики и нужные прикрепить к двум деревцам – в итоге на классной доске складывается аппликация  «Россия – наш общий дом, все мы дружно в нем живем!»)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- Мы сегодня плодотворно с вами поработали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наше мероприятие практически завершено.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чень серьезным и трудным было оно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Что есть толерантность узнали мы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Толерантного человека охарактеризовать смогли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 толерантном отношении друг к другу поговорили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общем, все задуманное с вами осуществили,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 тому подтверждение –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Аппликация, что мы  на доске сложили,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Где мы наш домик Россия солнечным теплом терпимости, доброты и понимания окружили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Где рядом с домиком радужные веселые человечки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ни не ссорятся, не ругаются, они держаться за руки – они вместе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Где деревца пышной листвой доброты одеты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Где бабочки летают, в яркие наряды приодеты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Мы тоже, ребята,</w:t>
      </w:r>
      <w:r>
        <w:rPr/>
        <w:t xml:space="preserve"> </w:t>
      </w:r>
      <w:r>
        <w:rPr>
          <w:sz w:val="28"/>
          <w:szCs w:val="28"/>
        </w:rPr>
        <w:t>стали теснее общаться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Меньше спорить, обижаться и ругаться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мнением друг друга считаться.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А это значит, мы учимся толерантными быть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мы  на верном пути,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менно по этому пути мы должны с вами дальше идти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ой чтец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друг другу улыбки дарить,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добрые слова говорить.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будем радовать друг друга всегда,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е будем обижать и огорчать никогд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-ий чтец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рпеливыми и внимательными  друг к другу оставаться,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меть прощать друг друга, зря не обижаться.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 тогда мир наш огромный будет только свет и тепло излучать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никому этот мир не удастся растоптать.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го доброго мы и всем людям планеты Земля пожелали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 свои пожелания на «</w:t>
      </w:r>
      <w:r>
        <w:rPr>
          <w:i/>
          <w:sz w:val="28"/>
          <w:szCs w:val="28"/>
        </w:rPr>
        <w:t>полотне мира</w:t>
      </w:r>
      <w:r>
        <w:rPr>
          <w:sz w:val="28"/>
          <w:szCs w:val="28"/>
        </w:rPr>
        <w:t xml:space="preserve">» записали,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которое, кстати, мы собственными руками создавали.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отелось бы, чтобы наши теплые слова 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рели во всем мире людские сердца</w:t>
      </w:r>
      <w:r>
        <w:rPr/>
        <w:t>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/>
        <w:t xml:space="preserve">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</w:t>
      </w:r>
    </w:p>
    <w:p>
      <w:pPr>
        <w:pStyle w:val="Normal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нового и полезного вы почерпнули для себя из                  сегодняшнего мероприятия?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наш праздник удался,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что- то нужно будет  исправить, друз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Как вам работалось в групп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отвлекало при  выполнении заданий? Что помог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знали ли вы что-то новое друг о друге?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 еще мне интересно, настроение ваше каково?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ось ли оно прекрасным или на нет сошло?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е «личики настроения» мне на эмоциональное состояние укажут, </w:t>
      </w:r>
      <w:r>
        <w:rPr/>
        <w:t>(учитель показывает смайлики настроения, дети выбирают нужный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е или расстроенные вы, они мне подскажут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свой выбор и «личики настроения» над головой высоко поднимите.</w:t>
      </w:r>
      <w:r>
        <w:rPr/>
        <w:t>(дети показывают над головой смайлики)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 коль скоро мы разойдемся, 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в круг Дружбы встать,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ы друг другу спасибо за сегодняшний день сказать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дружбы</w:t>
      </w:r>
    </w:p>
    <w:p>
      <w:pPr>
        <w:pStyle w:val="Normal"/>
        <w:tabs>
          <w:tab w:val="clear" w:pos="708"/>
          <w:tab w:val="left" w:pos="720" w:leader="none"/>
        </w:tabs>
        <w:ind w:left="540" w:right="0" w:firstLine="180"/>
        <w:rPr>
          <w:sz w:val="28"/>
          <w:szCs w:val="28"/>
        </w:rPr>
      </w:pPr>
      <w:r>
        <w:rPr/>
        <w:t>(все участники мероприятия исполняют песню, встав в круг, берут друг друга за руки )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Встаньте дети, встаньте в круг,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 xml:space="preserve">Пусть будет шире круг Дружбы. 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В кругу стоят друзья твои,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Ты им свою улыбку подари.</w:t>
      </w:r>
    </w:p>
    <w:p>
      <w:pPr>
        <w:pStyle w:val="Normal"/>
        <w:ind w:left="540" w:right="0" w:firstLine="1260"/>
        <w:rPr/>
      </w:pPr>
      <w:r>
        <w:rPr/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Слева друг и справа друг,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А вместе это дружбы круг.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Другу справ ты руку пожимай,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Тепло твоей руки ему передай.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Нет пословицы, ребята, вернее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й, что гласит «Имей 100 друзей!».</w:t>
      </w:r>
    </w:p>
    <w:p>
      <w:pPr>
        <w:pStyle w:val="Normal"/>
        <w:ind w:left="540" w:right="0" w:firstLine="1260"/>
        <w:rPr>
          <w:sz w:val="28"/>
          <w:szCs w:val="28"/>
        </w:rPr>
      </w:pPr>
      <w:r>
        <w:rPr>
          <w:sz w:val="28"/>
          <w:szCs w:val="28"/>
        </w:rPr>
        <w:t>Пусть растет и ширится Дружбы круг!</w:t>
      </w:r>
    </w:p>
    <w:p>
      <w:pPr>
        <w:pStyle w:val="Normal"/>
        <w:ind w:left="1980" w:right="0" w:firstLine="12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вас всех поблагодарить. Сказать вам спасибо большое за вашу работу на занятии, за ваши старания, умения и знания, за вашу поддержку и боевой настрой. Давайте мы друг друга поблагодарим и скажем «Спасибо»!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в заключение на такой веселой ноте я предлагаю нам всем спеть песню «Дружба крепк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а теперь, ребята, чтобы наше настроение стало еще лучше и радостней, давайте подсластим его. Я объявляю «Сладкую минуту». Прошу моих помощников раздать конфеты. 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а этом все! Спасибо за внимание!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lang w:val="en-US"/>
        </w:rPr>
      </w:pPr>
      <w:r>
        <w:rPr>
          <w:b/>
          <w:sz w:val="28"/>
          <w:szCs w:val="28"/>
        </w:rPr>
        <w:t>Полотно мира</w:t>
      </w:r>
    </w:p>
    <w:p>
      <w:pPr>
        <w:pStyle w:val="Normal"/>
        <w:ind w:left="-18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и 2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олерантная картина мира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оставная аппликация на школьной доске)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йлики настроения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i/>
          <w:color w:val="FF00FF"/>
          <w:sz w:val="48"/>
          <w:szCs w:val="48"/>
          <w:u w:val="single"/>
        </w:rPr>
        <w:t xml:space="preserve">Заповеди </w:t>
      </w:r>
      <w:r>
        <w:rPr>
          <w:b/>
          <w:i/>
          <w:color w:val="FF00FF"/>
          <w:sz w:val="48"/>
          <w:szCs w:val="48"/>
          <w:u w:val="single"/>
          <w:lang w:val="en-US"/>
        </w:rPr>
        <w:t xml:space="preserve">  </w:t>
      </w:r>
      <w:r>
        <w:rPr>
          <w:b/>
          <w:i/>
          <w:color w:val="FF00FF"/>
          <w:sz w:val="48"/>
          <w:szCs w:val="48"/>
          <w:u w:val="single"/>
        </w:rPr>
        <w:t xml:space="preserve">толерантного </w:t>
      </w:r>
      <w:r>
        <w:rPr>
          <w:b/>
          <w:i/>
          <w:color w:val="FF00FF"/>
          <w:sz w:val="48"/>
          <w:szCs w:val="48"/>
          <w:u w:val="single"/>
          <w:lang w:val="en-US"/>
        </w:rPr>
        <w:t xml:space="preserve">  </w:t>
      </w:r>
      <w:r>
        <w:rPr>
          <w:b/>
          <w:i/>
          <w:color w:val="FF00FF"/>
          <w:sz w:val="48"/>
          <w:szCs w:val="48"/>
          <w:u w:val="single"/>
        </w:rPr>
        <w:t>человек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color w:val="FF00FF"/>
          <w:sz w:val="36"/>
          <w:szCs w:val="36"/>
          <w:u w:val="single"/>
        </w:rPr>
        <w:t>1 заповедь:</w:t>
      </w:r>
      <w:r>
        <w:rPr>
          <w:b/>
          <w:color w:val="FF00FF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</w:t>
      </w:r>
      <w:r>
        <w:rPr>
          <w:b/>
          <w:i/>
          <w:color w:val="0000FF"/>
          <w:sz w:val="36"/>
          <w:szCs w:val="36"/>
        </w:rPr>
        <w:t>Земля – наш общий до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color w:val="FF00FF"/>
          <w:sz w:val="36"/>
          <w:szCs w:val="36"/>
          <w:u w:val="single"/>
        </w:rPr>
        <w:t>2 заповедь:</w:t>
      </w:r>
      <w:r>
        <w:rPr>
          <w:b/>
          <w:color w:val="FF00FF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</w:t>
      </w:r>
      <w:r>
        <w:rPr>
          <w:b/>
          <w:i/>
          <w:color w:val="0000FF"/>
          <w:sz w:val="36"/>
          <w:szCs w:val="36"/>
        </w:rPr>
        <w:t>Будьте терпимее и добрее друг к друг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color w:val="FF00FF"/>
          <w:sz w:val="36"/>
          <w:szCs w:val="36"/>
          <w:u w:val="single"/>
        </w:rPr>
        <w:t>3 заповедь:</w:t>
      </w:r>
      <w:r>
        <w:rPr>
          <w:b/>
          <w:color w:val="FF00FF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Уважайте культуру, традиции других народо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color w:val="FF00FF"/>
          <w:sz w:val="36"/>
          <w:szCs w:val="36"/>
          <w:u w:val="single"/>
        </w:rPr>
        <w:t>4 заповедь:</w:t>
      </w:r>
      <w:r>
        <w:rPr>
          <w:b/>
          <w:color w:val="FF00FF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</w:t>
      </w:r>
      <w:r>
        <w:rPr>
          <w:b/>
          <w:i/>
          <w:color w:val="0000FF"/>
          <w:sz w:val="36"/>
          <w:szCs w:val="36"/>
        </w:rPr>
        <w:t>Помните, мы все разные, но мы все равные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00FF"/>
          <w:sz w:val="36"/>
          <w:szCs w:val="36"/>
          <w:u w:val="single"/>
        </w:rPr>
        <w:t>5 заповедь: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</w:t>
      </w:r>
      <w:r>
        <w:rPr>
          <w:b/>
          <w:i/>
          <w:color w:val="0000FF"/>
          <w:sz w:val="36"/>
          <w:szCs w:val="36"/>
        </w:rPr>
        <w:t>Учитесь слышать, слушать и понимать друг друга</w:t>
      </w:r>
      <w:r>
        <w:rPr>
          <w:i/>
          <w:color w:val="0000FF"/>
          <w:sz w:val="36"/>
          <w:szCs w:val="36"/>
        </w:rPr>
        <w:t>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900" w:right="0" w:hanging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90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5:00Z</dcterms:created>
  <dc:creator>Рябчиковы</dc:creator>
  <dc:description/>
  <dc:language>en-US</dc:language>
  <cp:lastModifiedBy>Рябчиковы</cp:lastModifiedBy>
  <cp:lastPrinted>2011-11-11T10:26:00Z</cp:lastPrinted>
  <dcterms:modified xsi:type="dcterms:W3CDTF">2011-11-12T13:38:00Z</dcterms:modified>
  <cp:revision>7</cp:revision>
  <dc:subject/>
  <dc:title>«День толерантности»</dc:title>
</cp:coreProperties>
</file>